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286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лонении предложения о внесении изменений в Правила землепользования и застройки Моргауш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2.03.2017 г. №С-16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Calibri"/>
            <w:sz w:val="24"/>
            <w:szCs w:val="24"/>
          </w:rPr>
          <w:t>статьями 31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32</w:t>
        </w:r>
      </w:hyperlink>
      <w:r>
        <w:rPr>
          <w:rFonts w:cs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/>
            <w:sz w:val="24"/>
            <w:szCs w:val="24"/>
          </w:rPr>
          <w:t>33</w:t>
        </w:r>
      </w:hyperlink>
      <w:r>
        <w:rPr>
          <w:rFonts w:cs="Calibri"/>
          <w:sz w:val="24"/>
          <w:szCs w:val="24"/>
        </w:rPr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Моргаушского сельского поселения Моргаушского района Чувашской Республики, рассмотрев заявление администрации Моргаушского района, с учетом протокола заседания Комиссии по подготовке проекта правил землепользования и застройки Моргаушского сельского поселения от 26.10.2021 г., рекомендаций, содержащихся в заключении Комиссии по подготовке проекта правил землепользования и застройки Моргаушского сельского поселения от 27.10.2021г., администрация Моргаушского сельского поселения </w:t>
      </w:r>
      <w:r>
        <w:rPr>
          <w:rFonts w:cs="Calibri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4"/>
          <w:szCs w:val="24"/>
        </w:rPr>
        <w:t xml:space="preserve">1. Отклонить предложение Никитина Н.И. и ИП Никитина И.Н. от 12.10.2021 о внесении изменений в Правила землепользования и застройки Моргауш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2.03.2017 г. №С-16/1, </w:t>
      </w:r>
      <w:r>
        <w:rPr>
          <w:sz w:val="24"/>
          <w:szCs w:val="24"/>
        </w:rPr>
        <w:t>в части изменения территориальной зоны в границах земельного участка с кадастровым номером 21:17:160303:439 с территориальной зоны «Общественно-делового назначения» (О-1)» на территориальную зону</w:t>
      </w:r>
      <w:r>
        <w:rPr>
          <w:bCs/>
          <w:sz w:val="24"/>
          <w:szCs w:val="24"/>
        </w:rPr>
        <w:t xml:space="preserve"> «Зона транспортной инфраструктуры (Т-1)»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А.В.Мяс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Григорьева Е.А.</w:t>
      </w:r>
    </w:p>
    <w:p>
      <w:pPr>
        <w:pStyle w:val="Normal"/>
        <w:rPr/>
      </w:pPr>
      <w:r>
        <w:rPr/>
        <w:t>62-8-3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320A072EDE8E0FF629886373D3EC045D52DF808C0D148A9BEA61313A65AF47BD7FBBE67CC1048r1I1N" TargetMode="External"/><Relationship Id="rId4" Type="http://schemas.openxmlformats.org/officeDocument/2006/relationships/hyperlink" Target="consultantplus://offline/ref=3C7320A072EDE8E0FF629886373D3EC045D52DF808C0D148A9BEA61313A65AF47BD7FBBE67CC1141r1I6N" TargetMode="External"/><Relationship Id="rId5" Type="http://schemas.openxmlformats.org/officeDocument/2006/relationships/hyperlink" Target="consultantplus://offline/ref=3C7320A072EDE8E0FF629886373D3EC045D52DF808C0D148A9BEA61313A65AF47BD7FBBE67CC1141r1I0N" TargetMode="External"/><Relationship Id="rId6" Type="http://schemas.openxmlformats.org/officeDocument/2006/relationships/hyperlink" Target="consultantplus://offline/ref=3C7320A072EDE8E0FF629886373D3EC045D625FF0BC8D148A9BEA61313rAI6N" TargetMode="External"/><Relationship Id="rId7" Type="http://schemas.openxmlformats.org/officeDocument/2006/relationships/hyperlink" Target="consultantplus://offline/ref=E2324113231312069C14804C12F943C892695594F6B85A6B8373BEDE7BAB4309WFH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buh01</dc:creator>
  <dc:description/>
  <cp:keywords/>
  <dc:language>en-US</dc:language>
  <cp:lastModifiedBy>Пользователь</cp:lastModifiedBy>
  <cp:lastPrinted>2020-02-05T09:14:00Z</cp:lastPrinted>
  <dcterms:modified xsi:type="dcterms:W3CDTF">2021-10-28T05:53:00Z</dcterms:modified>
  <cp:revision>3</cp:revision>
  <dc:subject/>
  <dc:title/>
</cp:coreProperties>
</file>