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03475</wp:posOffset>
                  </wp:positionH>
                  <wp:positionV relativeFrom="paragraph">
                    <wp:posOffset>-32448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8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едоставлении разрешения на </w:t>
            </w:r>
            <w:r>
              <w:rPr>
                <w:b/>
                <w:color w:val="000000"/>
                <w:sz w:val="24"/>
                <w:szCs w:val="24"/>
              </w:rPr>
              <w:t>а отклон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от предельных параметр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го стро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-1" w:firstLine="567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40 Градостроительного кодекса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принятого решением Собрания депутатов от 29 апреля 2011г. № С-8/1, Правилами землепользования и застройки Моргаушского сельского поселения Моргаушского района Чувашской Республики, утвержденными решением Собрания депутатов от 22 марта 2017 г. №С-16/1, протоколом публичных слушаний от 18 октября 2021г. и заключением о результатах публичных слушаний по вопросу предоставления разрешения  </w:t>
      </w:r>
      <w:r>
        <w:rPr>
          <w:color w:val="000000"/>
          <w:sz w:val="24"/>
          <w:szCs w:val="24"/>
        </w:rPr>
        <w:t>на отклонение от предельных параметров разрешен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 октября 2021г., рекомендациями Комиссии по подготовке проекта правил землепользования и застройки администрации Моргаушского сельского поселения Моргаушского района Чувашской Республики от 26 октября 2021г. постановляет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едоставить разрешение на отклонение от предельных параметров разрешенного строительства для земельного участка с кадастровым номером 21:17:160302:1312, расположенного по адресу: Чувашская Республика, Моргаушский район, с. Моргауши ул.50 лет Октября в территориальной зоне «</w:t>
      </w:r>
      <w:r>
        <w:rPr>
          <w:bCs/>
        </w:rPr>
        <w:t xml:space="preserve">(Ж-1)- зона застройки мало- и среднеэтажными жилыми домами», в части </w:t>
      </w:r>
      <w:r>
        <w:rPr/>
        <w:t>изменения предельной этажности  с 4  до 5</w:t>
      </w:r>
      <w:r>
        <w:rPr>
          <w:bCs/>
          <w:iCs/>
        </w:rPr>
        <w:t>.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А.В.Мяс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Исп.: Григорьева Е.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-8-32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4:00Z</dcterms:created>
  <dc:creator>buh01</dc:creator>
  <dc:description/>
  <cp:keywords/>
  <dc:language>en-US</dc:language>
  <cp:lastModifiedBy>Пользователь</cp:lastModifiedBy>
  <cp:lastPrinted>2018-05-28T13:46:00Z</cp:lastPrinted>
  <dcterms:modified xsi:type="dcterms:W3CDTF">2021-10-28T05:52:00Z</dcterms:modified>
  <cp:revision>3</cp:revision>
  <dc:subject/>
  <dc:title/>
</cp:coreProperties>
</file>