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74925</wp:posOffset>
                  </wp:positionH>
                  <wp:positionV relativeFrom="paragraph">
                    <wp:posOffset>-21971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8.10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5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>
                <w:b/>
                <w:b/>
                <w:spacing w:val="-4"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Об  утверждении Плана мероприятий по противодействии коррупции в Моргаушском сельском поселении Моргаушского района Чувашской Республики на 2021-2024 годы</w:t>
            </w:r>
          </w:p>
        </w:tc>
      </w:tr>
    </w:tbl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Национальной стратегией противодействия коррупции, утвержденной Указом Президента Российской Федерации от 13.04.2010г. №460, Указом Президента Российской Федерации от 16.08.2021 N 478 "О национальном плане противодействия коррупции на 2021 - 2024 годы", Федеральным законом от 25.12.2008 N 273-ФЗ "О противодействии коррупции" и в целях создания эффективных условий для недопущения коррупции в Моргаушском сельском поселении Моргаушского районе Чувашской Республики, ее влияния на деятельность органа местного самоуправления Моргаушского сельского поселения Моргаушского района Чувашской Республики, обеспечения законных прав и интересов граждан и организаций, администрация Моргаушского сельского поселения Моргаушского района Чувашской Республики  </w:t>
      </w:r>
      <w:r>
        <w:rPr>
          <w:rFonts w:cs="Times New Roman" w:ascii="Times New Roman" w:hAnsi="Times New Roman"/>
          <w:b/>
          <w:sz w:val="26"/>
          <w:szCs w:val="26"/>
        </w:rPr>
        <w:t xml:space="preserve">п о с т а н о в л я е т: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Утвердить прилагаемый План мероприятий по противодействию коррупции в Моргаушском сельском поселении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ргаушского района Чувашской Республики на 2021 – 2024 годы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Признать утратившим силу постановление администрации Моргаушского сельского поселения Моргаушского района Чувашской Республики от 04.02.2021 №7 «Об утверждении Плана мероприятий по противодействии коррупции в Моргаушском сельском поселении Моргаушского района Чувашской Республики на 2021-2023 годы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Контроль за исполнением настоящего постановления возлагаю на себя.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ргаушского сельского поселения                                            А.В.Мясников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: Григорьева Е.А.</w:t>
      </w:r>
    </w:p>
    <w:p>
      <w:pPr>
        <w:pStyle w:val="Con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 постановлением администрации Моргаушского сельского поселения Моргаушского района Чувашской Республики </w:t>
            </w:r>
            <w:r>
              <w:rPr>
                <w:color w:val="000000"/>
                <w:lang w:eastAsia="en-US"/>
              </w:rPr>
              <w:t>от 18.10.2021г. №67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 по противодействию коррупции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Моргаушском сельском поселении Моргаушского района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 на 2021-2024 годы</w:t>
      </w:r>
    </w:p>
    <w:p>
      <w:pPr>
        <w:pStyle w:val="ConsNonforma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43"/>
        <w:gridCol w:w="4677"/>
        <w:gridCol w:w="174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ветственные исполните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1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беспечение деятельности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 администрации Моргаушском сельском поселении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й по соблюдению требований к служебному поведению муниципальных служащих, осуществляющих полномочия представителя нанимателя (работодателя), и урегулированию конфликта интересов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й по соблюдению требований к служебному поведению лиц, замещающих муниципальные должности, и урегулированию конфликта интересов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униципальных правовых актов по вопросам противодействия коррупции в органах местного самоуправления Моргауш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8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ведение мониторинга</w:t>
            </w:r>
            <w:r>
              <w:rPr/>
              <w:t xml:space="preserve"> хода реализации мер по противодействию коррупции в органах местного самоуправления Моргауш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ежеквартально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семинаров-совещаний, круглых столов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униципальными служащими, замещающими должности муниципальной службы в администрации Моргаушского сельского поселения, по вопросам профилактики коррупционных правонарушен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lang w:eastAsia="en-US"/>
              </w:rPr>
            </w:pPr>
            <w:r>
              <w:rPr/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анализ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Моргаушского сельского поселения  Моргауш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по профилактике коррупционных и иных правонарушений администрации Моргаушского сельского поселения 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с 01 июня 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31 июля 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Моргаушского сельского поселения  Моргаушского района, и принятие по его результатам организационных мер, направленных на предупреждение подобных фак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по профилактике коррупционных и иных правонарушений администрации Моргаушского сельского поселения 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муниципальными служащими, замещающими должности муниципальной службы в администрации Моргаушского сельского поселения  Моргаушского района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специалист </w:t>
            </w:r>
            <w:r>
              <w:rPr>
                <w:lang w:eastAsia="en-US"/>
              </w:rPr>
              <w:t xml:space="preserve">администрации Моргаушского сельского поселен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ыявлению случаев несоблюдения лицами, замещающими должности муниципальной службы в администрации Моргаушского сельского поселения  Моргаушского района, возникновения конфликта интересов, одной из сторон которого являются лица, замещающие должности муниципальной службы в администрации Моргаушского сельского поселения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пециалист администрации Моргаушского сельского поселения  Моргаушского рай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6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en-US"/>
              </w:rPr>
              <w:t>Обеспечение проверок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6.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Моргаушского сельского поселения Моргауш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6.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Моргаушского сельского поселения Моргаушского район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июня по             </w:t>
            </w:r>
          </w:p>
          <w:p>
            <w:pPr>
              <w:pStyle w:val="Normal"/>
              <w:jc w:val="center"/>
              <w:rPr/>
            </w:pPr>
            <w:r>
              <w:rPr/>
              <w:t>31 декабря ежегод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6.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лицами, замещающими должности муниципальной службы в администрации Моргаушского сельского поселения Моргаушского района, запретов, ограничений и требований, установленных в целях противодействия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  <w:p>
            <w:pPr>
              <w:pStyle w:val="Normal"/>
              <w:ind w:left="-146" w:right="-109" w:hanging="0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6.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я гражданами, замещавшими должности муниципальной службы в администрации Моргаушского сельского поселения Моргаушск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Моргаушского сельского поселения Моргаушского района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 администрации Моргаушского сельского поселения Моргауш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администрации Моргаушского сельского поселения Моргауш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специалист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сти бюджетных расходов при осуществлении закупок товаров, работ, услуг для обеспечения муниципальных нужд администрации Моргаушского сельского поселения Моргауш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специалист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администрации Моргаушского сельского поселения Моргаушского район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Моргаушского сельского поселения Моргауш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специалист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Моргаушского сельского поселения Моргаушского район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eastAsia="en-US"/>
              </w:rPr>
              <w:t>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формированию у муниципальных служащих, замещающих должности муниципальной службы в  администрации Моргаушского сельского поселения Моргаушского района, отрицательного отношения к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8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эффективного взаимодействия администрации Моргаушского сельского поселения Моргаушского района Чувашской Республики с институтами гражданского общества по вопросам противодействия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на официальном сайте администрации </w:t>
            </w:r>
            <w:r>
              <w:rPr>
                <w:lang w:eastAsia="en-US"/>
              </w:rPr>
              <w:t>Моргаушского сельского поселения Моргаушского района</w:t>
            </w:r>
            <w:r>
              <w:rPr/>
              <w:t xml:space="preserve"> в информационно-телекоммуникационной сети «Интернет» раздела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Моргаушского сельского поселе   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  <w:lang w:eastAsia="en-US"/>
              </w:rPr>
              <w:t xml:space="preserve">Направление материалов в случае нарушения муниципальными служащими законодательства о противодействии коррупции или несоблюдения требований к служебному поведению в </w:t>
            </w:r>
            <w:r>
              <w:rPr>
                <w:lang w:eastAsia="en-US"/>
              </w:rPr>
              <w:t xml:space="preserve"> Комиссию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за работу по профилактике коррупционных и иных правонарушений администрации Моргаушского сельского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выявления фа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лечение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Участие в семинарах-совещаниях, круглых столах, с муниципальными служащими, ответственными за работу по профилактике коррупционных и иных правонарушений, проводимых органами местного самоуправления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ответственного лица в администрации Моргаушского сельского поселения Моргаушского района за профилактику коррупционных и иных право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накомление при приеме на работу с нормами, содержащими правила антикоррупционного поведения на муниципальной службе, под роспис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(консультирование) граждан о порядке предоставления администрацией Моргаушского сельского поселения Моргаушского района муниципальных услуг в порядке, предусмотренном административными регламент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ветственный специалист  Моргауш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правление муниципального служащего, замещающего должность муниципальной службы в администрации Моргаушского сельского поселения Моргаушского района, в должностные обязанности которых входят участие в противодействии коррупции, на обучение (курсы повышения квалификации) по соответствующим программам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а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соблюдения государственной тайны, а также защиты персональных данных муниципальных служащи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Ответственный специалист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1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8. Обеспечение выполнения муниципальными служащими, замещающими должности муниципальной службы в администрации Моргаушского сельского поселения Моргаушского района, обяза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м служащим, замещающим должности муниципальной службы в администрации Моргаушского сельского поселения Моргаушского района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проведения оценки коррупционных рисков, возникающих при реализации своих функций, и внесение при необходимости уточнений в перечень должностей муниципальной службы, замещение которых связано с коррупционными рисками. 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 и устранение таких рис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муниципальными служащими, замещающими должности муниципальной службы в администрации Моргаушского сельского поселения Моргаушского района, сведений о доходах, расходах, об имуществе и обязательствах имущественного характе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до 30 апреля ежегод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заимодействие администрации Моргаушского сельского поселения Моргаушского района Чувашской Республики с институтами гражданского общества и гражданами, обеспечение доступности к информации о деятельности администрации Моргаушского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2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размещения на официальном Интернет-сайте администрации Моргаушского сельского поселения Моргаушского района Чувашской Республики информации об антикоррупционной деятельности, создание и ведение специализированного раздела о противодействии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2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функционирования "горячей линии" и/или "телефонов доверия" по фактам коррупц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эффективного взаимодействия администрации Моргаушского сельского поселения Моргаушского района Чувашской Республики с институтами гражданского общества по вопросам противодействия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Моргауш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2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эффективного взаимодействия администрации Моргаушского сельского поселения Моргаушского района Чувашской Республики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администрацией Моргауш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Моргауш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2.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плана мероприятий по противодействию коррупции с указанием ответственных за их реализацию и графиком выполнения, регулярное заслушивание  отчета об их выполнени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й за работу по профилактике коррупционных и иных правонарушений администрации Моргаушского сельского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1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</w:rPr>
              <w:t>Размещение на официальном сайте администрации Моргаушского сельского поселения  в информационно-телекоммуникационной сети «Интернет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й информации о проводимой администрации Моргауш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Моргаушского района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ответственный  специалист </w:t>
            </w:r>
          </w:p>
          <w:p>
            <w:pPr>
              <w:pStyle w:val="Normal"/>
              <w:ind w:left="-146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Моргаушского сельского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й о вакантных должностях муниципальной службы в </w:t>
            </w:r>
            <w:r>
              <w:rPr>
                <w:lang w:eastAsia="en-US"/>
              </w:rPr>
              <w:t>администрации Моргаушского сельского поселения Моргау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ветственный специалист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и о проведении конкурсов и результатах конкурсов на замещение вакантных должностей муниципальной службы в администрации </w:t>
            </w:r>
            <w:r>
              <w:rPr>
                <w:lang w:eastAsia="en-US"/>
              </w:rPr>
              <w:t>Моргаушского сельского поселения Моргауш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и для включения в кадровый резер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ответственный  специалист </w:t>
            </w:r>
          </w:p>
          <w:p>
            <w:pPr>
              <w:pStyle w:val="Normal"/>
              <w:ind w:left="-146"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Моргаушского сельского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й о доходах, расходах, об имуществе и обязательствах имущественного характера лиц, замещающих должности муниципальной службы в </w:t>
            </w:r>
            <w:r>
              <w:rPr>
                <w:lang w:eastAsia="en-US"/>
              </w:rPr>
              <w:t>Моргаушском сельском поселении Моргаушского района Чувашской Республики</w:t>
            </w:r>
            <w:r>
              <w:rPr/>
              <w:t>, а также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ветственный 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в течение 14 рабочих дней со дня истечения срока, установленного для их подач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тветственный 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ветственный 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Обучение муниципальных служащих, впервые поступивших на муниципальную службу, включенных в перечень должностей, установленные нормативно-правовыми актами администрации Моргаушского сельского поселения Моргаушского района, по образовательным программам в области противодействия корруп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ветственный 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сведений о лице, к которому было применено взыскание в виде увольнения (освобождение от должности) в связи с утратой доверия за совершение коррупционного правонарушения, для включения в реестр лиц уволенных в связи с утратой довер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Ответственный  за работу по профилактике коррупционных и иных правонарушений администрации Моргаушского сельского поселения Моргаушского района Чувашской Республ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выявления фактов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Arial" w:hAnsi="Arial" w:cs="Arial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2">
    <w:name w:val="Заголовок 2 Знак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32">
    <w:name w:val="Заголовок 3 Знак"/>
    <w:qFormat/>
    <w:rPr>
      <w:rFonts w:ascii="Arial Cyr Chuv;Arial" w:hAnsi="Arial Cyr Chuv;Arial" w:cs="Arial Cyr Chuv;Arial"/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64">
    <w:name w:val="Стиль 464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641">
    <w:name w:val="Стиль 464"/>
    <w:basedOn w:val="Footnote"/>
    <w:qFormat/>
    <w:pPr>
      <w:widowControl/>
      <w:autoSpaceDE w:val="true"/>
      <w:ind w:hanging="0"/>
      <w:jc w:val="left"/>
    </w:pPr>
    <w:rPr>
      <w:rFonts w:ascii="Calibri" w:hAnsi="Calibri" w:eastAsia="Calibri" w:cs="Times New Roman"/>
      <w:lang w:val="en-US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  <w:sz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49:00Z</dcterms:created>
  <dc:creator>buh01</dc:creator>
  <dc:description/>
  <cp:keywords/>
  <dc:language>en-US</dc:language>
  <cp:lastModifiedBy>Пользователь</cp:lastModifiedBy>
  <cp:lastPrinted>2021-10-27T16:42:00Z</cp:lastPrinted>
  <dcterms:modified xsi:type="dcterms:W3CDTF">2021-10-29T10:40:00Z</dcterms:modified>
  <cp:revision>4</cp:revision>
  <dc:subject/>
  <dc:title/>
</cp:coreProperties>
</file>