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5"/>
        <w:gridCol w:w="1391"/>
        <w:gridCol w:w="1560"/>
        <w:gridCol w:w="1277"/>
        <w:gridCol w:w="1361"/>
        <w:gridCol w:w="1611"/>
      </w:tblGrid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15303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perscript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Муркаш район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администрацийĕ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perscript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0"/>
              </w:rPr>
              <w:t xml:space="preserve">ЙЫШĂНУ  </w:t>
            </w: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42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Моргауш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t xml:space="preserve">01.02.   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2021 ç. № 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 №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Муркаш сали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4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ело Моргауш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03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внесении изменений в постановление администрации Моргаушского сельского поселения Моргаушского  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увашской  Республики»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8.12.2018г. № 110 «О наделении полномочиями администратора доходов бюджета Моргаушского сельского поселения Моргаушского района  Чувашской Республики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60.1 Бюджетного кодекса Российской Федерации</w:t>
      </w:r>
      <w:r>
        <w:rPr>
          <w:rFonts w:cs="Times New Roman" w:ascii="Times New Roman" w:hAnsi="Times New Roman"/>
        </w:rPr>
        <w:t xml:space="preserve"> администрация Моргауш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</w:rPr>
        <w:t>п о с т а н о в л я е т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ргаушского сельского поселения Моргаушского района Чувашской Республики от 28.12.2018г. № 110 «О наделении полномочиями администратора доходов бюджета Моргаушского сельского поселения Моргаушского района Чувашской Республики» (далее -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сле позиции: «993 2 18 05030 10 0000 150 Доходы бюджетов сельских поселений от возврата иными организациями остатков субсидий прошлых лет» дополнить позицией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93 2 19 25555 10 0000 150 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момента подписания.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Глава Моргаушского сельского поселения                                       А.В. Мясников</w:t>
      </w:r>
    </w:p>
    <w:p>
      <w:pPr>
        <w:pStyle w:val="Normal"/>
        <w:shd w:fill="FFFFFF" w:val="clear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184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3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000000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/>
      <w:color w:val="000000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  <w:szCs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  <w:szCs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  <w:szCs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strike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Основной текст Знак"/>
    <w:qFormat/>
    <w:rPr>
      <w:rFonts w:ascii="Arial" w:hAnsi="Arial" w:cs="Arial"/>
      <w:sz w:val="26"/>
      <w:szCs w:val="26"/>
    </w:rPr>
  </w:style>
  <w:style w:type="character" w:styleId="Style2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29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firstLine="4802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Объект"/>
    <w:basedOn w:val="Normal"/>
    <w:next w:val="Normal"/>
    <w:qFormat/>
    <w:pPr>
      <w:jc w:val="both"/>
    </w:pPr>
    <w:rPr/>
  </w:style>
  <w:style w:type="paragraph" w:styleId="Style6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9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Текст в таблице"/>
    <w:basedOn w:val="Style59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0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SPecialiST</cp:lastModifiedBy>
  <cp:lastPrinted>2021-02-01T16:30:00Z</cp:lastPrinted>
  <dcterms:modified xsi:type="dcterms:W3CDTF">2021-03-05T08:23:00Z</dcterms:modified>
  <cp:revision>6</cp:revision>
  <dc:subject/>
  <dc:title>Постановление Кабинета Министров Чувашской Республики</dc:title>
</cp:coreProperties>
</file>