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03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изнании незаконными некоторых постановлений Главы Моргауш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rFonts w:cs="Calibri"/>
          <w:sz w:val="26"/>
          <w:szCs w:val="26"/>
        </w:rPr>
        <w:t>решения Моргаушского районного суда от 09 ноября 2020 года по административному делу №2а-547/202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незаконным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Главы Моргаушского сельского поселения «</w:t>
      </w:r>
      <w:r>
        <w:rPr>
          <w:bCs/>
          <w:color w:val="000000"/>
          <w:sz w:val="26"/>
          <w:szCs w:val="26"/>
        </w:rPr>
        <w:t xml:space="preserve">О назначении публичных слушаний по </w:t>
      </w:r>
      <w:r>
        <w:rPr>
          <w:color w:val="000000"/>
          <w:sz w:val="26"/>
          <w:szCs w:val="26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» от 17.04.2020 №7а.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становление Главы Моргаушского сельского поселения «О переносе даты проведения публичных слушаний» от 30.04.2020 №8;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1.3. Постановление Главы Моргаушского сельского поселения «О проведении публичных слушаний» от 22.07.2020 №12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  <w:tab/>
        <w:t xml:space="preserve">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/>
        <w:t>Исп.Григорьева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/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RePack by SPecialiST</dc:creator>
  <dc:description/>
  <cp:keywords/>
  <dc:language>en-US</dc:language>
  <cp:lastModifiedBy>morgaushs</cp:lastModifiedBy>
  <cp:lastPrinted>2019-03-12T17:11:00Z</cp:lastPrinted>
  <dcterms:modified xsi:type="dcterms:W3CDTF">2021-03-23T10:54:00Z</dcterms:modified>
  <cp:revision>7</cp:revision>
  <dc:subject/>
  <dc:title/>
</cp:coreProperties>
</file>