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6258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9.08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8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снятии с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пунктом 2 части 11 Постановления Кабинета Министров Чувашской Республики от 12.01.2006 г. №2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нять с учета в качестве нуждающихся в жилых помещениях в связи со смертью   Тимошенко Клару Евлампьевну, 14.05.1941 года рождения, проживавшую (регистрация по месту пребывания с 19.12.2014 по 19.10.2015) по адресу: Чувашская Республика, Моргаушский район, с.Моргауши, ул. Парковая, д.3, кв.11 с составом семьи 1 чел., умершую 13.01.2018 года, а/з №170 сер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РЛ №522325 выдан ОЗАГС администрации г.Чебоксары Чувашской Республик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 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  А.В.Мясни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Мешкова</w:t>
      </w:r>
    </w:p>
    <w:p>
      <w:pPr>
        <w:pStyle w:val="Normal"/>
        <w:rPr/>
      </w:pPr>
      <w:r>
        <w:rPr>
          <w:sz w:val="16"/>
          <w:szCs w:val="16"/>
        </w:rPr>
        <w:t>62-8-35</w:t>
      </w:r>
      <w:r>
        <w:rPr>
          <w:sz w:val="24"/>
          <w:szCs w:val="24"/>
        </w:rPr>
        <w:t xml:space="preserve">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49:00Z</dcterms:created>
  <dc:creator>buh01</dc:creator>
  <dc:description/>
  <cp:keywords/>
  <dc:language>en-US</dc:language>
  <cp:lastModifiedBy>Пользователь</cp:lastModifiedBy>
  <cp:lastPrinted>2021-08-19T11:11:00Z</cp:lastPrinted>
  <dcterms:modified xsi:type="dcterms:W3CDTF">2021-08-19T08:12:00Z</dcterms:modified>
  <cp:revision>4</cp:revision>
  <dc:subject/>
  <dc:title/>
</cp:coreProperties>
</file>