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9.07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9.07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257873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отчета об исполнении бюджета   Моргаушского сельского поселения Моргаушского района Чувашской Республики за  полугодие 2021 года</w:t>
            </w:r>
          </w:p>
        </w:tc>
      </w:tr>
    </w:tbl>
    <w:p>
      <w:pPr>
        <w:pStyle w:val="ConsPlusTitle"/>
        <w:widowControl/>
        <w:spacing w:lineRule="auto" w:line="244"/>
        <w:ind w:right="-6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В соответствии со статьей 264.2 Бюджетного кодекса Российской Федерации и с главой 9 Положения о регулировании бюджетных правоотношений в Моргаушском сельском поселении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отчет об исполнении бюджета Моргаушского сельского поселения Моргаушского района Чувашской Республики за  полугодие 2021 года  по расходам в сумме 9 986 524,88 руб., по доходам в сумме 9 384 745,08 руб., с превышением расходов над доходами в сумме 601 779,80 руб. со следующими показателями: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ходы бюджета Моргаушского сельского поселения Моргаушского района Чувашской Республики по кодам классификации бюджета за полугодие 2021 года согласно приложению № 1 к настоящему Постановлению;</w:t>
      </w:r>
    </w:p>
    <w:p>
      <w:pPr>
        <w:pStyle w:val="TextBody"/>
        <w:spacing w:before="0" w:after="0"/>
        <w:ind w:firstLine="709"/>
        <w:jc w:val="both"/>
        <w:rPr/>
      </w:pPr>
      <w:r>
        <w:rPr/>
        <w:t>расходы бюджета Моргаушского сельского поселения Моргаушского района Чувашской Республики по ведомственной структуре расходов бюджета за полугодие 2021 года согласно приложению № 2 к настоящему Постановлению;</w:t>
      </w:r>
    </w:p>
    <w:p>
      <w:pPr>
        <w:pStyle w:val="TextBody"/>
        <w:spacing w:before="0" w:after="0"/>
        <w:ind w:firstLine="709"/>
        <w:jc w:val="both"/>
        <w:rPr/>
      </w:pPr>
      <w:r>
        <w:rPr/>
        <w:t>расходы бюджета Моргаушского сельского поселения Моргаушского района Чувашской Республики по разделам и подразделам классификации расходов бюджета за полугодие  2021  года согласно приложению № 3 к настоящему Постановлению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источники финансирования дефицита бюджета Моргаушского сельского поселения Моргаушского района Чувашской Республики по кодам классификации источников финансирования дефицита бюджета за полугодие 2021 года согласно приложению № 4 к настоящему Постановлению.</w:t>
      </w:r>
    </w:p>
    <w:p>
      <w:pPr>
        <w:pStyle w:val="TextBody"/>
        <w:spacing w:before="0" w:after="0"/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А.В.Мясников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1 к </w:t>
            </w:r>
            <w:r>
              <w:rPr>
                <w:sz w:val="22"/>
                <w:szCs w:val="22"/>
              </w:rPr>
              <w:t xml:space="preserve">постановлению администрации Моргаушского сельского поселения Моргаушского района Чувашской Республики  от 19.07.2021г. №43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Доходы бюджета Моргаушского сельского поселения Моргаушского района Чувашской Республики по кодам классификации бюджета за полугодие 2021 год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73"/>
        <w:gridCol w:w="3096"/>
        <w:gridCol w:w="1423"/>
      </w:tblGrid>
      <w:tr>
        <w:trPr>
          <w:trHeight w:val="283" w:hRule="atLeast"/>
        </w:trPr>
        <w:tc>
          <w:tcPr>
            <w:tcW w:w="97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6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84 745,0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0 00000 00 0000 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429,79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ОВАРЫ (РАБОТЫ, УСЛУГИ), РЕАЛИЗУЕМЫЕ НА ТЕРРИТОРИИ РОССИЙСКОЙ ФЕДЕ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0000 00 0000 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429,79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429,79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348,63</w:t>
            </w:r>
          </w:p>
        </w:tc>
      </w:tr>
      <w:tr>
        <w:trPr>
          <w:trHeight w:val="1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348,63</w:t>
            </w:r>
          </w:p>
        </w:tc>
      </w:tr>
      <w:tr>
        <w:trPr>
          <w:trHeight w:val="1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20</w:t>
            </w:r>
          </w:p>
        </w:tc>
      </w:tr>
      <w:tr>
        <w:trPr>
          <w:trHeight w:val="1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20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802,12</w:t>
            </w:r>
          </w:p>
        </w:tc>
      </w:tr>
      <w:tr>
        <w:trPr>
          <w:trHeight w:val="1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802,12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424,16</w:t>
            </w:r>
          </w:p>
        </w:tc>
      </w:tr>
      <w:tr>
        <w:trPr>
          <w:trHeight w:val="1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424,16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1 767,75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906,95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906,95</w:t>
            </w:r>
          </w:p>
        </w:tc>
      </w:tr>
      <w:tr>
        <w:trPr>
          <w:trHeight w:val="1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533,29</w:t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293,17</w:t>
            </w:r>
          </w:p>
        </w:tc>
      </w:tr>
      <w:tr>
        <w:trPr>
          <w:trHeight w:val="1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8,43</w:t>
            </w:r>
          </w:p>
        </w:tc>
      </w:tr>
      <w:tr>
        <w:trPr>
          <w:trHeight w:val="1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22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10</w:t>
            </w:r>
          </w:p>
        </w:tc>
      </w:tr>
      <w:tr>
        <w:trPr>
          <w:trHeight w:val="1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0,99</w:t>
            </w:r>
          </w:p>
        </w:tc>
      </w:tr>
      <w:tr>
        <w:trPr>
          <w:trHeight w:val="1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4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1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1,06</w:t>
            </w:r>
          </w:p>
        </w:tc>
      </w:tr>
      <w:tr>
        <w:trPr>
          <w:trHeight w:val="1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1,0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72</w:t>
            </w:r>
          </w:p>
        </w:tc>
      </w:tr>
      <w:tr>
        <w:trPr>
          <w:trHeight w:val="1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2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8</w:t>
            </w:r>
          </w:p>
        </w:tc>
      </w:tr>
      <w:tr>
        <w:trPr>
          <w:trHeight w:val="1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9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71,15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71,15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71,1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59,10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21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5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67 089,65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97,5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97,57</w:t>
            </w:r>
          </w:p>
        </w:tc>
      </w:tr>
      <w:tr>
        <w:trPr>
          <w:trHeight w:val="1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337,9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1030 10 21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58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 392,08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 625,91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 625,91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5,2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21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6,9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роценты по соответствующему платежу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22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1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66,17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66,17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07,8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2100 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8,36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 00 00000 00 0000 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3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 17 00000 00 0000 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3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2 1 17 01000 00 0000 1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37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 17 01050 10 0000 1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3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0 00000 00 0000 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77,41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4 00000 00 0000 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2,20</w:t>
            </w:r>
          </w:p>
        </w:tc>
      </w:tr>
      <w:tr>
        <w:trPr>
          <w:trHeight w:val="1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4 02000 00 0000 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2,20</w:t>
            </w:r>
          </w:p>
        </w:tc>
      </w:tr>
      <w:tr>
        <w:trPr>
          <w:trHeight w:val="1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4 02050 10 0000 4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2,20</w:t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4 02053 10 0000 4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2,2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6 00000 00 0000 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5,21</w:t>
            </w:r>
          </w:p>
        </w:tc>
      </w:tr>
      <w:tr>
        <w:trPr>
          <w:trHeight w:val="1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6 07000 00 0000 1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5,21</w:t>
            </w:r>
          </w:p>
        </w:tc>
      </w:tr>
      <w:tr>
        <w:trPr>
          <w:trHeight w:val="1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6 07090 00 0000 1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5,21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6 07090 10 0000 1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5,21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0 00000 00 0000 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0 962,76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00000 00 0000 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5 126,88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10000 00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 982,0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15001 00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 982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15001 10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 982,00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0000 00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5 144,88</w:t>
            </w:r>
          </w:p>
        </w:tc>
      </w:tr>
      <w:tr>
        <w:trPr>
          <w:trHeight w:val="1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0216 00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0216 10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5555 00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1 883,88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5555 10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1 883,88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9999 00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261,0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9999 10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261,0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0000 00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0024 00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0024 10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40000 00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,0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49999 00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,00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49999 10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,0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7 00000 00 0000 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31,1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7 05000 10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31,1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7 05030 10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31,1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19 00000 00 0000 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7 795,2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19 00000 10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7 795,2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реализацию программ формирования современной городской среды из бюджетов сельских посел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19 25555 10 00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7 795,22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2 к </w:t>
            </w:r>
            <w:r>
              <w:rPr>
                <w:sz w:val="22"/>
                <w:szCs w:val="22"/>
              </w:rPr>
              <w:t xml:space="preserve">постановлению администрации Моргаушского сельского поселения Моргаушского района Чувашской Республики  от 19.07.2021г. №43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Расходы бюджета Моргаушского сельского поселения Моргаушского района Чувашской Республики по ведомственной структуре расходов бюджета за  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полугодие 2021 год поселения Моргаушского района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61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0"/>
        <w:gridCol w:w="998"/>
        <w:gridCol w:w="2960"/>
        <w:gridCol w:w="1540"/>
      </w:tblGrid>
      <w:tr>
        <w:trPr>
          <w:trHeight w:val="253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6 524,88</w:t>
            </w:r>
          </w:p>
        </w:tc>
      </w:tr>
      <w:tr>
        <w:trPr>
          <w:trHeight w:val="240" w:hRule="atLeast"/>
        </w:trPr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0 00 0 00 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 357,74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00 0 00 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 357,74</w:t>
            </w:r>
          </w:p>
        </w:tc>
      </w:tr>
      <w:tr>
        <w:trPr>
          <w:trHeight w:val="8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898,69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898,69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722,72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175,97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915,05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915,05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802,12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569,30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3,63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00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00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0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00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7 00 0 00 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7 Ч5 Э 01 73790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1 00 0 00 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1 Ч4 1 01 73430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00 0 00 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00,00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4 1 03 73450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4 1 03 73450 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4 1 03 73450 8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5 3 02 7371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5 3 02 73710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5 3 02 73710 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0 00 0 00 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0,00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9 00 0 00 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9 Ц8 1 02 7003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00 0 00 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0,00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7028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0,00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70280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0,00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70280 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0,00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4 00 0 00 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4 Ц8 3 04 7603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0 00 0 00 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823,00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5 00 0 00 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5 Ц9 7 01 1275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00 0 00 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433,00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7419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255,00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74190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255,00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74190 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255,00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1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2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178,00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2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178,00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2 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178,00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00 0 00 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390,00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A4 1 02 7612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390,00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A4 1 02 76120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390,00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A4 1 02 76120 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390,00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0 00 0 00 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5 894,14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00 0 00 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3090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3090 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00 0 00 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5 894,14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555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551,42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00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551,42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00 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598,73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00 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952,69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1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2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5 458,84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20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5 458,84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20 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5 458,84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7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S0851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F2 5555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1 883,88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F2 55550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1 883,88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F2 55550 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1 883,88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Ч3 6 02 7507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0 00 0 00 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2 900,00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00 0 00 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2 900,00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2 900,00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2 900,00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11 712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0 00 0 00 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00 0 00 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Ц5 1 01 7139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1 779,8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3 к </w:t>
            </w:r>
            <w:r>
              <w:rPr>
                <w:sz w:val="22"/>
                <w:szCs w:val="22"/>
              </w:rPr>
              <w:t xml:space="preserve">постановлению администрации Моргаушского сельского поселения Моргаушского района Чувашской Республики  от 19.07.2021г. №43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Расходы бюджета Моргаушского сельского поселения Моргаушского района Чувашской Республики по разделам и подразделам классификации расходов 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бюджета за полугодие  2021 год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81"/>
        <w:gridCol w:w="1662"/>
        <w:gridCol w:w="1593"/>
      </w:tblGrid>
      <w:tr>
        <w:trPr>
          <w:trHeight w:val="283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6 524,88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 357,7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 357,74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00,00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0,00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0,00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823,00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433,00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390,00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5 894,14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5 894,14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2 900,00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2 900,00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1 779,8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4 к </w:t>
            </w:r>
            <w:r>
              <w:rPr>
                <w:sz w:val="22"/>
                <w:szCs w:val="22"/>
              </w:rPr>
              <w:t xml:space="preserve">постановлению администрации Моргаушского сельского поселения Моргаушского района Чувашской Республики  от 19.07.2021г. №43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оргаушского сельского 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поселения Моргаушского района Чувашской Республики по кодам 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классификации источников финансирования дефицита бюджета 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за полугодие  2021 года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5"/>
        <w:gridCol w:w="2972"/>
        <w:gridCol w:w="1650"/>
      </w:tblGrid>
      <w:tr>
        <w:trPr>
          <w:trHeight w:val="260" w:hRule="atLeast"/>
        </w:trPr>
        <w:tc>
          <w:tcPr>
            <w:tcW w:w="95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779,8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779,8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779,8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00 0000 5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897 763,78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0 00 0000 6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9 543,58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00 0000 6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9 543,58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Название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8:00Z</dcterms:created>
  <dc:creator>buh01</dc:creator>
  <dc:description/>
  <cp:keywords/>
  <dc:language>en-US</dc:language>
  <cp:lastModifiedBy>Пользователь</cp:lastModifiedBy>
  <cp:lastPrinted>2021-07-19T11:10:00Z</cp:lastPrinted>
  <dcterms:modified xsi:type="dcterms:W3CDTF">2021-07-20T12:50:00Z</dcterms:modified>
  <cp:revision>13</cp:revision>
  <dc:subject/>
  <dc:title/>
</cp:coreProperties>
</file>