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Земельному участку, площадью 3900 кв.м,  с кадастровым номером 21:17:160304:54, ранее имевшего адрес: установлено относительно ориентира, расположенного за пределами участка. Ориентир жилое строение. Участок находится примерно в 35 м, по направлению на восток от ориентира. Почтовый адрес ориентира: Чувашская Республика – Чувашия, р-н Моргаушский, с/пос. Моргаушское, с.Моргауши, ул.Новая Колхозная, д.9, присвоить адрес: Чувашская Республика – Чувашия, Моргаушский муниципальный район, с/пос. Моргаушское, с.Моргауши, ул.Новая Колхозная,  8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сельского поселения                                                            Е.А.Григорьева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ешкова</w:t>
      </w:r>
    </w:p>
    <w:p>
      <w:pPr>
        <w:pStyle w:val="Normal"/>
        <w:jc w:val="both"/>
        <w:rPr/>
      </w:pPr>
      <w:r>
        <w:rPr/>
        <w:t>62-8-3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1:00Z</dcterms:created>
  <dc:creator>buh01</dc:creator>
  <dc:description/>
  <cp:keywords/>
  <dc:language>en-US</dc:language>
  <cp:lastModifiedBy>Пользователь</cp:lastModifiedBy>
  <cp:lastPrinted>2021-07-06T14:48:00Z</cp:lastPrinted>
  <dcterms:modified xsi:type="dcterms:W3CDTF">2021-07-06T11:48:00Z</dcterms:modified>
  <cp:revision>6</cp:revision>
  <dc:subject/>
  <dc:title/>
</cp:coreProperties>
</file>