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391"/>
        <w:gridCol w:w="1560"/>
        <w:gridCol w:w="1277"/>
        <w:gridCol w:w="1361"/>
        <w:gridCol w:w="1611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15303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уркаш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администрацийĕ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0"/>
              </w:rPr>
              <w:t xml:space="preserve">ЙЫШĂНУ  </w:t>
            </w: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оргауш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 xml:space="preserve">26.01.   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2021 ç. №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 №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Муркаш сали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ело Моргауш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0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тверждении проектно-сметной документации и дизайн-проектов благоустр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воровых  территорий многоквартирных домов, включенных 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ую программу «Форм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временной городской среды на территории Моргаушского сельского поселения Моргаушского  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увашской  Республики»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 2018-2024  годы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и на основании протоколов общественных обсуждений от 28.02.2020г., 04.03.2020г., и от 06.03.2020г., положительных заключений  по проверке сметной стоимости от 25.06.2020 №21-1-7-1000-20, 26.10.2020 №21-1-7-1261-20, 26.10.2020 №21-1-7-1260-20,  администрация Моргауш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hd w:fill="FFFFFF" w:val="clear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Утвердить проектно-сметные документации и дизайн-проекты благоустройства следующих дворовых территорий в рамках реализации муниципальной программы «Формирование современной городской среды на территории Моргаушского сельского поселения Моргаушского района Чувашской Республики» на 2018-2024 годы: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оровая территория д.№26,28,32 по ул.Ленина и №4,6 по ул.Красная Площадь с.Моргауши;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оровая территория д.№10,12,14 по ул.50 лет Октября с.Моргауши;</w:t>
      </w:r>
    </w:p>
    <w:p>
      <w:pPr>
        <w:pStyle w:val="Normal"/>
        <w:shd w:fill="FFFFFF" w:val="clear"/>
        <w:ind w:left="900" w:hanging="0"/>
        <w:jc w:val="both"/>
        <w:rPr>
          <w:rFonts w:ascii="Verdana" w:hAnsi="Verdana" w:cs="Times New Roman"/>
        </w:rPr>
      </w:pPr>
      <w:r>
        <w:rPr>
          <w:rFonts w:cs="Times New Roman" w:ascii="Times New Roman" w:hAnsi="Times New Roman"/>
        </w:rPr>
        <w:t>- дворовая территория д.№1,3,3а,5,5а по ул.Парковая с.Моргауши.</w:t>
      </w:r>
    </w:p>
    <w:p>
      <w:pPr>
        <w:pStyle w:val="Normal"/>
        <w:shd w:fill="FFFFFF" w:val="clear"/>
        <w:jc w:val="both"/>
        <w:rPr>
          <w:rFonts w:ascii="Verdana" w:hAnsi="Verdana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Verdana" w:hAnsi="Verdana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Глава Моргаушского сельского поселения                                       А.В. Мясников</w:t>
      </w:r>
    </w:p>
    <w:p>
      <w:pPr>
        <w:pStyle w:val="Normal"/>
        <w:shd w:fill="FFFFFF" w:val="clear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184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3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Основной текст Знак"/>
    <w:qFormat/>
    <w:rPr>
      <w:rFonts w:ascii="Arial" w:hAnsi="Arial" w:cs="Arial"/>
      <w:sz w:val="26"/>
      <w:szCs w:val="26"/>
    </w:rPr>
  </w:style>
  <w:style w:type="character" w:styleId="Style2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3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firstLine="4802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/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3:00Z</dcterms:created>
  <dc:creator>НПП "Гарант-Сервис"</dc:creator>
  <dc:description>Документ экспортирован из системы ГАРАНТ</dc:description>
  <cp:keywords/>
  <dc:language>en-US</dc:language>
  <cp:lastModifiedBy>morgaushs</cp:lastModifiedBy>
  <cp:lastPrinted>2018-11-16T10:00:00Z</cp:lastPrinted>
  <dcterms:modified xsi:type="dcterms:W3CDTF">2021-01-26T13:11:00Z</dcterms:modified>
  <cp:revision>5</cp:revision>
  <dc:subject/>
  <dc:title>Постановление Кабинета Министров Чувашской Республики</dc:title>
</cp:coreProperties>
</file>