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03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назначении общественных обсуждений по вопросу рассмотрения </w:t>
            </w:r>
            <w:r>
              <w:rPr>
                <w:b/>
                <w:color w:val="000000"/>
                <w:sz w:val="26"/>
                <w:szCs w:val="26"/>
              </w:rPr>
              <w:t xml:space="preserve">проекта решения Собрания депутатов Моргаушского сельского поселения «О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внесении изменений </w:t>
            </w:r>
            <w:r>
              <w:rPr>
                <w:b/>
                <w:sz w:val="26"/>
                <w:szCs w:val="26"/>
              </w:rPr>
              <w:t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06.10.2003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 </w:t>
      </w:r>
      <w:r>
        <w:rPr>
          <w:b/>
          <w:sz w:val="26"/>
          <w:szCs w:val="26"/>
        </w:rPr>
        <w:t>п о с т а н о в л я ю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значить общественные обсуждения по вопросу рассмотрения проекта решения Собрания депутатов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</w:t>
      </w:r>
      <w:r>
        <w:rPr>
          <w:color w:val="000000"/>
          <w:sz w:val="26"/>
          <w:szCs w:val="26"/>
        </w:rPr>
        <w:t xml:space="preserve"> на 26</w:t>
      </w:r>
      <w:r>
        <w:rPr>
          <w:sz w:val="26"/>
          <w:szCs w:val="26"/>
        </w:rPr>
        <w:t xml:space="preserve"> апреля 2022 года</w:t>
      </w:r>
      <w:r>
        <w:rPr>
          <w:color w:val="000000"/>
          <w:sz w:val="26"/>
          <w:szCs w:val="26"/>
        </w:rPr>
        <w:t xml:space="preserve">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едложения и замечания по проекту решения Собрания депутатов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 xml:space="preserve">в 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 направлять до 22 апреля 2022 года в письменной форме по адресу: Чувашская Республика, Моргаушский район, с. Моргауши, ул. Мира, д. 6 «Администрация Моргаушского сельского поселения» или на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orgaush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и Моргаушского сельского поселения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ать и провести общественные обсуждения по вопросу рассмотрения проекта решения Собрания депутатов Моргаушского сельского поселения «О </w:t>
      </w:r>
      <w:r>
        <w:rPr>
          <w:bCs/>
          <w:color w:val="000000"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ить протокол общественных обсуждений, подготовить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опубликование заключения по результатам общественных обсужде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/>
      </w:pPr>
      <w:r>
        <w:rPr/>
        <w:t>62-8-33</w:t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я депутатов Моргау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86360</wp:posOffset>
            </wp:positionV>
            <wp:extent cx="935990" cy="92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eastAsia="Arial Cyr Chuv;Arial"/>
                <w:b w:val="false"/>
                <w:szCs w:val="28"/>
                <w:lang w:val="ru-RU"/>
              </w:rPr>
              <w:t xml:space="preserve">  </w:t>
            </w:r>
            <w:r>
              <w:rPr>
                <w:b w:val="false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Arial"/>
                <w:szCs w:val="40"/>
                <w:lang w:val="ru-RU"/>
              </w:rPr>
            </w:pPr>
            <w:r>
              <w:rPr>
                <w:rFonts w:cs="Arial" w:ascii="Times New Roman" w:hAnsi="Times New Roman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022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-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lang w:val="ru-RU" w:eastAsia="en-US"/>
              </w:rPr>
            </w:pPr>
            <w:r>
              <w:rPr>
                <w:b w:val="false"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ind w:righ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Моргаушского сельского поселения Моргаушского района Чувашской Республики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благоустройства территории Моргаушского сельского поселения Моргаушского района Чувашской Республики, утвержденных решением Собрания депутатов  Моргаушского сельского поселения  Моргаушского района Чувашской Республики от 29.12.2017 № С-36/1 (далее – Правил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5.2.4.8.5 раздела 5.2 Прави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дер-разрешение выдается при предоставлении следующи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установленного образца на получение ордера-разрешения за подписью заказчика и подрядч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ой документации, согласованной главой  Моргаушского сельского поселения  с заинтересованными  службами, (генплан, ситуационный план, план организации строительной площадки, сводный план инженерных сетей, план благоустройства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места размещения средства наружной рекламы в Моргаушском сельском поселени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емки текущих изменений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земельный участок (в случае выдачи их не органом местного самоуправления) (при необходим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Моргаушского сельского поселения по предоставлению муниципальной услуги «Выдача разрешения на осуществление земляных рабо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-разрешение выдается в течение 10 рабочих дней со дня предоставления полного пакета документов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shs@cap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7:00Z</dcterms:created>
  <dc:creator>RePack by SPecialiST</dc:creator>
  <dc:description/>
  <cp:keywords/>
  <dc:language>en-US</dc:language>
  <cp:lastModifiedBy>Пользователь</cp:lastModifiedBy>
  <cp:lastPrinted>2021-07-27T14:39:00Z</cp:lastPrinted>
  <dcterms:modified xsi:type="dcterms:W3CDTF">2022-03-22T05:09:00Z</dcterms:modified>
  <cp:revision>4</cp:revision>
  <dc:subject/>
  <dc:title/>
</cp:coreProperties>
</file>