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.0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местополож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,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Определить местоположение земельного участ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му участку площадью 1537 кв. м.,  с кадастровым номером 21:17:160303:118, ранее имевшего адрес: участок находится примерно в 50 м. по направлению на запад от ориентира жилое здание, расположенного за пределами участка, адрес ориентира: Чувашская Республика – Чувашия, р-н Моргаушский, с/пос. Моргаушское, с.Моргауши, ул.Красная Площадь, дом 6, местоположение: Чувашская Республика - Чувашия, Моргаушский муниципальный район, сельское поселение  Моргаушское, Моргауши село, Красная Площадь улица, дом 8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1:00Z</dcterms:created>
  <dc:creator>buh01</dc:creator>
  <dc:description/>
  <cp:keywords/>
  <dc:language>en-US</dc:language>
  <cp:lastModifiedBy>Пользователь</cp:lastModifiedBy>
  <cp:lastPrinted>2022-02-07T13:58:00Z</cp:lastPrinted>
  <dcterms:modified xsi:type="dcterms:W3CDTF">2022-02-15T04:56:00Z</dcterms:modified>
  <cp:revision>11</cp:revision>
  <dc:subject/>
  <dc:title/>
</cp:coreProperties>
</file>