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37020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9.06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6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03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остановке на учет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кона Чувашской Республики № 10 от 01.04.2011г.                                     «О предоставлении земельных участков многодетным семьям в Чувашской Республике», Постановления Кабинета Министров Чувашской Республики № 124 от 04.04.2011г.                   «О предоставлении земельных участков многодетным семьям в Чувашской Республике» администрация Моргауш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ляет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на учет многодетную семью Иванова Владимира Вячеславовича, 17.06.1975 года рождения, зарегистрированного в с.Моргауши, ул. 50 лет Октября, д.40, кв.2,  Моргаушского района Чувашской Республики, имеющего право на бесплатное получение в собственность земельных участков, с составом семьи 5 че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ргаушского сельского поселения                                                          А.В.Мясников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Меш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-8-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35:00Z</dcterms:created>
  <dc:creator>buh01</dc:creator>
  <dc:description/>
  <cp:keywords/>
  <dc:language>en-US</dc:language>
  <cp:lastModifiedBy>Пользователь</cp:lastModifiedBy>
  <cp:lastPrinted>2021-06-10T08:10:00Z</cp:lastPrinted>
  <dcterms:modified xsi:type="dcterms:W3CDTF">2021-06-10T05:10:00Z</dcterms:modified>
  <cp:revision>6</cp:revision>
  <dc:subject/>
  <dc:title/>
</cp:coreProperties>
</file>