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0150</wp:posOffset>
            </wp:positionH>
            <wp:positionV relativeFrom="paragraph">
              <wp:posOffset>-206375</wp:posOffset>
            </wp:positionV>
            <wp:extent cx="935990" cy="9251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imes New Roman"/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lang w:val="en-US" w:eastAsia="en-US"/>
              </w:rPr>
              <w:t>09.06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021</w:t>
            </w:r>
            <w:r>
              <w:rPr>
                <w:rFonts w:cs="Times New Roman" w:ascii="Times New Roman" w:hAnsi="Times New Roman"/>
                <w:i w:val="false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en-US" w:eastAsia="en-US"/>
              </w:rPr>
              <w:t>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en-US" w:eastAsia="en-US"/>
              </w:rPr>
            </w:pPr>
            <w:r>
              <w:rPr>
                <w:rFonts w:cs="Times New Roman"/>
                <w:b/>
                <w:i w:val="false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.06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 w:val="false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 w:eastAsia="en-US"/>
              </w:rPr>
            </w:pPr>
            <w:r>
              <w:rPr>
                <w:rFonts w:cs="Times New Roman"/>
                <w:b/>
                <w:i w:val="false"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17"/>
      </w:tblGrid>
      <w:tr>
        <w:trPr>
          <w:trHeight w:val="1467" w:hRule="atLeast"/>
        </w:trPr>
        <w:tc>
          <w:tcPr>
            <w:tcW w:w="481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 внесении изменений в постановление администрации Моргаушского сельского поселения №45 от 26.06.2019 «Об утверждении реестра мест (площадок) накопления твердых коммунальных отходов на территории Моргаушск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го поселения Моргаушского района Чувашской Республи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/>
        <w:tab/>
        <w:t>В соответствии со статьей 13.4 Федерального закона "Об отходах производства и потребления", постановлением администрации Моргаушского сельского поселения от 26.06.2019г. №45 «Об утверждении реестра мест (площадок) накопления твердых коммунальных отходов на территории Моргаушского сельского поселения Моргаушского района Чувашской Республики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администрация Моргаушского сельского поселения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56"/>
        <w:jc w:val="both"/>
        <w:rPr/>
      </w:pPr>
      <w:r>
        <w:rPr/>
        <w:t>Внести в постановление администрации Моргаушского сельского поселения Моргаушского района от 26.06.2019 №45 «Об утверждении реестра мест (площадок) накопления твердых коммунальных отходов на территории Моргаушского сельского поселения Моргаушского района Чувашской Республики» (далее – Постановление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Приложение к Постановлению «Реестр мест (площадок) накопления твердых коммунальных отходов на территории Моргаушского сельского поселения Моргаушского района Чувашской Республики» изложить в следующей редакции:</w:t>
      </w:r>
    </w:p>
    <w:p>
      <w:pPr>
        <w:pStyle w:val="Normal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Приложение к постановлению                                                                                                     администрации Моргаушского </w:t>
      </w:r>
    </w:p>
    <w:p>
      <w:pPr>
        <w:pStyle w:val="Normal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Моргаушского </w:t>
      </w:r>
    </w:p>
    <w:p>
      <w:pPr>
        <w:pStyle w:val="Normal"/>
        <w:jc w:val="right"/>
        <w:textAlignment w:val="baseline"/>
        <w:rPr/>
      </w:pPr>
      <w:r>
        <w:rPr>
          <w:sz w:val="18"/>
          <w:szCs w:val="18"/>
        </w:rPr>
        <w:t>района Чувашской Республики</w:t>
      </w:r>
    </w:p>
    <w:p>
      <w:pPr>
        <w:pStyle w:val="Normal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«09» июня 2021 г. №34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248"/>
        <w:gridCol w:w="2426"/>
        <w:gridCol w:w="2410"/>
        <w:gridCol w:w="1401"/>
      </w:tblGrid>
      <w:tr>
        <w:trPr>
          <w:trHeight w:val="118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№ </w:t>
            </w:r>
            <w:r>
              <w:rPr>
                <w:b/>
                <w:bCs/>
              </w:rPr>
              <w:t>п/п</w:t>
            </w:r>
            <w:r>
              <w:rPr/>
              <w:t>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Адрес нахождения мест (площадок) накопления ТКО</w:t>
            </w:r>
            <w:r>
              <w:rPr/>
              <w:t> 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Технические характеристики мест (площадок) накопления ТКО</w:t>
            </w:r>
            <w:r>
              <w:rPr/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Собственник места (площадки) накопления ТКО</w:t>
            </w:r>
            <w:r>
              <w:rPr/>
              <w:t>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Источник образования ТКО</w:t>
            </w: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. Моргауши,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Парковая, д.9 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етонное основание, огороженное профнастилом.  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,1 куб. м. – 7 шт.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(Схема расположения прилагается)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Моргаушского сельского поселения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Моргаушского района Чувашской Республики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ГРН 1052136009375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ЧР, Моргаушский район, с. Моргауши, ул. Мира, д.6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ители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Моргауши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. Моргауши,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Парковая, д.6  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етонное основание, огороженное профнастилом.  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,1 куб. м. – 6 шт. (Схема расположения прилагается)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Моргаушского сельского поселения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Моргаушского района Чувашской Республики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ГРН 1052136009375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ЧР, Моргаушский район, с. Моргауши, ул. Мира, д.6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ител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Моргауши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с. Моргауши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50 лет Октября д.22 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етонное основание, огороженное профнастилом.  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,1 куб. м. – 10 шт. (Схема расположения прилагается)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Моргаушского сельского поселения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Моргаушского района Чувашской Республики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ГРН 1052136009375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ЧР, Моргаушский район, с. Моргауши, ул. Мира, д.6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ител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Моргауши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. Моргауши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  <w:r>
              <w:rPr/>
              <w:t>ул. Гагарина, д.8 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етонное основание, огороженное профнастилом.  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,1 куб. м. – 5 шт. (Схема расположения прилагается)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Моргаушского сельского поселения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Моргаушского района Чувашской Республики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ГРН 1052136009375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ЧР, Моргаушский район, с. Моргауши, ул. Мира, д.6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ител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Моргауши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. Моргауши,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Гагарина, д.18 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етонное основание, огороженное профнастилом.  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,1 куб. м. – 5шт.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(Схема расположения прилагается)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Моргаушского сельского поселения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Моргаушского района Чувашской Республики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ГРН 1052136009375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ЧР, Моргаушский район, с. Моргауши, ул. Мира, д.6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Жители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Моргауши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. Моргауши, ул. Ленина, д.28 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етонное основание, огороженное профнастилом.  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,1 куб. м. – 5шт. (Схема расположения прилагается)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Моргаушского сельского поселения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Моргаушского района Чувашской Республики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ГРН 1052136009375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ЧР, Моргаушский район, с. Моргауши, ул. Мира, д.6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ител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  <w:r>
              <w:rPr/>
              <w:t>с. Моргауши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. Моргауши, ул. Ленина, д.38 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етонное основание, огороженное профнастилом.  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,1 куб. м. – 5 шт.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. (Схема расположения прилагается)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Моргаушского сельского поселения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Моргаушского района Чувашской Республики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ГРН 1052136009375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ЧР, Моргаушский район, с. Моргауши, ул. Мира, д.6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ители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Моргауши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. Моргауши, ул. Чапаева, д.59 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етонное основание, огороженное профнастилом.  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(Схема расположения прилагается)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Моргаушского сельского поселения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Моргаушского района Чувашской Республики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ГРН 1052136009375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ЧР, Моргаушский район, с. Моргауши, ул. Мира, д.6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ители с. Моргауши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. Моргауши, ул. Коммунальная, д.4 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етонное основание, огороженное профнастилом.  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,1 куб. м. – 3 шт. (Схема расположения прилагается)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Моргаушского сельского поселения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Моргаушского района Чувашской Республики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ГРН 1052136009375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ЧР, Моргаушский район, с. Моргауши, ул. Мира, д.6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ители с. Моргауши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. Моргауши, ул. Восточная, д.5 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етонное основание, огороженное профнастилом.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,1 куб. м. – 3 шт.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(Схема расположения прилагается)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Моргаушского сельского поселения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Моргаушского района Чувашской Республики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ГРН 1052136009375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ЧР, Моргаушский район, с. Моргауши, ул. Мира, д.6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ители с. Моргауши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. Моргауши, ул. Заводская, д.19 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етонное основание, огороженное профнастилом.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,1 куб. м. – 3 шт. (Схема расположения прилагается)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Моргаушского сельского поселения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Моргаушского района Чувашской Республики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ГРН 1052136009375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ЧР, Моргаушский район, с. Моргауши, ул. Мира, д.6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ители с. Моргауши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. Моргауши, ул. Набережная, д.20 (рядом с очистными) 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етонное основание.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,1 куб. м. – 3шт. (Схема расположения прилагается)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Моргаушского сельского поселения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Моргаушского района Чувашской Республики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ГРН 1052136009375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ЧР, Моргаушский район, с. Моргауши, ул. Мира, д.6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ители с. Моргауши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. Моргауши, ул. Фронтовая (напротив д.2) 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етонная площадка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планируется разместить 1,1 куб. м. – 6 шт.) (Схема расположения прилагается)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Моргаушского сельского поселения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Моргаушского района Чувашской Республики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ГРН 1052136009375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ЧР, Моргаушский район, с. Моргауши, ул. Мира, д.6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ители с. Моргауши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. Шептаки, ул. Центральная, д.33а (рядом с магазином) 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етонная площадка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планируется разместить 1,1 куб. м. – 4шт.) (Схема расположения прилагается)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Моргаушского сельского поселения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Моргаушского района Чувашской Республики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ГРН 1052136009375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ЧР, Моргаушский район, с. Моргауши, ул. Мира, д.6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ители д. Шептаки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. Шептаки, ул. Прудовая (напротив д.98) 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етонная площадка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планируется разместить 1,1 куб. м. – 5 шт.) (Схема расположения прилагается)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Моргаушского сельского поселения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Моргаушского района Чувашской Республики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ГРН 1052136009375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ЧР, Моргаушский район, с. Моргауши, ул. Мира, д.6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ители д. Шептаки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6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. Шептаки, ул. Молодежная (при въезде на улицу с права) 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етонная площадка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планируется разместить 1,1 куб. м. –4 шт.) (Схема расположения прилагается)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Моргаушского сельского поселения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Моргаушского района Чувашской Республики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ГРН 1052136009375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ЧР, Моргаушский район, с. Моргауши, ул. Мира, д.6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ители д. Шептаки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7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. Сюрла-Три, ул. Молодежная (напротив д.15) 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етонная площадка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планируется разместить 1,1 куб. м. – 4 шт.) (Схема расположения прилагается)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Моргаушского сельского поселения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Моргаушского района Чувашской Республики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ГРН 1052136009375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ЧР, Моргаушский район, с. Моргауши, ул. Мира, д.6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ители д. Сюрла-Три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8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. Сюрла-Три, ул. Коммунальная (напротив магазина) 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етонная площадка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планируется разместить 1,1 куб. м. – 4 шт.) (Схема расположения прилагается)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Моргаушского сельского поселения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Моргаушского района Чувашской Республики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ГРН 1052136009375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ЧР, Моргаушский район, с. Моргауши, ул. Мира, д.6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ители д. Сюрла-Три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9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. Малиновка, ул. Малиновская (при въезде в деревню за остановкой) 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етонная площадка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планируется разместить 1,1 куб. м. – 4 шт.) (Схема расположения прилагается)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Моргаушского сельского поселения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Моргаушского района Чувашской Республики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ГРН 1052136009375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ЧР, Моргаушский район, с. Моргауши, ул. Мира, д.6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ител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 Малиновка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. Синьял-Моргауши, ул. Северная (на повороте рядом с трансформаторным щитом)  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етонная площадка.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,1 куб. м. – 4 шт. (Схема расположения прилагается)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Моргаушского сельского поселения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Моргаушского района Чувашской Республики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ГРН 1052136009375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ЧР, Моргаушский район, с. Моргауши, ул. Мира, д.6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ител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  <w:r>
              <w:rPr/>
              <w:t>д. Синьял-Моргауши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1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. Моргауши, ул.50 лет Октября д. 23/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етонное основание, огороженное профнастилом.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планируется разместить 0,75 куб. м. – 1 (2) шт.) (Схема расположения прилагается)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О «Тандер»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газин «Магнит» </w:t>
            </w:r>
          </w:p>
        </w:tc>
      </w:tr>
      <w:tr>
        <w:trPr>
          <w:trHeight w:val="231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2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. Моргауши, ул. Чапаева, д. 59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20" w:right="-150" w:hanging="0"/>
              <w:jc w:val="center"/>
              <w:textAlignment w:val="baseline"/>
              <w:rPr/>
            </w:pPr>
            <w:r>
              <w:rPr/>
              <w:t>Бетонное основание, огороженное профнастилом.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(размещено 1,1 куб. м. – 4 шт.) (Схема расположения прилагается)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Моргаушского сельского поселения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Моргаушского района Чувашской Республики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ГРН 1052136009375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ЧР, Моргаушский район, с. Моргауши, ул. Мира, д.6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Жители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. Моргауши </w:t>
            </w:r>
          </w:p>
        </w:tc>
      </w:tr>
      <w:tr>
        <w:trPr>
          <w:trHeight w:val="231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. Моргауши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Советская, д.1 (на повороте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20" w:right="-150" w:hanging="0"/>
              <w:jc w:val="center"/>
              <w:textAlignment w:val="baseline"/>
              <w:rPr/>
            </w:pPr>
            <w:r>
              <w:rPr/>
              <w:t>Бетонное основание, огороженное профнастилом. </w:t>
            </w:r>
          </w:p>
          <w:p>
            <w:pPr>
              <w:pStyle w:val="Normal"/>
              <w:ind w:left="3" w:right="11" w:hanging="0"/>
              <w:jc w:val="center"/>
              <w:textAlignment w:val="baseline"/>
              <w:rPr/>
            </w:pPr>
            <w:r>
              <w:rPr/>
              <w:t>(размещено 1,1 куб. м. – 3 шт.) (Схема расположения прилагается)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Моргаушского сельского поселения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Моргаушского района Чувашской Республики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ГРН 1052136009375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ЧР, Моргаушский район, с. Моргауши, ул. Мира, д.6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ител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с. Моргауш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Глава Моргаушского сельского поселения                                           А.В. Мясников</w:t>
      </w:r>
    </w:p>
    <w:p>
      <w:pPr>
        <w:pStyle w:val="Normal"/>
        <w:shd w:fill="FFFFFF" w:val="clear"/>
        <w:rPr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142" w:hanging="0"/>
      <w:jc w:val="center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указа"/>
    <w:basedOn w:val="Normal"/>
    <w:qFormat/>
    <w:pPr>
      <w:spacing w:lineRule="atLeast" w:line="360"/>
      <w:ind w:firstLine="709"/>
      <w:jc w:val="both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20:00Z</dcterms:created>
  <dc:creator>Aleksander Grigoryev</dc:creator>
  <dc:description/>
  <cp:keywords/>
  <dc:language>en-US</dc:language>
  <cp:lastModifiedBy>morgau-adm5</cp:lastModifiedBy>
  <cp:lastPrinted>2021-06-09T11:15:00Z</cp:lastPrinted>
  <dcterms:modified xsi:type="dcterms:W3CDTF">2021-06-09T08:20:00Z</dcterms:modified>
  <cp:revision>2</cp:revision>
  <dc:subject/>
  <dc:title>Ч+ВАШ   РЕСПУБЛИКИ</dc:title>
</cp:coreProperties>
</file>