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1.01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1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О присвоении адре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,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 Земельному участку с кадастровым номером 21:17:160304:283, присвоить адрес: Чувашская Республика - Чувашия, Моргаушский муниципальный район, сельское поселение  Моргаушское, Моргауши село, Колхозная улица, 28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Ме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1:00Z</dcterms:created>
  <dc:creator>buh01</dc:creator>
  <dc:description/>
  <cp:keywords/>
  <dc:language>en-US</dc:language>
  <cp:lastModifiedBy>поселение</cp:lastModifiedBy>
  <cp:lastPrinted>2021-01-21T15:37:00Z</cp:lastPrinted>
  <dcterms:modified xsi:type="dcterms:W3CDTF">2021-01-21T12:41:00Z</dcterms:modified>
  <cp:revision>6</cp:revision>
  <dc:subject/>
  <dc:title/>
</cp:coreProperties>
</file>