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5"/>
        <w:gridCol w:w="1391"/>
        <w:gridCol w:w="1560"/>
        <w:gridCol w:w="1277"/>
        <w:gridCol w:w="1361"/>
        <w:gridCol w:w="1476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016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1.04.</w:t>
            </w:r>
          </w:p>
        </w:tc>
        <w:tc>
          <w:tcPr>
            <w:tcW w:w="130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 №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Об установлении  на территории Моргаушского сельского поселения Моргаушского района Чувашской Республики особого противопожарного режим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 22.12.1994 №69-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ожарной безопасности», Законом Чувашской Республики 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</w:rPr>
        <w:t>от 25 ноября 2005 года N 47</w:t>
      </w:r>
      <w:r>
        <w:rPr>
          <w:rFonts w:cs="Times New Roman" w:ascii="Times New Roman" w:hAnsi="Times New Roman"/>
          <w:b w:val="false"/>
          <w:color w:val="44444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ожарной безопасности в Чувашской Республике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 постановлением Кабинета Министров Чувашской Республики от 01.04.2022г. №127 «Об установл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собого противопожарного режима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целях оперативного реагирования в случаях возникновения пожаров в связи с повышением пожарной опасности на территории Чувашской Республики, 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Heading2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становить на территории Моргаушского сельского поселения Моргаушского района Чувашской Республики особый противопожарный режим 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5 апреля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до особого распоряжения о его отме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262626"/>
          <w:sz w:val="24"/>
          <w:szCs w:val="24"/>
          <w:shd w:fill="FFFFFF" w:val="clear"/>
        </w:rPr>
        <w:t>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бодный доступ пожарной техники к источникам противопожарного  водоснабжен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3. Рекомендовать руководителям предприятий, организаций и учреждений всех форм собственности на период действия особого противопожарного режима: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ринять меры по уборке сухой травы, иного горючего мусора с территорий, прилегающих   к границам предприятий, организаций и учреждений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- 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(сооружений)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 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</w:t>
      </w:r>
      <w:r>
        <w:rPr>
          <w:color w:val="000000"/>
          <w:sz w:val="24"/>
          <w:szCs w:val="24"/>
        </w:rPr>
        <w:t>запретить все виды огневых работ без согласования с государственным пожарным надзором Моргауш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епутатам Собрания депутатов сельского поселения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гражданам, проживающим на территории сельского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иметь на территории своих подворий запас первичных средств пожаротушения (огнетушитель,  ёмкость  (бочку) с водой, ведра, лоп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 организовать патрулирование территорий населенных пунктов сельского поселения и прилегающих к ним территор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лучае возникновения чрезвычайных ситуаций на объектах жизнеобеспечения</w:t>
      </w:r>
      <w:r>
        <w:rPr>
          <w:bCs/>
          <w:sz w:val="24"/>
          <w:szCs w:val="24"/>
        </w:rPr>
        <w:t xml:space="preserve"> возникновения лесных пожаров на территории сельского поселения незамедлительно сообщить в Единую дежурную диспетчерскую службу Моргаушского района (телефон (8-835-41) 62-3-59) а также в администрацию сельского поселения (телефон (8-835-41) 62-8-3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 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</w:t>
      </w:r>
      <w:r>
        <w:rPr>
          <w:bCs/>
          <w:sz w:val="24"/>
          <w:szCs w:val="24"/>
        </w:rPr>
        <w:t xml:space="preserve">   Настоящее постановление вступает в силу после его официального опубликования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главы администрации 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оргаушского сельского поселения                                                                  Е.А.Григорьева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Мешкова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62</w:t>
      </w:r>
      <w:r>
        <w:rPr>
          <w:color w:val="000000"/>
        </w:rPr>
        <w:t>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RePack by SPecialiST</dc:creator>
  <dc:description/>
  <cp:keywords/>
  <dc:language>en-US</dc:language>
  <cp:lastModifiedBy>Пользователь</cp:lastModifiedBy>
  <cp:lastPrinted>2021-04-23T11:07:00Z</cp:lastPrinted>
  <dcterms:modified xsi:type="dcterms:W3CDTF">2022-04-12T05:46:00Z</dcterms:modified>
  <cp:revision>10</cp:revision>
  <dc:subject/>
  <dc:title/>
</cp:coreProperties>
</file>