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31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3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10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б    утверждении   административного    регламен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дминистрация Моргаушского сельского поселения Моргаушского района Чувашской Республики  по предоставлению    муниципальной услуги по даче письменных разъяснений налогоплательщикам и    налоговым  агентам   по    вопросам   применения муниципальных нормативных    правовых   актов  о местных налогах  и  сбор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65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б    утверждении   административного    регламен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Моргаушского сельского поселения Моргаушского района Чувашской Республики  по предоставлению    муниципальной услуги по даче письменных разъяснений налогоплательщикам и    налоговым  агентам   по    вопросам   применения муниципальных нормативных    правовых   актов  о местных налогах  и  сбор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  октября 2003 года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 xml:space="preserve">, ст.34.2 Налогового кодекса Российской Федерации от 31 июля 1998 года № 146-ФЗ, </w:t>
      </w:r>
      <w:hyperlink r:id="rId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9 апреля 2011 года № 166 «О порядке разработки и утверждения административных регламентов исполнения государственных функций и предоставления государственных услуг», приказом Министерства финансов Чувашской Республики от 18 июня 2012 года № 84/п «Об утверждении Административного регламента предоставления государственной услуги «Дает письменные разъяснения по вопросам применения законодательства Чувашской Республики о налогах»»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,   администрация Моргаушского сельского поселения Моргаушского района Чувашской Республики   </w:t>
      </w:r>
      <w:r>
        <w:rPr>
          <w:b/>
          <w:sz w:val="24"/>
          <w:szCs w:val="24"/>
        </w:rPr>
        <w:t xml:space="preserve">п о с т а н о в л я е т: </w:t>
      </w:r>
    </w:p>
    <w:p>
      <w:pPr>
        <w:pStyle w:val="Style16"/>
        <w:widowControl w:val="false"/>
        <w:autoSpaceDE w:val="false"/>
        <w:ind w:left="0" w:firstLine="720"/>
        <w:jc w:val="both"/>
        <w:rPr/>
      </w:pPr>
      <w:r>
        <w:rPr/>
        <w:t>1. Утвердить административный  регламент администрация Моргаушского сельского поселения Моргаушского района Чувашской Республики по предоставлению муниципальной    услуги по даче письменных разъяснений налогоплательщикам и  налоговым агентам по    вопросам применения муниципальных нормативных правовых актов о местных  налогах и сборах, согласно приложению к настоящему постановлению.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ab/>
        <w:t xml:space="preserve">2.   Контроль за исполнением настоящего постановления оставляю за собой. </w:t>
      </w:r>
    </w:p>
    <w:p>
      <w:pPr>
        <w:pStyle w:val="Style16"/>
        <w:widowControl w:val="false"/>
        <w:autoSpaceDE w:val="false"/>
        <w:ind w:left="0" w:hanging="0"/>
        <w:jc w:val="both"/>
        <w:rPr/>
      </w:pPr>
      <w:r>
        <w:rPr/>
        <w:tab/>
        <w:t xml:space="preserve">3. Настоящее постановление вступает в силу после его официального опубликования. </w:t>
      </w:r>
    </w:p>
    <w:p>
      <w:pPr>
        <w:pStyle w:val="Style16"/>
        <w:widowControl w:val="false"/>
        <w:autoSpaceDE w:val="false"/>
        <w:ind w:left="0" w:firstLine="349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98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5040" w:leader="none"/>
              </w:tabs>
              <w:ind w:left="720" w:right="-6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ргаушского сельского поселен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center" w:pos="1242" w:leader="none"/>
                <w:tab w:val="right" w:pos="24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Мясни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сп.Мешкова</w:t>
      </w:r>
    </w:p>
    <w:p>
      <w:pPr>
        <w:pStyle w:val="Normal"/>
        <w:jc w:val="both"/>
        <w:rPr/>
      </w:pPr>
      <w:r>
        <w:rPr/>
        <w:t>62-8-35</w:t>
      </w:r>
    </w:p>
    <w:p>
      <w:pPr>
        <w:pStyle w:val="Normal"/>
        <w:ind w:left="5104" w:hanging="1"/>
        <w:jc w:val="both"/>
        <w:rPr>
          <w:sz w:val="22"/>
          <w:szCs w:val="22"/>
        </w:rPr>
      </w:pPr>
      <w:r>
        <w:rPr>
          <w:sz w:val="22"/>
          <w:szCs w:val="22"/>
        </w:rPr>
        <w:t>Утвержден постановлением администрации Моргаушского сельского поселения Моргаушского района Чувашской Республики от 31.03.2021г  № 17</w:t>
      </w:r>
    </w:p>
    <w:p>
      <w:pPr>
        <w:pStyle w:val="Normal"/>
        <w:ind w:left="6379" w:hanging="0"/>
        <w:jc w:val="right"/>
        <w:rPr/>
      </w:pPr>
      <w:r>
        <w:rPr/>
        <w:t>(Приложение)</w:t>
      </w:r>
    </w:p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администрация Моргаушского сельского поселения Моргаушского района Чуваш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спублики по предоставлению муниципальной услуги по даче письменных разъяснений налогоплательщикам и налоговым агента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ам применения муниципальных нормативных правов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ов о местных налогах и сборах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я Моргаушского сельского поселения Моргаушского района Чувашской Республик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(далее - Административный регламент) устанавливает порядок и стандарт предоставления муниципальной услуги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руг заявител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являются физические и юридические лица, признаваемые в соответствии с Налоговым кодексом Российской Федерации налогоплательщиками, налоговыми агентами (далее - заявители). Заявители имеют право на получение муниципальной услуги как лично, так и через уполномоченного предста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и представителями заявителя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и представителями заявителя - физического лица признаются лица, выступающие в качестве его представителей в соответствии с гражданским законодательством Российской Федерации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орядок информирования о предоставлении государствен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1 Информационное обеспечение по предоставлению муниципальной услуги осуществляется администрацией Моргаушского сельского поселения  Моргаушского района Чувашской Республики (далее - Уполномоченный орган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редоставляемая заявителям о муниципальной услуге, является открытой и доступно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непосредственно в помещениях администрации Моргаушского сельского поселения  Моргаушского района Чувашской Республики (Чувашская Республика, Моргаушский район, с.Моргауши, ул. Мира, д. 6), с использованием информационных стендов, по телефону, электронной почте, посредством ее размещения на официальном сайте администрации на Портале органов государственной власти Чувашской Республики в информационно-телекоммуникационной сети «Интернет» (далее - сеть «Интернет»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ресах и телефонах должностных лиц администрации и график работы содержатся в приложении № 1 к настоящему Административному регламент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по вопросам предоставления муниципальной услуги, сведения о ходе предоставления указанной услуги заявители могут получить с использованием федеральной государственной информационной системы «Единый портал государственных и муниципальных услуг (функций)» и региональной информационной системы Чувашской Республики «Портал государственных и муниципальных услуг (функций) Чувашской Республики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лефонной, факсимильной связ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связи,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ях Уполномоченного орга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ых сетях общего пользова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Уполномоченного орга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м стенде Уполномоченного органа;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м сайте Уполномоченного орга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м портале государственных и муниципальных услуг (функций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Уполномоченного органа, ответственные за информирование, определяются муниципальным правовым актом Уполномоченного органа, который размещается на официальном сайте в информационно-телекоммуникационной сети «Интернет» и на информационном стенде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естонахождение Уполномоченного орган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жностные лица и муниципальные служащие Уполномоченного органа, уполномоченные предоставлять муниципальную услугу и номера контактных телефонов;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рафик работы Уполномоченного орган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дрес официального сайта Уполномоченного орган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дрес электронной почты Уполномоченного орган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ормативных правовых актах по вопросам предоставления муниципальной услуги, в том числе, настоящем административном регламенте (наименование, номер, дата принятия нормативного правового акта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ход предоставления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дминистративных процедурах предоставления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рок предоставления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ок и формы контроля за предоставлением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нования для отказа в предоставлении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удебном и судебном порядке обжалования действий (бездействия) должностных лиц и муниципальных служащих Уполномоченного органа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 заявителю, для разъясн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Уполномоченного орган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ствах массовой информ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фициальном сайте в информационно-телекоммуникационной сети «Интернет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и муниципальных услуг (функций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оргаушского сельского поселения Моргаушского района Чувашской Республик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предоставление заявителю письменных разъяснений по вопросам применения законодательства Чувашской Республики о налогах в письменной форме, в форме электронного документа, а также удовлетворенность обратившихся качеством, своевременностью ее предоставления и полнотой полученной информаци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28"/>
      <w:bookmarkEnd w:id="0"/>
      <w:r>
        <w:rPr>
          <w:rFonts w:cs="Times New Roman" w:ascii="Times New Roman" w:hAnsi="Times New Roman"/>
          <w:b/>
          <w:sz w:val="24"/>
          <w:szCs w:val="24"/>
        </w:rPr>
        <w:t>2.4. Срок предоставления муниципальной услуг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, поступившие в Уполномоченный орган или должностному лицу в соответствии с его компетенцией и не требующие дополнительного изучения, рассматриваются в течение тридцати дней со дня поступления соответствующего обращ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Главы администрации Моргаушского сельского поселения Моргаушского района Чувашской Республики, указанный срок может быть продлен, но не более чем на один месяц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еречень нормативных правовых актов Российской Федерации и Чувашской Республики, регулирующих отношения, возникающие в связи с предоставлением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кодексом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Чувашской Республик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Чувашской Республики от 23 июля 2001 года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Кабинета Министров Чувашской Республики от 29 апреля 2011 года № 166 «О порядке разработки и утверждения административных регламентов исполнения государственных функций и предоставления государственных услуг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Кабинета Министров Чувашской Республики от 26 декабря 2012 года № 596 «Об утверждении Положения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 при предоставлении государственных услуг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обращение, поступившее в письменной форме, в форме электронного документа или устное обращ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в обязательном порядке указываются либо наименование Уполномоченный орган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 (для физического лица), наименование юридического лица, почтовый адрес, по которому должны быть направлены ответ, уведомление о переадресации обращения, излагается суть заявления, ставится подпись и дата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щении, поступившем в Уполномоченный орган или должностному лицу Уполномоченного органа в форме электронного документа, в обязательном порядке указываются фамилия, имя, отчество (последнее - при наличии) (для физического лица), наименование юридического лица, адрес электронной почты, по которому должны быть направлен ответ, уведомление о переадресации обращения. Заявитель вправе приложить к такому обращению необходимые документы и материалы в электронной форм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обращение заносится в карточку личного приема заявителя по форме, приведенной в приложении № 2 к настоящему Административному регламент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предъя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руководителя юридического лиц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для физического лиц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 или надлежащим образом заверенную копию документа, подтверждающего полномочия лица, представляющего интересы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Указания на запрет требовать от заявителя предоставления документов и информаци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должностные лица Уполномоченного органа не вправе требовать от заявител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«Об организации предоставления государственных и муниципальных услуг» (далее - Федеральный закон)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администрацию по собственной инициатив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– заявление) по форме, указанной в приложении № 3 к настоящему Административному регламент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Уполномоченный орган, подлежит обязательному рассмотр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, не поддается прочтению, ответ на обращение не дается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го обращения не позволяет определить суть предложения, заявления ответ на обращение не дается, о чем в течение семи дней со дня регистрации обращения сообщается заявителю, направившему обращ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письменном обращении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ельского поселения, заместитель главы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 или одному и тому же должностному лицу Уполномоченного органа. О данном решении уведомляется заявитель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в Уполномоченный орган или должностному лицу Уполномоченного органа письменного обращения, содержащего вопрос, ответ на который размещен на официальном сайте Уполномоченного органа в сети "Интернет", заявителю, направившему обращение, в течение семи дней со дня регистрации обращения сообщается электронный адрес официального сайта в сети «Интернет», на котором размещен ответ на вопрос, поставленный в обращ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0. Размер платы, взимаемой за предоставление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в очереди для приема у должностного лица Уполномоченного органа, предоставляющего муниципальную услугу, и при получении результата предоставления муниципальной услуги, не должно превышать 15 минут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2. Срок и порядок регистрации запроса заявителя о предоставлении муниципальной услуги, в том числе в электронной форме.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щение заявителя подлежит обязательной регистрации в день его поступления в Уполномоченный орг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 (не менее 2 раз в день) проверяет поступление корреспонденции, в том числе в электронной форме по информационным системам общего пользования. Полученные в электронной форме документы сохраняются в электронном виде в соответствующей папке на компьютере должностного лица уполномоченного органа и выводятся на бумажный носитель, после чего на них проставляется регистрационный штамп администрации сельского посе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посредственной близости от здания уполномоченного органа имеются парковочные места, пандусы для маломобильных групп насел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ях, в которых предоставляется муниципальная услуга, создаются условия для инвалидов в соответствии с законодательством Российской Федерации о социальной защите инвалидов. Указанные помещения должны обеспечивать возможность реализации прав лиц с ограниченными возможностями (инвалидов) на предоставление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йе здания для ожидания приема граждан отводятся места, оборудованные стулья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 оборудуется в доступном для заявителя помещении администрации. На нем размещается следующая обязательная информац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структурных подразделений с указанием рассматриваемых ими вопрос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собенностях предоставления муниципальной услуги в электронной форм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ки из правовых актов по наиболее часто задаваемым вопроса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почтовый адрес админист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, а также их контактные телефон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езда к админист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в сети «Интернет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яемых заявителям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ирования заявителей о работе администрации и предоставляемой муниципальной услуге (размещение информации на официальном сайте Уполномоченного органа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е, всестороннее и своевременное рассмотрение обраще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заявителей в здание админист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оказа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став и последовательность действий при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приложенных к нему документ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ие результатов рассмотрения заявл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каз в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ри предоставлении муниципальной услуги приведена в блок-схеме (приложение 4 к Административному регламенту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и регистрация заявления и приложенных к нему документов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в Уполномоченный орган заявления и приложенных к нему документов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Заявление, поступившее непосредственно от заявителя, посредством факсимильной или почтовой связи принимается и регистрируется в день поступления специалистом, ответственным за прием документов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личном обращении заявитель предварительно может получить консультацию специалиста Уполномоченного органа, ответственного за информирование, в отношении порядка представления и правильности оформления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день регистрации заявления указанное заявление с приложенными документами специалист, ответственный за прием документов Уполномоченного органа передает руководителю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Результатом выполнения административной процедуры является получение заявления с приложенными к нему документами руководителю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ассмотрение заявления и документов, принятие и направление заявителю реше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лучение заявления и прилагаемых к нему документов руководителем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Руководитель Уполномоченного органа не позднее рабочего дня, следующего за днем передачи заявления и прилагаемых к нему документов, определяет специалиста, ответственного за рассмотрение заявления (далее – ответственный исполнитель), путем наложения соответствующей визы на заявление и передает указанные документы специалисту, ответственному за предоставление муниципальной услуги (далее - ответственный исполнитель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вопрос предоставляется в простой, четкой и понятной форме за подписью руководителя уполномоченного органа либо лица его замещающег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также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рок исполн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ксимальный срок исполнения административной процедуры составляет тридцать календарных дней с даты поступления заявл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зультатом административной процедуры я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и исполнением должностными лицами Уполномоченного органа,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Уполномоченного органа, а также за принятием ими решений включает в себя общий, текущий контрол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ий контроль над полнотой и качеством предоставления муниципальной услуги осуществляет руководитель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Чувашской Республики, устанавливающих требования к предоставлению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может проводиться по конкретному обращению заявителя, также содержащую жалобу на действия (бездействие) должностных лиц, участвующих в исполн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тветственность за неисполнение, ненадлежащее исполнение возложенных обязанностей по предоставлению муниципальной услуги, предусмотренная в соответствии с Трудовым Кодексом Российской Федерации, Кодексом Российской Федерации об административных правонарушениях 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Досудебный (внесудебный)  порядок обжалования решений  </w:t>
      </w:r>
    </w:p>
    <w:p>
      <w:pPr>
        <w:pStyle w:val="ConsPlusNormal1"/>
        <w:ind w:firstLine="53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действий (бездействия) органа, предоставляющего муниципальную услугу,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го должностных лиц либо муниципальных служащих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информации либо осуществление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 для предоставления муниципальной услуги, муниципальными правовыми актами муниципального образова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требование  у заявителя при предоставлении муниципальной услуги документов или информации, отсутствие и (или(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досудебном порядке могут быть обжалованы действия (бездействие) и решения должностных лиц Уполномоченного органа, муниципальных служащих – руководителю Уполномоченного орган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а стадии досудебного обжалования действий (бездействия) Уполномоченного органа, должностного лица Уполномоченного органа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пяти дней с момента обращ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Жалоба, поступившая в Уполномоченный орган, рассматривается в течение пятнадцати рабочих дней со дня ее регистрации, а в случае обжалования отказа Уполномоченного органа,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лучаи оставления жалобы без ответ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, за исключением случая, если в жалобе не указаны фамилия заявителя и (или) почтовый адрес, по которому должен быть направлен отве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Случаи отказа в удовлетворении жалоб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сутствие нарушения порядка предоставления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о результатам рассмотрения жалобы принимается одно из следующих решений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, а также в иных форма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удовлетворении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– при наличии) или наименование заяви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главой администрации или его заместителе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направлен в электронной форме в виде электронной копии документа, полностью воспроизводящего текст или изображение документа в формате графического файл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2. Заявитель вправе обжаловать решения, принятые в ходе предоставления муниципальной услуги, действия (бездействие) должностного лица органа, предоставляющего муниципальную услугу, либо муниципального служащего, предоставляющего муниципальную услугу,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удебном</w:t>
        </w:r>
      </w:hyperlink>
      <w:r>
        <w:rPr>
          <w:rFonts w:cs="Times New Roman" w:ascii="Times New Roman" w:hAnsi="Times New Roman"/>
          <w:sz w:val="24"/>
          <w:szCs w:val="24"/>
        </w:rPr>
        <w:t> порядке, обратившись с соответствующим заявлением в суд, в установленном законом поряд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к Административному регламенту по предоставлению муниципальной услуги по даче  письменных разъяснений налогоплательщикам и налоговым агентам по вопросам применения муниципальных нормативных правовых актов о              местных налогах и сборах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едения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стонахождении и графике работы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оргаушского сельского поселения  </w:t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ргаушского района Чувашской Республики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611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29530, Чувашская Республика, Моргаушский район, с.Моргауши, ул. Мира, д. 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429530, Чувашская Республика, Моргаушский район, с.Моргауши, ул. Мира, д. 6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gaushs@cap.ru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</w:rPr>
              <w:t>883541</w:t>
            </w:r>
            <w:r>
              <w:rPr>
                <w:sz w:val="24"/>
                <w:szCs w:val="24"/>
              </w:rPr>
              <w:t xml:space="preserve">62-8-32, </w:t>
            </w:r>
            <w:r>
              <w:rPr>
                <w:rFonts w:eastAsia="SimSun;宋体"/>
                <w:sz w:val="24"/>
                <w:szCs w:val="24"/>
              </w:rPr>
              <w:t>883541</w:t>
            </w:r>
            <w:r>
              <w:rPr>
                <w:sz w:val="24"/>
                <w:szCs w:val="24"/>
              </w:rPr>
              <w:t xml:space="preserve">62-8-33, </w:t>
            </w:r>
            <w:r>
              <w:rPr>
                <w:rFonts w:eastAsia="SimSun;宋体"/>
                <w:sz w:val="24"/>
                <w:szCs w:val="24"/>
              </w:rPr>
              <w:t>883541</w:t>
            </w:r>
            <w:r>
              <w:rPr>
                <w:sz w:val="24"/>
                <w:szCs w:val="24"/>
              </w:rPr>
              <w:t>62-8-35,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фициальный сайт в  информационно - телекоммуникационной сети «Интернет» (если имеется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Defau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spx</w:t>
            </w:r>
            <w:r>
              <w:rPr>
                <w:sz w:val="24"/>
                <w:szCs w:val="24"/>
              </w:rPr>
              <w:t>?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id</w:t>
            </w:r>
            <w:r>
              <w:rPr>
                <w:sz w:val="24"/>
                <w:szCs w:val="24"/>
              </w:rPr>
              <w:t>=423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81" w:firstLine="7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График работы </w:t>
      </w:r>
      <w:r>
        <w:rPr>
          <w:sz w:val="24"/>
          <w:szCs w:val="24"/>
        </w:rPr>
        <w:t>администр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ргаушского сельского поселения Моргаушского района:</w:t>
      </w:r>
      <w:r>
        <w:rPr>
          <w:bCs/>
          <w:sz w:val="24"/>
          <w:szCs w:val="24"/>
        </w:rPr>
        <w:t xml:space="preserve"> понедельник - пятница с 8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до 17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bCs/>
          <w:sz w:val="24"/>
          <w:szCs w:val="24"/>
        </w:rPr>
        <w:t>ч., перерыв на обед с 12</w:t>
      </w:r>
      <w:r>
        <w:rPr>
          <w:bCs/>
          <w:sz w:val="24"/>
          <w:szCs w:val="24"/>
          <w:vertAlign w:val="superscript"/>
        </w:rPr>
        <w:t xml:space="preserve">00 </w:t>
      </w:r>
      <w:r>
        <w:rPr>
          <w:bCs/>
          <w:sz w:val="24"/>
          <w:szCs w:val="24"/>
        </w:rPr>
        <w:t>до 13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часов; выходные дни – суббота, воскресень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2 к Административному регламенту по предоставлению муниципальной услуги по даче  письменных разъяснений налогоплательщикам и налоговым агентам по вопросам применения муниципальных нормативных правовых актов о              местных налогах и сборах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КАРТОЧКА ЛИЧНОГО ПРИЕМА ЗАЯВИТЕЛ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58"/>
      <w:bookmarkEnd w:id="1"/>
      <w:r>
        <w:rPr>
          <w:rFonts w:cs="Times New Roman" w:ascii="Times New Roman" w:hAnsi="Times New Roman"/>
          <w:sz w:val="24"/>
          <w:szCs w:val="24"/>
        </w:rPr>
        <w:t>1. №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59"/>
      <w:bookmarkEnd w:id="2"/>
      <w:r>
        <w:rPr>
          <w:rFonts w:cs="Times New Roman" w:ascii="Times New Roman" w:hAnsi="Times New Roman"/>
          <w:sz w:val="24"/>
          <w:szCs w:val="24"/>
        </w:rPr>
        <w:t>2. Дат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60"/>
      <w:bookmarkEnd w:id="3"/>
      <w:r>
        <w:rPr>
          <w:rFonts w:cs="Times New Roman" w:ascii="Times New Roman" w:hAnsi="Times New Roman"/>
          <w:sz w:val="24"/>
          <w:szCs w:val="24"/>
        </w:rPr>
        <w:t>3. Сведения о заявителе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62"/>
      <w:bookmarkEnd w:id="4"/>
      <w:r>
        <w:rPr>
          <w:rFonts w:cs="Times New Roman" w:ascii="Times New Roman" w:hAnsi="Times New Roman"/>
          <w:sz w:val="24"/>
          <w:szCs w:val="24"/>
        </w:rPr>
        <w:t>4. Содержание обращения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64"/>
      <w:bookmarkEnd w:id="5"/>
      <w:r>
        <w:rPr>
          <w:rFonts w:cs="Times New Roman" w:ascii="Times New Roman" w:hAnsi="Times New Roman"/>
          <w:sz w:val="24"/>
          <w:szCs w:val="24"/>
        </w:rPr>
        <w:t>5. Ф.И.О., должность должностного лица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566"/>
      <w:bookmarkEnd w:id="6"/>
      <w:r>
        <w:rPr>
          <w:rFonts w:cs="Times New Roman" w:ascii="Times New Roman" w:hAnsi="Times New Roman"/>
          <w:sz w:val="24"/>
          <w:szCs w:val="24"/>
        </w:rPr>
        <w:t>6. Резолюция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3 к Административному регламенту по предоставлению муниципальной услуги по даче  письменных разъяснений налогоплательщикам и налоговым агентам по вопросам применения муниципальных нормативных правовых актов о              местных налогах и сборах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</w:t>
      </w:r>
    </w:p>
    <w:p>
      <w:pPr>
        <w:pStyle w:val="ConsPlusNormal1"/>
        <w:ind w:firstLine="5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ать наименование Уполномоченного органа)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 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ИО физического лица) 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ConsPlusNormal1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уководителя организации)</w:t>
      </w:r>
    </w:p>
    <w:p>
      <w:pPr>
        <w:pStyle w:val="ConsPlusNormal1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юридический адрес)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нтактный телефон)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че письменных разъяснений по вопросам применения муниципальных нормативно правовых актов о местных налогах и сборах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разъяснение по вопросу 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_____________________________________                            _________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.И.О., должность представителя (подпись) юридического лица; Ф.И.О. гражданин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__________ 20____ г.                                                                              М.П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4 к Административному регламенту по предоставлению муниципальной услуги по даче  письменных разъяснений налогоплательщикам и налоговым агентам по вопросам применения муниципальных нормативных правовых актов о              местных налогах и сборах </w:t>
            </w:r>
          </w:p>
        </w:tc>
      </w:tr>
    </w:tbl>
    <w:p>
      <w:pPr>
        <w:pStyle w:val="ConsPlusNormal1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1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АЧЕ ПИСЬМЕННЫХ РАЗЪЯСНЕНИЙ НАЛОГОПЛПТЕЛЬЩИКАМ И НАЛОГОВЫМ АГЕНТАМ ПО ВОПРОСАМ ПРИМЕНЕНИЯ МУНИЦИПАЛЬНЫХ ПРАВОВЫХ АКТОВ О МЕСТНЫХ НАЛОГАХ И СБОРАХ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прием и регистрация заявления и приложенных к нему документ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96870</wp:posOffset>
                </wp:positionH>
                <wp:positionV relativeFrom="paragraph">
                  <wp:posOffset>-3810</wp:posOffset>
                </wp:positionV>
                <wp:extent cx="635" cy="353695"/>
                <wp:effectExtent l="0" t="0" r="0" b="0"/>
                <wp:wrapNone/>
                <wp:docPr id="3" name="Прямая со стрелкой 3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58" stroked="t" o:allowincell="f" style="position:absolute;margin-left:228.1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рассмотрение заявления и документов, принятие решен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о даче письменных разъяснений по вопросам применения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муниципальных правовых актов о местных  налогах и сбора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99740</wp:posOffset>
                </wp:positionH>
                <wp:positionV relativeFrom="paragraph">
                  <wp:posOffset>15240</wp:posOffset>
                </wp:positionV>
                <wp:extent cx="635" cy="361950"/>
                <wp:effectExtent l="0" t="0" r="0" b="0"/>
                <wp:wrapNone/>
                <wp:docPr id="4" name="Прямая со стрелкой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7" stroked="t" o:allowincell="f" style="position:absolute;margin-left:236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tbl>
      <w:tblPr>
        <w:tblW w:w="804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</w:tblGrid>
      <w:tr>
        <w:trPr>
          <w:trHeight w:val="883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387350</wp:posOffset>
                      </wp:positionV>
                      <wp:extent cx="635" cy="352425"/>
                      <wp:effectExtent l="0" t="0" r="0" b="0"/>
                      <wp:wrapNone/>
                      <wp:docPr id="5" name="Прямая со стрелкой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55" stroked="t" o:allowincell="t" style="position:absolute;margin-left:204.45pt;margin-top:3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направление результатов рассмотрения заявления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-5715</wp:posOffset>
                </wp:positionV>
                <wp:extent cx="3890645" cy="8255"/>
                <wp:effectExtent l="0" t="0" r="0" b="0"/>
                <wp:wrapNone/>
                <wp:docPr id="6" name="Прямая со стрелкой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4" stroked="t" o:allowincell="f" style="position:absolute;margin-left:67.8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856615</wp:posOffset>
                </wp:positionH>
                <wp:positionV relativeFrom="paragraph">
                  <wp:posOffset>-5715</wp:posOffset>
                </wp:positionV>
                <wp:extent cx="635" cy="352425"/>
                <wp:effectExtent l="0" t="0" r="0" b="0"/>
                <wp:wrapNone/>
                <wp:docPr id="7" name="Прямая со стрелкой 5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9" stroked="t" o:allowincell="f" style="position:absolute;margin-left:67.4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747260</wp:posOffset>
                </wp:positionH>
                <wp:positionV relativeFrom="paragraph">
                  <wp:posOffset>2540</wp:posOffset>
                </wp:positionV>
                <wp:extent cx="635" cy="352425"/>
                <wp:effectExtent l="0" t="0" r="0" b="0"/>
                <wp:wrapNone/>
                <wp:docPr id="8" name="Прямая со стрелкой 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8" stroked="t" o:allowincell="f" style="position:absolute;margin-left:373.8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9755</wp:posOffset>
                </wp:positionH>
                <wp:positionV relativeFrom="paragraph">
                  <wp:posOffset>-5080</wp:posOffset>
                </wp:positionV>
                <wp:extent cx="3239770" cy="8115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разъяснение по вопросам применения муниципальных правовых актов  о местных  налогах и сбор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3.9pt;mso-wrap-distance-left:9.05pt;mso-wrap-distance-right:9.05pt;mso-wrap-distance-top:0pt;mso-wrap-distance-bottom:0pt;margin-top:-0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разъяснение по вопросам применения муниципальных правовых актов  о местных  налогах и сбо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0815</wp:posOffset>
                </wp:positionH>
                <wp:positionV relativeFrom="paragraph">
                  <wp:posOffset>-5080</wp:posOffset>
                </wp:positionV>
                <wp:extent cx="3181350" cy="8115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исьме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63.9pt;mso-wrap-distance-left:9.05pt;mso-wrap-distance-right:9.05pt;mso-wrap-distance-top:0pt;mso-wrap-distance-bottom:0pt;margin-top:-0.4pt;mso-position-vertical-relative:text;margin-left:213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письме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Verdana" w:hAnsi="Verdana" w:cs="Verdan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ACFAC57F8331E41150736DAA69497F0BDDE327DB6B981467646E440B3169FF795F6116D165D02B5f6m5M" TargetMode="External"/><Relationship Id="rId4" Type="http://schemas.openxmlformats.org/officeDocument/2006/relationships/hyperlink" Target="consultantplus://offline/ref=AACFAC57F8331E41150736DAA69497F0BDDE327DB6B981467646E440B3169FF795F6116D165D02B5f6m5M" TargetMode="External"/><Relationship Id="rId5" Type="http://schemas.openxmlformats.org/officeDocument/2006/relationships/hyperlink" Target="consultantplus://offline/ref=AACFAC57F8331E41150728D7B0F8C9F4B7DC6575B3B88E102816E217EC4699A2D5B6173855190FBD619C4A32f7m3M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5D326175541469206D7261F606DF20F1D2386E5F27086F49ADC3B18696DEBFF7FF6E46D16B8B5322U7e5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40:00Z</dcterms:created>
  <dc:creator>buh01</dc:creator>
  <dc:description/>
  <cp:keywords/>
  <dc:language>en-US</dc:language>
  <cp:lastModifiedBy>Пользователь</cp:lastModifiedBy>
  <cp:lastPrinted>2021-03-31T15:21:00Z</cp:lastPrinted>
  <dcterms:modified xsi:type="dcterms:W3CDTF">2021-03-31T12:22:00Z</dcterms:modified>
  <cp:revision>9</cp:revision>
  <dc:subject/>
  <dc:title/>
</cp:coreProperties>
</file>