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611"/>
      </w:tblGrid>
      <w:tr>
        <w:trPr>
          <w:trHeight w:val="2977" w:hRule="atLeast"/>
        </w:trPr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3475</wp:posOffset>
                  </wp:positionH>
                  <wp:positionV relativeFrom="paragraph">
                    <wp:posOffset>-9588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администрацийĕ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 xml:space="preserve">ЙЫШĂНУ  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05.0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022 ç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 №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ело 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   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98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 внесении изменений в постановление администрации Моргаушского сельского поселения Моргаушского района Чувашской Республики от 02.04.2020 №19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1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 внесении изменений в постановление администрации Моргаушского сельского поселения Моргаушского района Чувашской Республики от 02.04.2020 №19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 xml:space="preserve">В целях приведения в соответствие с Федеральным законом от 02.03.2007 №25-ФЗ «О муниципальной службе в Российской Федерации»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</w:rPr>
        <w:t xml:space="preserve">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Моргаушского сельского поселения Моргаушского района Чувашской Республики от 02.04.2020 №1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</w:rPr>
        <w:t>» (далее –Положение) следующие изменения: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ь Положение пунктом 12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«12. </w:t>
      </w:r>
      <w:r>
        <w:rPr>
          <w:rFonts w:cs="Times New Roman" w:ascii="Times New Roman" w:hAnsi="Times New Roman"/>
        </w:rPr>
        <w:t>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</w:rPr>
        <w:t>Глава Моргаушского сельского поселения                                       А.В. Мяс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Григорьева Е.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/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8">
    <w:name w:val="Название"/>
    <w:basedOn w:val="Normal"/>
    <w:qFormat/>
    <w:pPr>
      <w:autoSpaceDE w:val="true"/>
      <w:ind w:firstLine="4802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4-05T11:15:00Z</cp:lastPrinted>
  <dcterms:modified xsi:type="dcterms:W3CDTF">2022-04-07T07:55:00Z</dcterms:modified>
  <cp:revision>7</cp:revision>
  <dc:subject/>
  <dc:title>Постановление Кабинета Министров Чувашской Республики</dc:title>
</cp:coreProperties>
</file>