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01570</wp:posOffset>
                  </wp:positionH>
                  <wp:positionV relativeFrom="paragraph">
                    <wp:posOffset>-40830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5.03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5.03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069" w:hRule="atLeast"/>
        </w:trPr>
        <w:tc>
          <w:tcPr>
            <w:tcW w:w="4219" w:type="dxa"/>
            <w:tcBorders/>
          </w:tcPr>
          <w:p>
            <w:pPr>
              <w:pStyle w:val="23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>
                <w:b/>
                <w:b/>
                <w:spacing w:val="-4"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б утверждении плана мероприятий по обеспечению противопожарной защиты населенных пунктов и объектов экономики на 2022 год </w:t>
            </w:r>
          </w:p>
        </w:tc>
      </w:tr>
    </w:tbl>
    <w:p>
      <w:pPr>
        <w:pStyle w:val="2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Федеральными законами от 21.12.1994 №69-ФЗ «О пожарной безопасности», от 22.07.2008 г. №123-ФЗ «Технический регламент о требованиях пожарной безопасности», постановлением Правительства РФ от 25.04.2012 г. №390 «О противопожарном режиме», указания №5 Кабинета Министров Чувашской Республики от 09.03.2022 г. «Об организации подготовки к весенне-летнему пожароопасному сезону 2022 года», в целях предупреждения и снижения количества пожаров, своевременного принятия мер по предотвращению лесных пожаров и обеспечению эффективной борьбы с ними, устойчивого функционирования объектов экономики и жизнеобеспечения населения на территории Моргаушского сельского поселения Моргаушского района Чувашской Республики в весенне-летний пожароопасный период 2022 года администрация Моргаушского сельского поселения   Моргаушского района Чувашской Республики  </w:t>
      </w:r>
      <w:r>
        <w:rPr>
          <w:rFonts w:cs="Times New Roman" w:ascii="Times New Roman" w:hAnsi="Times New Roman"/>
          <w:b/>
          <w:sz w:val="23"/>
          <w:szCs w:val="23"/>
        </w:rPr>
        <w:t>п о с т а н о в л я е т: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Утвердить план противопожарных мероприятий по обеспечению противопожарной защиты населенных пунктов и объектов экономики на 2022 год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Контроль за выполнением настоящего постановления оставляю за собой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Настоящее постановление подлежит официальному опубликованию в периодическом печатном издании «Вестник Моргаушского сельского поселения Моргаушского района Чувашской Республики»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right="6" w:hanging="0"/>
        <w:rPr>
          <w:sz w:val="23"/>
          <w:szCs w:val="23"/>
        </w:rPr>
      </w:pPr>
      <w:r>
        <w:rPr>
          <w:sz w:val="23"/>
          <w:szCs w:val="23"/>
        </w:rPr>
        <w:t xml:space="preserve">Глава Моргаушского сельского поселения                                                                    А.В.Мясников       </w:t>
      </w:r>
    </w:p>
    <w:p>
      <w:pPr>
        <w:pStyle w:val="Normal"/>
        <w:shd w:fill="FFFFFF" w:val="clear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6" w:hanging="0"/>
        <w:rPr>
          <w:sz w:val="16"/>
          <w:szCs w:val="16"/>
        </w:rPr>
      </w:pPr>
      <w:r>
        <w:rPr>
          <w:sz w:val="16"/>
          <w:szCs w:val="16"/>
        </w:rPr>
        <w:t>Исп.Николаева Л.А.</w:t>
      </w:r>
    </w:p>
    <w:p>
      <w:pPr>
        <w:pStyle w:val="Normal"/>
        <w:shd w:fill="FFFFFF" w:val="clear"/>
        <w:ind w:right="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 постановлением администрации Моргаушского сельского поселения  Моргаушского района Чувашской Республики от 25.03.2022 г. №13</w:t>
            </w:r>
          </w:p>
        </w:tc>
      </w:tr>
    </w:tbl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(Приложение) 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ЛАН ПРОТИВОПОЖАРНЫХ МЕРОПРИЯТИЙ ПО ОБЕСПЕЧЕНИЮ ПОЖАРНОЙ БЕЗОПАСНОСТИ НАСЕЛЕННЫХ ПУНКТОВ И ОБЪЕКТОВ ЭКОНОМИКИ МОРГАУШСКОГО РАЙОНА НА 2022 ГОД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2835"/>
        <w:gridCol w:w="119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е исполнители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сячника борьбы с пожарами от детской шалости с огнем в 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-ма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Моргаушского сельского поселения,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оргаушская СОШ» (по согласованию)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27 «Путене» (по согласованию)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3 «Солнышко» (по согласованию)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ть комиссии по проверке противопожарного состояния и разработать план мероприятий по обеспечению противопожарной защиты населенных пунктов, объектов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Глава администрации Моргаушского сельского поселения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овать и провести проверку противопожарного состояния домов и обучения населения мерам пожарной безопасности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Глава администрации Моргаушского сельского поселения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ить ночной дозор в населенных пунктах, поочередное дежурство граждан при командах ВПО сельхозпред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ы Собрания депутатов Моргаушского сельского поселения (по согласованию)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ить жесткий контроль за планировкой и застройкой сельских населенных пунктов, запретить самовольную застройку жилых домов, хозяйственных строений без соответствующих разрешений надзорных органов и администрац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Глава администрации Моргаушского сельского поселения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ять на учет наиболее неблагополучные семьи (многодетные, психически больные, одинокие престарелые, инвалиды), организовать систематический контроль по профилактике пожаров. Организовать помощь в ремонте отопительных пе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Глава администрации Моргаушского сельского поселения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овать мероприятия по обеспечению населенных пунктов средствами звуковой сигнализации для оповещения людей на случай пожара, запасом воды для целей пожаротушения (емкости с водой, огнетушителем). Усилить разъяснительную работу среди населения, активизировать работу общественных формирований, формировать общественное мнение вокруг пожаров, их винов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Глава администрации Моргаушского сельского поселения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 обеспечения пожарной безопасности обсуждать на собраниях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Глава администрации Моргаушского сельского поселения</w:t>
            </w:r>
          </w:p>
        </w:tc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01:00Z</dcterms:created>
  <dc:creator>buh01</dc:creator>
  <dc:description/>
  <cp:keywords/>
  <dc:language>en-US</dc:language>
  <cp:lastModifiedBy>Пользователь</cp:lastModifiedBy>
  <cp:lastPrinted>2021-03-04T11:24:00Z</cp:lastPrinted>
  <dcterms:modified xsi:type="dcterms:W3CDTF">2022-03-25T12:05:00Z</dcterms:modified>
  <cp:revision>4</cp:revision>
  <dc:subject/>
  <dc:title/>
</cp:coreProperties>
</file>