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7211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2.03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кращении процедуры по  утверждению </w:t>
      </w:r>
      <w:r>
        <w:rPr>
          <w:b/>
          <w:bCs/>
          <w:sz w:val="24"/>
          <w:szCs w:val="24"/>
        </w:rPr>
        <w:t>Проекта межевания территории ограниченной ул.Мира, Гагарина, Красной пл. с.Моргауши Моргаушского района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., № 131-ФЗ «Об общих принципах организации местного самоуправления в Российской Федерации», Уставом Моргаушского сельского поселения Моргаушского района Чувашской Республики, принятого решением Собрания депутатов Моргаушского сельского поселения от 29 апреля 2011 г. № С-8/1, и на основании заявления Романова Д.М. от 12.03.2021 администрация Моргаушского сельского поселения                    </w:t>
      </w:r>
      <w:r>
        <w:rPr>
          <w:b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кратить процедуру по утверждению </w:t>
      </w:r>
      <w:r>
        <w:rPr>
          <w:bCs/>
        </w:rPr>
        <w:t>Проекта межевания территории ограниченной ул.Мира, Гагарина Красной пл. с.Моргауши Моргаушского района Чувашской Республики.</w:t>
      </w:r>
      <w:r>
        <w:rPr/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  А.В. Мясни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Исп.: Григорьева Е.А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24:00Z</dcterms:created>
  <dc:creator>buh01</dc:creator>
  <dc:description/>
  <dc:language>en-US</dc:language>
  <cp:lastModifiedBy>RePack by SPecialiST</cp:lastModifiedBy>
  <cp:lastPrinted>2019-03-29T16:43:00Z</cp:lastPrinted>
  <dcterms:modified xsi:type="dcterms:W3CDTF">2021-03-15T05:24:00Z</dcterms:modified>
  <cp:revision>2</cp:revision>
  <dc:subject/>
  <dc:title/>
</cp:coreProperties>
</file>