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положение земельного участк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площадью 1866 кв.м,  с кадастровым номером 21:17:160302:96, ранее имевшего адрес: Чувашская Республика – Чувашия, р-н Моргаушский, с/пос. Моргаушское, село Моргауши, ул.Парковая, дом 1    местоположение: Чувашская Республика – Чувашия, р-н Моргаушский, с/пос. Моргаушское, село Моргауши, ул.Парковая, дом 3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сельского поселения                                                            А.В.Мясников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ешкова</w:t>
      </w:r>
    </w:p>
    <w:p>
      <w:pPr>
        <w:pStyle w:val="Normal"/>
        <w:jc w:val="both"/>
        <w:rPr/>
      </w:pPr>
      <w:r>
        <w:rPr/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buh01</dc:creator>
  <dc:description/>
  <cp:keywords/>
  <dc:language>en-US</dc:language>
  <cp:lastModifiedBy>RePack by SPecialiST</cp:lastModifiedBy>
  <cp:lastPrinted>2021-03-11T09:18:00Z</cp:lastPrinted>
  <dcterms:modified xsi:type="dcterms:W3CDTF">2021-03-11T06:18:00Z</dcterms:modified>
  <cp:revision>4</cp:revision>
  <dc:subject/>
  <dc:title/>
</cp:coreProperties>
</file>