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площадью 650 кв.м,  с кадастровым номером 21:17:160306:614, ранее имевшего адрес: Чувашская Республика – Чувашия, р-н Моргаушский, с/пос. Моргаушское, с.Моргауши,     местоположение: Чувашская Республика – Чувашия, р-н Моргаушский, с/пос. Моргаушское, с.Моргауши, ул.Чапаева, 55г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  А.В.Мясник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2:00Z</dcterms:created>
  <dc:creator>buh01</dc:creator>
  <dc:description/>
  <cp:keywords/>
  <dc:language>en-US</dc:language>
  <cp:lastModifiedBy>RePack by SPecialiST</cp:lastModifiedBy>
  <cp:lastPrinted>2021-03-04T14:33:00Z</cp:lastPrinted>
  <dcterms:modified xsi:type="dcterms:W3CDTF">2021-03-04T11:34:00Z</dcterms:modified>
  <cp:revision>4</cp:revision>
  <dc:subject/>
  <dc:title/>
</cp:coreProperties>
</file>