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6510</wp:posOffset>
                  </wp:positionH>
                  <wp:positionV relativeFrom="paragraph">
                    <wp:posOffset>113665</wp:posOffset>
                  </wp:positionV>
                  <wp:extent cx="71818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ТЕМШЕР ЯЛ ПОСЕЛЕНИЙĚН 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11» ноября 2021 г. № 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Темше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ОЛДЫБАЕВ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11» ноября 2021 г.  № 6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ревня Солдыб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4677" w:hanging="0"/>
        <w:rPr/>
      </w:pPr>
      <w:r>
        <w:rPr/>
        <w:t>О внесении изменений в постановление администрации Солдыбаевского сельского поселения Козловского района Чувашской Республики от 26.01.2021 № 11 «Об утверждении Порядка подготовки, утверждения местных нормативов градостроительного проектирования Солдыбаевского сельского поселения и внесения в них изменений»</w:t>
      </w:r>
    </w:p>
    <w:p>
      <w:pPr>
        <w:pStyle w:val="Normal"/>
        <w:tabs>
          <w:tab w:val="clear" w:pos="708"/>
          <w:tab w:val="left" w:pos="3828" w:leader="none"/>
        </w:tabs>
        <w:ind w:right="4677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4677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 xml:space="preserve">         </w:t>
      </w:r>
      <w:r>
        <w:rPr/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олдыбаевского сельского поселения   п о с т а н о в л я е т: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 xml:space="preserve">      </w:t>
      </w:r>
      <w:r>
        <w:rPr/>
        <w:t xml:space="preserve">1.  Внести в Порядок подготовки, утверждения местных нормативов градостроительного проектирования Солдыбаевского сельского поселения и внесения в них изменений, утвержденный  постановлением администрации Солдыбаевского сельского поселения Козловского района Чувашской Республики от 26.01.2021 № 11 (далее – Порядок) следующие изменения: 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- пункт 1.4 Порядка изложить в следующей редакции: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>«1.4.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9662/fc4b3a7e70707fdd1f645d0157de764f5b231224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ормативы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проектирования включают в себя: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bookmarkStart w:id="0" w:name="dst101839"/>
      <w:bookmarkStart w:id="1" w:name="dst3276"/>
      <w:bookmarkEnd w:id="0"/>
      <w:bookmarkEnd w:id="1"/>
      <w:r>
        <w:rPr/>
        <w:t>1) основную часть, устанавливающую расчетные показатели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f32ece28ab6a044a2d115401b18a7876eaa82908/" \l "dst1018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1</w:t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40/f32ece28ab6a044a2d115401b18a7876eaa82908/" \l "dst1018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1040/f32ece28ab6a044a2d115401b18a7876eaa82908/" \l "dst3275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/>
        <w:t>  статьи 29.2 ГрК РФ;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bookmarkStart w:id="2" w:name="dst101840"/>
      <w:bookmarkEnd w:id="2"/>
      <w:r>
        <w:rPr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bookmarkStart w:id="3" w:name="dst101841"/>
      <w:bookmarkEnd w:id="3"/>
      <w:r>
        <w:rPr/>
        <w:t>3) правила и область применения расчетных показателей, содержащихся в основной части нормативов градостроительного проектирования.»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  <w:t>Глава Солдыбаев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  <w:t>Козловского района Чувашской Республики                              Е.Н.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3:00Z</dcterms:created>
  <dc:creator>Карамышево</dc:creator>
  <dc:description/>
  <dc:language>en-US</dc:language>
  <cp:lastModifiedBy>1</cp:lastModifiedBy>
  <cp:lastPrinted>2021-11-11T09:14:00Z</cp:lastPrinted>
  <dcterms:modified xsi:type="dcterms:W3CDTF">2021-11-11T06:15:00Z</dcterms:modified>
  <cp:revision>3</cp:revision>
  <dc:subject/>
  <dc:title/>
</cp:coreProperties>
</file>