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19"/>
        <w:gridCol w:w="313"/>
        <w:gridCol w:w="585"/>
        <w:gridCol w:w="3544"/>
      </w:tblGrid>
      <w:tr>
        <w:trPr>
          <w:trHeight w:val="3277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ç. 07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ç. 07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/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99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.07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7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48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равил выделения бюджетных ассигнований из резервного фонда Пикшикского сельского поселения Красноармейского района Чувашской Республики на ликвидацию чрезвычайных ситуаций, стихийных бедствий и их последствий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 и статьей 10 Закона Чувашской Республики 15.04.1996 № 7 «О защите населения и территорий Чувашской Республики от чрезвычайных ситуаций природного и техногенного характера» администрация </w:t>
      </w:r>
      <w:r>
        <w:rPr>
          <w:kern w:val="2"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Чувашской Республики п о с т а н о в л я е 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рилагаемые Правила выделения бюджетных ассигнований из резервного фонда</w:t>
      </w:r>
      <w:r>
        <w:rPr>
          <w:kern w:val="2"/>
          <w:sz w:val="24"/>
          <w:szCs w:val="24"/>
        </w:rPr>
        <w:t xml:space="preserve"> Пикшикского сельского поселения</w:t>
      </w:r>
      <w:r>
        <w:rPr>
          <w:sz w:val="24"/>
          <w:szCs w:val="24"/>
        </w:rPr>
        <w:t xml:space="preserve"> Красноармейского района Чувашской Республики на ликвидацию чрезвычайных ситуаций, стихийных бедствий и их послед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в информационном печатном издании «Пикшикский вестник»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икшик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>В. Ю. Фоми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378" w:hRule="atLeast"/>
        </w:trPr>
        <w:tc>
          <w:tcPr>
            <w:tcW w:w="4698" w:type="dxa"/>
            <w:tcBorders/>
          </w:tcPr>
          <w:p>
            <w:pPr>
              <w:pStyle w:val="Normal"/>
              <w:suppressAutoHyphens w:val="true"/>
              <w:ind w:left="1587"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suppressAutoHyphens w:val="true"/>
              <w:ind w:left="1587" w:hanging="0"/>
              <w:jc w:val="both"/>
              <w:rPr/>
            </w:pPr>
            <w:r>
              <w:rPr/>
              <w:t>постановлением администрации Пикшикского сельского поселения Красноармейского района Чувашской Республики    от 16.07.2020 № 48/1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hyperlink w:anchor="P36">
        <w:r>
          <w:rPr>
            <w:rStyle w:val="InternetLink"/>
            <w:b/>
            <w:kern w:val="2"/>
            <w:sz w:val="24"/>
            <w:szCs w:val="24"/>
          </w:rPr>
          <w:t>Правила</w:t>
        </w:r>
      </w:hyperlink>
      <w:r>
        <w:rPr>
          <w:b/>
          <w:kern w:val="2"/>
          <w:sz w:val="24"/>
          <w:szCs w:val="24"/>
        </w:rPr>
        <w:t xml:space="preserve"> выделения бюджетных ассигнований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4"/>
          <w:szCs w:val="24"/>
        </w:rPr>
        <w:t>из резервного фонда Пикшикского сельского поселения Красноармейского района</w:t>
      </w: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Чувашской Республики на ликвидацию чрезвычайных ситуаций, стихийных бедствий и их последствий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Настоящие Правила определяют порядок выделения бюджетных ассигнований из резервного фонда </w:t>
      </w:r>
      <w:r>
        <w:rPr>
          <w:kern w:val="2"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(далее – резервный фонд) на финансовое обеспечение мер </w:t>
      </w:r>
      <w:r>
        <w:rPr>
          <w:kern w:val="2"/>
          <w:sz w:val="24"/>
          <w:szCs w:val="24"/>
        </w:rPr>
        <w:t xml:space="preserve">на ликвидацию чрезвычайных ситуаций, стихийных бедствий и их последствий на </w:t>
      </w:r>
      <w:r>
        <w:rPr>
          <w:sz w:val="24"/>
          <w:szCs w:val="24"/>
        </w:rPr>
        <w:t xml:space="preserve">территории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 (далее – чрезвычайные ситуаци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предупреждением и ликвидацией чрезвычайных ситуац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мероприятий по предупреждению чрезвычайных ситуаций при угрозе их возникнов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аварийно-спасательных работ по перечню согласно приложению № 1 к настоящим Правилам и проведение неотложных аварийно-восстановительных работ по перечню согласно приложению № 2 к настоящим Правил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– до 100 рублей на человека в сутки, за питание – до 100 рублей на человека в сутк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казание гражданам единовременной материальной помощи в размере до 1 тыс. рублей на человека, но не более 5 тыс. рублей на семью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казание гражданам финансовой помощи в связи с утратой ими имущества первой необходимости (из расчета за частично утраченное имущество – до 10 тыс. рублей на человека, за полностью утраченное имущество – до 20 тыс. рублей на челове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других непредвиденных мероприятий, проводимых на основании решения администрации </w:t>
      </w:r>
      <w:r>
        <w:rPr>
          <w:kern w:val="2"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Администрация </w:t>
      </w:r>
      <w:r>
        <w:rPr>
          <w:kern w:val="2"/>
          <w:sz w:val="24"/>
          <w:szCs w:val="24"/>
        </w:rPr>
        <w:t xml:space="preserve">Пикшикского сельского поселения  </w:t>
      </w:r>
      <w:r>
        <w:rPr>
          <w:sz w:val="24"/>
          <w:szCs w:val="24"/>
        </w:rPr>
        <w:t xml:space="preserve">Красноармейского района при недостаточности бюджетных ассигнований, предусмотренных в бюджете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 xml:space="preserve">Красноармейского района для ликвидации чрезвычайных ситуаций, и в случае, если объем запрашиваемых бюджетных ассигнований, связанных с ликвидацией чрезвычайной ситуации, составляет более 0,5 процента объема налоговых, неналоговых доходов бюджета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 xml:space="preserve">Красноармейского района и дотации на выравнивание бюджетной обеспеченности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, не позднее одного месяца со дня возникновения чрезвычайной ситуации обращается в Кабинет Министров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Обращения, предусмотренные пунктом 3 настоящих Правил, должны содержать обоснование предполагаемых расходов с указанием данных о количестве людей, погибших или получивших ущерб (вред), причиненный их здоровью, размере материального ущерба и об объемах, направленных на ликвидацию чрезвычайной ситуации расходов бюджета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«д» – «е» пункта 2 настоящих Правил, в обращениях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 Выделение бюджетных ассигнований из резервного фонда на финансовое обеспечение мер по предупреждению и ликвидации чрезвычайных ситуаций производится на основании постановления администрации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, в котором указываются общая сумма выделяемых бюджетных ассигнований и их распределение по проводимым мероприят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ыделении бюджетных ассигнований на финансовое обеспечение проведения неотложных аварийно-восстановительных работ, указанных в подпункте «б» пункта 2 настоящих Правил, в постановлении администрации</w:t>
      </w:r>
      <w:r>
        <w:rPr>
          <w:kern w:val="2"/>
          <w:sz w:val="24"/>
          <w:szCs w:val="24"/>
        </w:rPr>
        <w:t xml:space="preserve"> Пикшикского сельского поселения</w:t>
      </w:r>
      <w:r>
        <w:rPr>
          <w:sz w:val="24"/>
          <w:szCs w:val="24"/>
        </w:rPr>
        <w:t xml:space="preserve"> Красноармейского района указывается распределение бюджетных ассигнований по объектам проведения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Рассмотрение вопросов о выделении бюджетных ассигнований из резервного фонда и внесение по результатам их рассмотрения в администрацию </w:t>
      </w:r>
      <w:r>
        <w:rPr>
          <w:kern w:val="2"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соответствующих предложений осуществляются по поручению главы администрации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 (далее – поручение) в части финансового обеспеч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) мероприятий, предусмотренных подпунктами «а» – «г» пункта 2 настоящих Правил, администрацией </w:t>
      </w:r>
      <w:r>
        <w:rPr>
          <w:kern w:val="2"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совместно с финансовым отделом администрации Красноармейского района, другими заинтересованными структурными подразделениями администрации Красноармейского района Чувашской Республики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б) мероприятий, предусмотренных подпунктом «д» пункта 2 настоящих Правил, администрация </w:t>
      </w:r>
      <w:r>
        <w:rPr>
          <w:kern w:val="2"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совместно с финансовым отделом администрации Красноармейского района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) мероприятий, предусмотренных подпунктом «е» пункта 2 настоящих Правил, администрацией </w:t>
      </w:r>
      <w:r>
        <w:rPr>
          <w:kern w:val="2"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совместно с финансовым отделом администрации Красноармейского района, другими заинтересованными структурными подразделениями администрации Красноармейского района Чувашской Республики и организациями в срок, установленный в поручении, или в 3-месячный срок, если в поручении срок не указ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. Организации, осуществляющие мероприятия, связанные с предупреждением и ликвидацией чрезвычайных ситуаций для рассмотрения вопросов о выделении им бюджетных ассигнований из резервного фонда, представляют в администрацию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 документы, обосновывающие размер запрашиваемых бюджетных ассигнований из резерв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обоснования необходимых расходов на мероприятия, предусмотренные подпунктом «б» пункта 2 настоящих Правил, к документам, обосновывающим размер запрашиваемых бюджетных ассигнований, прилагается заключение администрации</w:t>
      </w:r>
      <w:r>
        <w:rPr>
          <w:kern w:val="2"/>
          <w:sz w:val="24"/>
          <w:szCs w:val="24"/>
        </w:rPr>
        <w:t xml:space="preserve"> Пикшикского сельского поселения</w:t>
      </w:r>
      <w:r>
        <w:rPr>
          <w:sz w:val="24"/>
          <w:szCs w:val="24"/>
        </w:rPr>
        <w:t xml:space="preserve"> Красноармейского района по объектам (зданиям и сооружениям), имеющим повреждения основных несущих конструкц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основания необходимых расходов на мероприятия, предусмотренные подпунктом «е» пункта 2 настоящих Правил, представляются документы, подтверждающие фактически произведенные государственными учреждениями Чувашской Республики судебно-медицинской экспертизы и медицинскими организациями, подведомственными Министерству здравоохранения и социального развития Чувашской Республики, расхо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обоснования размеров запрашиваемых бюджетных ассигнований подготавлива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мероприятиям, предусмотренным подпунктом «а» пункта 2 настоящих Правил, – заявка 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 согласно приложению № 3 к настоящим Правил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 мероприятиям, предусмотренным подпунктом «б» пункта 2 настоящих Правил, – заявка о потребности в бюджетных ассигнованиях на финансовое обеспечение проведения аварийно-спасательных работ неотложных аварийно-восстановительных работ согласно приложениям №№ 4 и 5 к настоящим Правил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 мероприятиям, предусмотренным подпунктом «в» пункта 2 настоящих Правил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находившихся в пункте временного размещения и питания для эвакуируемых граждан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приложению № 6 к настоящим Правил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мероприятиям, предусмотренным подпунктом «г» пункта 2 настоящих Правил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казании гражданам единовременной материальной помощ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нуждающихся в оказании единовременной материальной помощ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согласно приложению № 7 к настоящим Правил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 мероприятиям, предусмотренным подпунктом «д» пункта 2 настоящих Правил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казании гражданам финансовой помощи в связи с утратой ими имущества первой необходим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нуждающихся в оказании финансовой помощи в связи с утратой ими имущества первой необходим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х приложением № 8 к настоящим Правил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 основании решения администрации</w:t>
      </w:r>
      <w:r>
        <w:rPr>
          <w:kern w:val="2"/>
          <w:sz w:val="24"/>
          <w:szCs w:val="24"/>
        </w:rPr>
        <w:t xml:space="preserve"> Пикшикского сельского поселения</w:t>
      </w:r>
      <w:r>
        <w:rPr>
          <w:sz w:val="24"/>
          <w:szCs w:val="24"/>
        </w:rPr>
        <w:t xml:space="preserve"> Красноармейского района о выделении бюджетных ассигнований из резервного фонда на цели, указанные в подпунктах «а» – «в» пункта 2 настоящих Правил, в 10-дневный срок в установленном порядке финансовым отделом администрации Красноармейского района осуществляется перечисление средств организациям, осуществляющим мероприятия, связанные с предупреждением и ликвидацией чрезвычайных ситуаций, в объеме, предусмотренном в решении администрации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0. Исполнение решений администрации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 в части финансового обеспечения мероприятий, указанных в подпунктах «г» – «д» пункта 2 настоящих Правил, осуществляется в 20-дневный срок со дня принятия соответствующего постановления администрации</w:t>
      </w:r>
      <w:r>
        <w:rPr>
          <w:kern w:val="2"/>
          <w:sz w:val="24"/>
          <w:szCs w:val="24"/>
        </w:rPr>
        <w:t xml:space="preserve"> Пикшикского сельского поселения</w:t>
      </w:r>
      <w:r>
        <w:rPr>
          <w:sz w:val="24"/>
          <w:szCs w:val="24"/>
        </w:rPr>
        <w:t xml:space="preserve"> Красноармейского района после представления в финансовый отдел администрации Красноармейского района документов, подтверждающих фактически произведенные расхо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ыплаты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Контроль за целевым использованием бюджетных ассигнований из резервного фонда на финансовое обеспечение мер по предупреждению и ликвидации чрезвычайных ситуаций осуществляется органами муниципального финансового контроля в соответствии с законодательством Российской Федерации и законодательством Чувашской Республики, муниципальными правовыми актами</w:t>
      </w:r>
      <w:r>
        <w:rPr>
          <w:kern w:val="2"/>
          <w:sz w:val="24"/>
          <w:szCs w:val="24"/>
        </w:rPr>
        <w:t xml:space="preserve"> Пикшикского сельского поселения</w:t>
      </w:r>
      <w:r>
        <w:rPr>
          <w:sz w:val="24"/>
          <w:szCs w:val="24"/>
        </w:rPr>
        <w:t xml:space="preserve"> Красноармей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ind w:left="6379" w:hanging="0"/>
        <w:jc w:val="both"/>
        <w:rPr/>
      </w:pPr>
      <w:r>
        <w:rPr>
          <w:szCs w:val="24"/>
        </w:rPr>
        <w:t>к Правилам выделения бюджетных ассигнований из резервного фонда</w:t>
      </w:r>
      <w:r>
        <w:rPr>
          <w:kern w:val="2"/>
          <w:szCs w:val="24"/>
        </w:rPr>
        <w:t xml:space="preserve"> Пикшикского сельского поселения</w:t>
      </w:r>
      <w:r>
        <w:rPr>
          <w:szCs w:val="24"/>
        </w:rPr>
        <w:t xml:space="preserve"> Красноармейского района </w:t>
      </w:r>
      <w:r>
        <w:rPr>
          <w:bCs/>
          <w:kern w:val="2"/>
          <w:szCs w:val="24"/>
        </w:rPr>
        <w:t xml:space="preserve">на ликвидацию чрезвычайных ситуаций, стихийных бедствий и их последствий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о-спасательных работ (при ликвидации чрезвычайной ситуации)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Оказание пострадавшим первой, медицинской помощ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4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ind w:hanging="1"/>
              <w:jc w:val="both"/>
              <w:rPr/>
            </w:pPr>
            <w:r>
              <w:rPr>
                <w:szCs w:val="24"/>
              </w:rPr>
              <w:t xml:space="preserve">к Правилам выделения бюджетных ассигнований из резервного фонда </w:t>
            </w:r>
            <w:r>
              <w:rPr>
                <w:kern w:val="2"/>
                <w:szCs w:val="24"/>
              </w:rPr>
              <w:t>Пикшикского сельского поселения</w:t>
            </w:r>
            <w:r>
              <w:rPr>
                <w:szCs w:val="24"/>
              </w:rPr>
              <w:t xml:space="preserve"> Красноармейского района на</w:t>
            </w:r>
            <w:r>
              <w:rPr>
                <w:bCs/>
                <w:kern w:val="2"/>
                <w:szCs w:val="24"/>
              </w:rPr>
              <w:t xml:space="preserve"> ликвидацию чрезвычайных ситуаций, стихийных бедствий и их последствий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тложных аварийно-восстановительных работ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ликвидации чрезвычайной ситуации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воз мусора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1134" w:footer="304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/>
      </w:pPr>
      <w:r>
        <w:rPr/>
        <w:t>7. Санитарная очистка (обработка) территории населенных пунктов, находящихся в зоне чрезвычайной ситуации</w:t>
      </w:r>
    </w:p>
    <w:tbl>
      <w:tblPr>
        <w:tblW w:w="3794" w:type="dxa"/>
        <w:jc w:val="left"/>
        <w:tblInd w:w="10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к Правилам выделения бюджетных ассигнований из резервного фонда</w:t>
            </w:r>
            <w:r>
              <w:rPr>
                <w:kern w:val="2"/>
                <w:szCs w:val="24"/>
              </w:rPr>
              <w:t xml:space="preserve"> Пикшикского сельского поселения</w:t>
            </w:r>
            <w:r>
              <w:rPr>
                <w:szCs w:val="24"/>
              </w:rPr>
              <w:t xml:space="preserve"> Красноармейского района </w:t>
            </w:r>
            <w:r>
              <w:rPr>
                <w:bCs/>
                <w:kern w:val="2"/>
                <w:szCs w:val="24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31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(наименование чрезвычайной ситуации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вободный остаток денежных средств в резервном фонде ______________________________________________________________ </w:t>
      </w:r>
    </w:p>
    <w:p>
      <w:pPr>
        <w:pStyle w:val="Normal"/>
        <w:suppressAutoHyphens w:val="true"/>
        <w:ind w:left="6440" w:hanging="0"/>
        <w:jc w:val="center"/>
        <w:rPr/>
      </w:pPr>
      <w:r>
        <w:rPr>
          <w:szCs w:val="24"/>
        </w:rPr>
        <w:t>(наименование резервного фонда</w:t>
      </w:r>
      <w:r>
        <w:rPr>
          <w:kern w:val="2"/>
          <w:szCs w:val="24"/>
        </w:rPr>
        <w:t xml:space="preserve"> Пикшикского сельского поселения</w:t>
      </w:r>
      <w:r>
        <w:rPr>
          <w:szCs w:val="24"/>
        </w:rPr>
        <w:t xml:space="preserve"> Красноармейского район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 тыс. рублей по состоянию на _________________.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/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(дата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3118"/>
        <w:gridCol w:w="2977"/>
        <w:gridCol w:w="354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ь в бюджетных ассигновани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з республиканского бюджета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з бюджета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Всего по заявке ________________________________________________________________ тыс. рублей, в том числе за счет бюджетных ассигнований резервного фонда </w:t>
      </w: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 ________________________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(управления) (главный бухгалтер) </w:t>
        <w:tab/>
        <w:tab/>
        <w:tab/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 xml:space="preserve"> (подпись, фамилия, инициалы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М.П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suppressAutoHyphens w:val="true"/>
        <w:ind w:left="131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ы </w:t>
      </w:r>
      <w:r>
        <w:rPr>
          <w:sz w:val="24"/>
          <w:szCs w:val="24"/>
        </w:rPr>
        <w:t xml:space="preserve">между органом исполнительной власти Чувашской Республики (органом местного самоуправления) и организацией о выполнении </w:t>
      </w:r>
      <w:r>
        <w:rPr>
          <w:bCs/>
          <w:sz w:val="24"/>
          <w:szCs w:val="24"/>
        </w:rPr>
        <w:t>аварийно-спасательных работ;</w:t>
      </w:r>
    </w:p>
    <w:p>
      <w:pPr>
        <w:pStyle w:val="Normal"/>
        <w:suppressAutoHyphens w:val="true"/>
        <w:ind w:left="1314" w:hanging="0"/>
        <w:rPr>
          <w:sz w:val="24"/>
          <w:szCs w:val="24"/>
        </w:rPr>
      </w:pPr>
      <w:r>
        <w:rPr>
          <w:bCs/>
          <w:sz w:val="24"/>
          <w:szCs w:val="24"/>
        </w:rPr>
        <w:t>акты выполненных аварийно-спасательных работ по договорам;</w:t>
      </w:r>
    </w:p>
    <w:p>
      <w:pPr>
        <w:pStyle w:val="Normal"/>
        <w:suppressAutoHyphens w:val="true"/>
        <w:ind w:left="1314" w:hanging="0"/>
        <w:rPr>
          <w:sz w:val="24"/>
          <w:szCs w:val="24"/>
        </w:rPr>
      </w:pPr>
      <w:r>
        <w:rPr>
          <w:bCs/>
          <w:sz w:val="24"/>
          <w:szCs w:val="24"/>
        </w:rPr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suppressAutoHyphens w:val="true"/>
        <w:ind w:left="1314" w:hanging="0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.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3130"/>
        <w:gridCol w:w="4111"/>
        <w:gridCol w:w="7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 Правилам выделения бюджетных ассигнований из резервного фонда</w:t>
            </w:r>
            <w:r>
              <w:rPr>
                <w:kern w:val="2"/>
                <w:szCs w:val="24"/>
              </w:rPr>
              <w:t xml:space="preserve"> Пикши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расноармейского района </w:t>
            </w:r>
            <w:r>
              <w:rPr>
                <w:bCs/>
                <w:kern w:val="2"/>
                <w:szCs w:val="24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7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kern w:val="2"/>
                <w:sz w:val="24"/>
                <w:szCs w:val="24"/>
              </w:rPr>
              <w:t xml:space="preserve"> Пикшик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31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требности в бюджетных ассигнованиях на финансовое обеспечение проведения аварийно-спасательных работ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(наименование чрезвычайной ситуации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вободный остаток денежных средств в резервном фонде ____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(наименование резервного фонда </w:t>
      </w:r>
      <w:r>
        <w:rPr>
          <w:kern w:val="2"/>
          <w:szCs w:val="24"/>
        </w:rPr>
        <w:t xml:space="preserve">Пикшикского сельского поселения </w:t>
      </w:r>
      <w:r>
        <w:rPr>
          <w:szCs w:val="24"/>
        </w:rPr>
        <w:t>Красноармейского район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 тыс. рублей по состоянию на _________________.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(дата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3118"/>
        <w:gridCol w:w="2977"/>
        <w:gridCol w:w="354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ь в бюджетных ассигновани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з республиканского бюджета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з бюджета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сего по заявке ________________________________________________________________ тыс. рублей, в том числе за счет бюджетных ассигнований резервного администрации</w:t>
      </w:r>
      <w:r>
        <w:rPr>
          <w:kern w:val="2"/>
          <w:sz w:val="24"/>
          <w:szCs w:val="24"/>
        </w:rPr>
        <w:t xml:space="preserve"> Пикшикского сельского поселения </w:t>
      </w:r>
      <w:r>
        <w:rPr>
          <w:sz w:val="24"/>
          <w:szCs w:val="24"/>
        </w:rPr>
        <w:t>Красноармейского района ________________________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(управления) (главный бухгалтер) </w:t>
        <w:tab/>
        <w:tab/>
        <w:tab/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(подпись, фамилия, инициалы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М.П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suppressAutoHyphens w:val="true"/>
        <w:ind w:left="131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ы </w:t>
      </w:r>
      <w:r>
        <w:rPr>
          <w:sz w:val="24"/>
          <w:szCs w:val="24"/>
        </w:rPr>
        <w:t xml:space="preserve">между органом исполнительной власти Чувашской Республики (органом местного самоуправления) и организацией о выполнении </w:t>
      </w:r>
      <w:r>
        <w:rPr>
          <w:bCs/>
          <w:sz w:val="24"/>
          <w:szCs w:val="24"/>
        </w:rPr>
        <w:t>аварийно-спасательных работ;</w:t>
      </w:r>
    </w:p>
    <w:p>
      <w:pPr>
        <w:pStyle w:val="Normal"/>
        <w:suppressAutoHyphens w:val="true"/>
        <w:ind w:left="1314" w:hanging="0"/>
        <w:rPr>
          <w:sz w:val="24"/>
          <w:szCs w:val="24"/>
        </w:rPr>
      </w:pPr>
      <w:r>
        <w:rPr>
          <w:bCs/>
          <w:sz w:val="24"/>
          <w:szCs w:val="24"/>
        </w:rPr>
        <w:t>акты выполненных аварийно-спасательных работ по договорам;</w:t>
      </w:r>
    </w:p>
    <w:p>
      <w:pPr>
        <w:pStyle w:val="Normal"/>
        <w:suppressAutoHyphens w:val="true"/>
        <w:ind w:left="1314" w:hanging="0"/>
        <w:rPr>
          <w:sz w:val="24"/>
          <w:szCs w:val="24"/>
        </w:rPr>
      </w:pPr>
      <w:r>
        <w:rPr>
          <w:bCs/>
          <w:sz w:val="24"/>
          <w:szCs w:val="24"/>
        </w:rPr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suppressAutoHyphens w:val="true"/>
        <w:ind w:left="1314" w:hanging="0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</w:t>
      </w:r>
    </w:p>
    <w:tbl>
      <w:tblPr>
        <w:tblW w:w="411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5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 Правилам выделения бюджетных ассигнований из резервного фонда </w:t>
            </w:r>
            <w:r>
              <w:rPr>
                <w:kern w:val="2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Красноармейского района </w:t>
            </w:r>
            <w:r>
              <w:rPr>
                <w:bCs/>
                <w:kern w:val="2"/>
                <w:szCs w:val="24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82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31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требности в бюджетных ассигнованиях на финансовое обеспечение проведения неотложных аварийно-восстановительных рабо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(наименование чрезвычайной ситуации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вободный остаток денежных средств республиканского бюджета Чувашской Республики (бюджета муниципального образования) в резервном фонде 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(наименование резервного фонда наименование резервного фонда администрации </w:t>
      </w:r>
      <w:r>
        <w:rPr>
          <w:kern w:val="2"/>
        </w:rPr>
        <w:t xml:space="preserve">Пикшикского сельского поселения </w:t>
      </w:r>
      <w:r>
        <w:rPr/>
        <w:t>Красноармейского район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 тыс. рублей по состоянию на _________________.</w:t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(дата)</w:t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276"/>
        <w:gridCol w:w="2693"/>
        <w:gridCol w:w="2127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поврежденных объекто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требность в бюджетных ассигнованиях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сего по заявке ____________________________________________________________________ тыс. рублей, в том числе за счет бюджетных ассигнований резервного фонда Кабинета Министров Чувашской Республики __________________ 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(управления) (главный бухгалтер) </w:t>
        <w:tab/>
        <w:tab/>
        <w:t>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>(подпись, фамилия, инициалы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szCs w:val="24"/>
        </w:rPr>
        <w:tab/>
        <w:t>М.П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suppressAutoHyphens w:val="true"/>
        <w:ind w:left="12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кты обследования поврежденного объекта;</w:t>
      </w:r>
    </w:p>
    <w:p>
      <w:pPr>
        <w:pStyle w:val="Normal"/>
        <w:suppressAutoHyphens w:val="true"/>
        <w:ind w:left="1296" w:hanging="0"/>
        <w:rPr>
          <w:sz w:val="24"/>
          <w:szCs w:val="24"/>
        </w:rPr>
      </w:pPr>
      <w:r>
        <w:rPr>
          <w:sz w:val="24"/>
          <w:szCs w:val="24"/>
        </w:rPr>
        <w:t>сметные расчеты на неотложные аварийно-восстановительные работы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1296" w:hanging="0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.</w:t>
      </w:r>
    </w:p>
    <w:tbl>
      <w:tblPr>
        <w:tblW w:w="425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6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 Правилам выделения бюджетных ассигнований из резервного фонда </w:t>
            </w:r>
            <w:r>
              <w:rPr>
                <w:kern w:val="2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Красноармейского района </w:t>
            </w:r>
            <w:r>
              <w:rPr>
                <w:bCs/>
                <w:kern w:val="2"/>
                <w:szCs w:val="24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32"/>
        <w:ind w:left="8706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Пикшикского сельского поселения</w:t>
      </w:r>
    </w:p>
    <w:p>
      <w:pPr>
        <w:pStyle w:val="Normal"/>
        <w:suppressAutoHyphens w:val="true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suppressAutoHyphens w:val="true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uppressAutoHyphens w:val="true"/>
        <w:spacing w:lineRule="auto" w:line="232"/>
        <w:ind w:left="8706" w:hanging="0"/>
        <w:jc w:val="center"/>
        <w:rPr>
          <w:szCs w:val="24"/>
        </w:rPr>
      </w:pPr>
      <w:r>
        <w:rPr>
          <w:szCs w:val="24"/>
        </w:rPr>
        <w:t>(подпись, фамилия, инициалы)</w:t>
      </w:r>
    </w:p>
    <w:p>
      <w:pPr>
        <w:pStyle w:val="Normal"/>
        <w:suppressAutoHyphens w:val="true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suppressAutoHyphens w:val="true"/>
        <w:spacing w:lineRule="auto" w:line="232"/>
        <w:ind w:left="8706" w:hanging="0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п и с о к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4"/>
          <w:szCs w:val="24"/>
        </w:rPr>
        <w:t>граждан, находившихся в пункте временного размещения и питания для эвакуируемых граждан, расположенном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Cs w:val="24"/>
        </w:rPr>
      </w:pPr>
      <w:r>
        <w:rPr>
          <w:szCs w:val="24"/>
        </w:rPr>
        <w:t>(адрес расположения пункта)</w:t>
      </w:r>
    </w:p>
    <w:p>
      <w:pPr>
        <w:pStyle w:val="Normal"/>
        <w:suppressAutoHyphens w:val="tru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1"/>
        <w:gridCol w:w="1945"/>
        <w:gridCol w:w="2221"/>
        <w:gridCol w:w="1830"/>
        <w:gridCol w:w="2475"/>
        <w:gridCol w:w="1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57" w:hanging="0"/>
              <w:jc w:val="center"/>
              <w:rPr/>
            </w:pPr>
            <w:r>
              <w:rPr>
                <w:spacing w:val="-8"/>
                <w:szCs w:val="24"/>
              </w:rPr>
              <w:t>Фамилия,</w:t>
            </w:r>
            <w:r>
              <w:rPr>
                <w:spacing w:val="-4"/>
                <w:szCs w:val="24"/>
              </w:rPr>
              <w:t xml:space="preserve"> имя </w:t>
              <w:br/>
              <w:t xml:space="preserve">и отчество </w:t>
              <w:br/>
              <w:t>граждан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дрес места жительства (регистраци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личество суток размещения и пит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щая сумма расходов на размещение и питание, тыс. руб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11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имеч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 xml:space="preserve">Красноармейского района </w:t>
        <w:tab/>
        <w:tab/>
        <w:tab/>
        <w:t xml:space="preserve"> ______________________________________________________</w:t>
      </w:r>
    </w:p>
    <w:p>
      <w:pPr>
        <w:pStyle w:val="Normal"/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М.П.</w:t>
        <w:tab/>
      </w:r>
      <w:r>
        <w:rPr>
          <w:sz w:val="24"/>
          <w:szCs w:val="24"/>
        </w:rPr>
        <w:tab/>
        <w:tab/>
      </w:r>
      <w:r>
        <w:rPr>
          <w:szCs w:val="24"/>
        </w:rPr>
        <w:t xml:space="preserve"> (подпись, фамилия, инициалы)</w:t>
      </w:r>
    </w:p>
    <w:p>
      <w:pPr>
        <w:pStyle w:val="Normal"/>
        <w:tabs>
          <w:tab w:val="clear" w:pos="708"/>
          <w:tab w:val="center" w:pos="7357" w:leader="none"/>
        </w:tabs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уководитель пункта временного размещения</w:t>
        <w:tab/>
      </w:r>
    </w:p>
    <w:p>
      <w:pPr>
        <w:pStyle w:val="Normal"/>
        <w:tabs>
          <w:tab w:val="clear" w:pos="708"/>
          <w:tab w:val="right" w:pos="14572" w:leader="none"/>
        </w:tabs>
        <w:suppressAutoHyphens w:val="true"/>
        <w:spacing w:lineRule="auto" w:line="232"/>
        <w:rPr>
          <w:sz w:val="24"/>
          <w:szCs w:val="24"/>
          <w:u w:val="single"/>
        </w:rPr>
      </w:pPr>
      <w:r>
        <w:rPr>
          <w:sz w:val="24"/>
          <w:szCs w:val="24"/>
        </w:rPr>
        <w:t>и питания для эвакуируемых граждан                                                                   _____________________________________________________</w:t>
      </w:r>
    </w:p>
    <w:p>
      <w:pPr>
        <w:pStyle w:val="Normal"/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М.П.</w:t>
        <w:tab/>
      </w:r>
      <w:r>
        <w:rPr>
          <w:sz w:val="24"/>
          <w:szCs w:val="24"/>
        </w:rPr>
        <w:tab/>
        <w:tab/>
      </w:r>
      <w:r>
        <w:rPr>
          <w:szCs w:val="24"/>
        </w:rPr>
        <w:t xml:space="preserve"> (подпись, фамилия, инициалы)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32"/>
        <w:ind w:left="9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31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 количестве граждан, находившихся в пунктах временного размещения и питания для эвакуируемых граждан</w:t>
      </w:r>
      <w:r>
        <w:rPr>
          <w:sz w:val="24"/>
          <w:szCs w:val="24"/>
        </w:rPr>
        <w:t xml:space="preserve"> ______________________________________________________________________</w:t>
      </w:r>
      <w:r>
        <w:rPr>
          <w:b/>
          <w:sz w:val="24"/>
          <w:szCs w:val="24"/>
        </w:rPr>
        <w:t>, и необходимых бюджетных ассигнованиях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Cs w:val="24"/>
        </w:rPr>
        <w:t>(наименование муниципального района, городского округа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686"/>
        <w:gridCol w:w="5503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ункта временног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я и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змещавшихся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 питавшихся граж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ые бюджетные ассигнования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07"/>
        <w:gridCol w:w="5444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органа местного самоуправления) </w:t>
        <w:tab/>
        <w:tab/>
        <w:tab/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>(подпись, фамилия, инициалы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Cs w:val="24"/>
        </w:rPr>
        <w:t>М.П.</w:t>
      </w:r>
    </w:p>
    <w:p>
      <w:pPr>
        <w:pStyle w:val="Normal"/>
        <w:tabs>
          <w:tab w:val="clear" w:pos="708"/>
          <w:tab w:val="right" w:pos="14493" w:leader="none"/>
        </w:tabs>
        <w:suppressAutoHyphens w:val="true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едеральной миграционной службы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 Чувашской Республике </w:t>
        <w:tab/>
        <w:tab/>
        <w:tab/>
        <w:tab/>
        <w:tab/>
        <w:tab/>
        <w:tab/>
        <w:tab/>
        <w:tab/>
        <w:t xml:space="preserve">            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992" w:gutter="0" w:header="0" w:top="1135" w:footer="68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 </w:t>
        <w:tab/>
      </w:r>
      <w:r>
        <w:rPr/>
        <w:t xml:space="preserve"> </w:t>
      </w:r>
    </w:p>
    <w:tbl>
      <w:tblPr>
        <w:tblW w:w="425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7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 Правилам выделения бюджетных ассигнований из резервного фонда</w:t>
            </w:r>
            <w:r>
              <w:rPr>
                <w:kern w:val="2"/>
                <w:szCs w:val="24"/>
              </w:rPr>
              <w:t xml:space="preserve"> Пикши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Красноармейского района </w:t>
            </w:r>
            <w:r>
              <w:rPr>
                <w:bCs/>
                <w:kern w:val="2"/>
                <w:szCs w:val="24"/>
              </w:rPr>
              <w:t xml:space="preserve">на ликвидацию чрезвычайных ситуаций, стихийных бедствий и их последствий 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suppressAutoHyphens w:val="true"/>
        <w:ind w:left="3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uppressAutoHyphens w:val="true"/>
        <w:ind w:left="3360" w:firstLine="709"/>
        <w:jc w:val="center"/>
        <w:rPr>
          <w:szCs w:val="24"/>
        </w:rPr>
      </w:pPr>
      <w:r>
        <w:rPr>
          <w:szCs w:val="24"/>
        </w:rPr>
        <w:t>(наименование муниципального района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 а я в л е н и е</w:t>
      </w:r>
    </w:p>
    <w:p>
      <w:pPr>
        <w:pStyle w:val="Normal"/>
        <w:suppressAutoHyphens w:val="tru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, 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необходимости), так как дом (жилое помещение), в котором проживаем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Жена (муж) – 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ын (дочь) – 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ец – _____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ть – _____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Другие члены семьи: 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 xml:space="preserve">(фамилия, имя, отчество, адрес места жительства,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 20__ г.      __________________________________________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 xml:space="preserve">                      (подпись)                                           (фамилия, инициалы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even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3119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Пикшик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suppressAutoHyphens w:val="true"/>
        <w:ind w:left="311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ind w:left="3119" w:firstLine="709"/>
        <w:jc w:val="center"/>
        <w:rPr>
          <w:szCs w:val="24"/>
        </w:rPr>
      </w:pPr>
      <w:r>
        <w:rPr>
          <w:szCs w:val="24"/>
        </w:rPr>
        <w:t>(подпись, фамилия, инициалы)</w:t>
      </w:r>
    </w:p>
    <w:p>
      <w:pPr>
        <w:pStyle w:val="Normal"/>
        <w:suppressAutoHyphens w:val="true"/>
        <w:ind w:left="311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suppressAutoHyphens w:val="true"/>
        <w:ind w:left="3119" w:firstLine="709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граждан, нуждающихся в оказании единовременной материальной помощи в результате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наименование чрезвычайной ситуации)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36"/>
        <w:gridCol w:w="1355"/>
        <w:gridCol w:w="1624"/>
        <w:gridCol w:w="946"/>
        <w:gridCol w:w="1219"/>
        <w:gridCol w:w="1085"/>
        <w:gridCol w:w="1490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мер семьи (при наличии нескольких проживающих семей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Фамилия, имя и отчество граждани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проживани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(регистрации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еобходимые бюджетные ассигнования,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Cs w:val="24"/>
              </w:rPr>
              <w:t>тыс. рубл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вид доку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серия и 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кем выдан и когд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администрации </w:t>
            </w:r>
            <w:r>
              <w:rPr>
                <w:kern w:val="2"/>
                <w:sz w:val="24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органа местного самоуправления, уполномоченного на решение задач в области гражданской обороны и чрезвычайных ситуаци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evenPage"/>
          <w:pgSz w:w="11906" w:h="16838"/>
          <w:pgMar w:left="1701" w:right="850" w:gutter="0" w:header="0" w:top="1134" w:footer="68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ind w:firstLine="70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82" w:firstLine="709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ind w:firstLine="70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31" w:firstLine="709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 граждан, нуждающихся в оказании единовременной материальной помощи и (или) финансовой помощи в связи с утратой ими имущества (имущества первой необходимости), и необходимых бюджетных ассигнованиях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2"/>
        <w:gridCol w:w="1558"/>
        <w:gridCol w:w="1842"/>
        <w:gridCol w:w="1706"/>
        <w:gridCol w:w="2693"/>
        <w:gridCol w:w="1559"/>
        <w:gridCol w:w="2694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Наименование </w:t>
              <w:br/>
              <w:t xml:space="preserve">муниципального </w:t>
              <w:br/>
              <w:t>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диновременна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атериальная помощь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ая помощь в связ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 частичной утратой имуществ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(имущества первой необходим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ая помощь в связ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 полной утратой имуществ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(имущества первой необходимости)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ичество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Cs w:val="24"/>
              </w:rPr>
              <w:t xml:space="preserve"> тыс. руб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ичество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Cs w:val="24"/>
              </w:rPr>
              <w:t xml:space="preserve">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ичество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275"/>
        <w:gridCol w:w="1843"/>
        <w:gridCol w:w="1843"/>
        <w:gridCol w:w="2693"/>
        <w:gridCol w:w="1559"/>
        <w:gridCol w:w="2694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органа местного самоуправления                        </w:t>
        <w:tab/>
        <w:t>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>(подпись, фамилия, инициалы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Cs w:val="24"/>
        </w:rPr>
        <w:t>М.П.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, уполномочен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 решение задач в области гражданской обороны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и чрезвычайных ситуаций </w:t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(подпись, фамилия, инициалы)</w:t>
      </w:r>
    </w:p>
    <w:p>
      <w:pPr>
        <w:sectPr>
          <w:footerReference w:type="default" r:id="rId11"/>
          <w:type w:val="evenPage"/>
          <w:pgSz w:orient="landscape" w:w="16838" w:h="11906"/>
          <w:pgMar w:left="1134" w:right="992" w:gutter="0" w:header="0" w:top="851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М.П.</w:t>
      </w:r>
    </w:p>
    <w:tbl>
      <w:tblPr>
        <w:tblW w:w="464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964"/>
        <w:gridCol w:w="373"/>
      </w:tblGrid>
      <w:tr>
        <w:trPr/>
        <w:tc>
          <w:tcPr>
            <w:tcW w:w="4649" w:type="dxa"/>
            <w:gridSpan w:val="3"/>
            <w:tcBorders/>
          </w:tcPr>
          <w:p>
            <w:pPr>
              <w:pStyle w:val="Normal"/>
              <w:suppressAutoHyphens w:val="true"/>
              <w:ind w:left="8" w:hanging="8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8</w:t>
            </w:r>
          </w:p>
          <w:p>
            <w:pPr>
              <w:pStyle w:val="Normal"/>
              <w:suppressAutoHyphens w:val="true"/>
              <w:ind w:left="8" w:hanging="8"/>
              <w:rPr>
                <w:szCs w:val="24"/>
              </w:rPr>
            </w:pPr>
            <w:r>
              <w:rPr>
                <w:szCs w:val="24"/>
              </w:rPr>
              <w:t>к Правилам выделения бюджетных</w:t>
            </w:r>
          </w:p>
          <w:p>
            <w:pPr>
              <w:pStyle w:val="Normal"/>
              <w:suppressAutoHyphens w:val="true"/>
              <w:ind w:left="8" w:hanging="8"/>
              <w:rPr>
                <w:kern w:val="2"/>
                <w:szCs w:val="24"/>
              </w:rPr>
            </w:pPr>
            <w:r>
              <w:rPr>
                <w:szCs w:val="24"/>
              </w:rPr>
              <w:t>ассигнований из резервного фонда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8" w:hanging="8"/>
              <w:rPr>
                <w:szCs w:val="24"/>
              </w:rPr>
            </w:pPr>
            <w:r>
              <w:rPr>
                <w:kern w:val="2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ind w:left="8" w:hanging="8"/>
              <w:jc w:val="both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 xml:space="preserve">Красноармейского района </w:t>
            </w:r>
            <w:r>
              <w:rPr>
                <w:bCs/>
                <w:kern w:val="2"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ind w:left="8" w:hanging="8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ликвидацию чрезвычайных ситуаций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ind w:left="8" w:hanging="8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стихийных бедствий и их последствий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лаве </w:t>
      </w:r>
      <w:r>
        <w:rPr>
          <w:kern w:val="2"/>
          <w:sz w:val="24"/>
          <w:szCs w:val="24"/>
        </w:rPr>
        <w:t>Пикшикского сельского поселения</w:t>
      </w:r>
    </w:p>
    <w:p>
      <w:pPr>
        <w:pStyle w:val="Normal"/>
        <w:suppressAutoHyphens w:val="true"/>
        <w:ind w:left="3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suppressAutoHyphens w:val="true"/>
        <w:ind w:left="3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uppressAutoHyphens w:val="true"/>
        <w:ind w:left="3360" w:firstLine="709"/>
        <w:jc w:val="center"/>
        <w:rPr/>
      </w:pPr>
      <w:r>
        <w:rPr>
          <w:szCs w:val="24"/>
        </w:rPr>
        <w:t>(наименование муниципального органа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 а я в л е н и е</w:t>
      </w:r>
    </w:p>
    <w:p>
      <w:pPr>
        <w:pStyle w:val="Normal"/>
        <w:suppressAutoHyphens w:val="tru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шу включить меня, __________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 членов моей семьи в списки на оказание финансовой помощи в связи с утратой ими имущества первой необходимости, так как дом (жилое помещение), в котором проживаем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Жена (муж) – _____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 Сын (дочь) – _____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Отец – __________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Мать – ____________________________________________________________________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 Другие члены семьи: 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 xml:space="preserve">(фамилия, имя, отчество, адрес места жительства,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дата рождения, данные документа, удостоверяющего личнос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«___» __________ 20__ г.      _____________________________________________________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szCs w:val="24"/>
        </w:rPr>
        <w:t xml:space="preserve">                               (подпись)                                           (фамилия, инициалы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419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419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419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419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419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419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3686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suppressAutoHyphens w:val="true"/>
        <w:ind w:left="3686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Пикшик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firstLine="709"/>
        <w:jc w:val="center"/>
        <w:rPr>
          <w:szCs w:val="24"/>
        </w:rPr>
      </w:pPr>
      <w:r>
        <w:rPr>
          <w:szCs w:val="24"/>
        </w:rPr>
        <w:t>(подпись, фамилия, инициалы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аждан, нуждающихся в оказании финансовой помощи в связи с утратой ими имущества (имущества первой необходимости) в результате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Cs w:val="24"/>
        </w:rPr>
      </w:pPr>
      <w:r>
        <w:rPr>
          <w:szCs w:val="24"/>
        </w:rPr>
        <w:t>(наименование чрезвычайной ситуации)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48"/>
        <w:gridCol w:w="1525"/>
        <w:gridCol w:w="1533"/>
        <w:gridCol w:w="1268"/>
        <w:gridCol w:w="1090"/>
        <w:gridCol w:w="835"/>
        <w:gridCol w:w="1530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мер семь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ри наличии нескольких проживающих семей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Фамилия, имя и отчество граждани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проживани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(регистрации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еобходимые бюджетные ассигнования,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Cs w:val="24"/>
              </w:rPr>
              <w:t>тыс. 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вид доку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серия и 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кем выдан и когд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администрации </w:t>
            </w:r>
            <w:r>
              <w:rPr>
                <w:kern w:val="2"/>
                <w:sz w:val="24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органа местного самоуправления, уполномоченного на решение задач в области гражданской обороны и чрезвычайных ситуаци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ind w:lef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140" w:firstLine="709"/>
        <w:rPr/>
      </w:pPr>
      <w:r>
        <w:rPr/>
        <w:t xml:space="preserve">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ind w:firstLine="70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Красноармейс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82" w:firstLine="709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uppressAutoHyphens w:val="true"/>
              <w:ind w:firstLine="70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Пикшикск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фамилия, инициалы)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suppressAutoHyphens w:val="true"/>
              <w:ind w:right="3231" w:firstLine="709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 граждан, нуждающихся в оказании финансовой помощи в связи с утратой ими имущества первой необходимости), и необходимых бюджетных ассигнованиях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2"/>
        <w:gridCol w:w="1558"/>
        <w:gridCol w:w="1842"/>
        <w:gridCol w:w="1706"/>
        <w:gridCol w:w="2693"/>
        <w:gridCol w:w="1559"/>
        <w:gridCol w:w="2694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Наименование </w:t>
              <w:br/>
              <w:t xml:space="preserve">муниципального </w:t>
              <w:br/>
              <w:t>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диновременна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атериальная помощь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ая помощь в связ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 частичной утратой имуществ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(имущества первой необходим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ая помощь в связ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 полной утратой имуществ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(имущества первой необходимости)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ичество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Cs w:val="24"/>
              </w:rPr>
              <w:t xml:space="preserve"> тыс. руб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ичество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Cs w:val="24"/>
              </w:rPr>
              <w:t xml:space="preserve">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ичество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275"/>
        <w:gridCol w:w="1843"/>
        <w:gridCol w:w="1843"/>
        <w:gridCol w:w="2693"/>
        <w:gridCol w:w="1559"/>
        <w:gridCol w:w="2694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органа местного самоуправления            </w:t>
        <w:tab/>
        <w:tab/>
        <w:t>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                   (подпись, фамилия, инициалы)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, уполномоченног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решение задач в области гражданской обороны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чрезвычайных ситуаций </w:t>
        <w:tab/>
        <w:t xml:space="preserve">                                          </w:t>
        <w:tab/>
        <w:tab/>
        <w:tab/>
        <w:t xml:space="preserve">                         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ab/>
        <w:t xml:space="preserve"> </w:t>
      </w:r>
      <w:r>
        <w:rPr>
          <w:szCs w:val="24"/>
        </w:rPr>
        <w:t>(подпись, фамилия, инициалы)</w:t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2:00Z</dcterms:created>
  <dc:creator>User</dc:creator>
  <dc:description/>
  <cp:keywords/>
  <dc:language>en-US</dc:language>
  <cp:lastModifiedBy>user</cp:lastModifiedBy>
  <cp:lastPrinted>2020-06-11T14:47:00Z</cp:lastPrinted>
  <dcterms:modified xsi:type="dcterms:W3CDTF">2021-02-08T11:22:00Z</dcterms:modified>
  <cp:revision>2</cp:revision>
  <dc:subject/>
  <dc:title/>
</cp:coreProperties>
</file>