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31"/>
        <w:gridCol w:w="3319"/>
      </w:tblGrid>
      <w:tr>
        <w:trPr/>
        <w:tc>
          <w:tcPr>
            <w:tcW w:w="322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администраций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кка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-85725</wp:posOffset>
                  </wp:positionV>
                  <wp:extent cx="824230" cy="8521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Яросл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  Ярославского сельского поселения Моргаушского района Чувашской Республики за  полугодие  2021 года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Ярославском сельском поселении администрация Ярославского сельского поселения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Утвердить отчет об исполнении бюджета Ярославского сельского поселения Моргаушского района Чувашской Республики за  полугодие </w:t>
      </w:r>
      <w:r>
        <w:rPr>
          <w:b/>
          <w:szCs w:val="24"/>
        </w:rPr>
        <w:t xml:space="preserve"> </w:t>
      </w:r>
      <w:r>
        <w:rPr>
          <w:szCs w:val="24"/>
        </w:rPr>
        <w:t>2021  года по расходам в сумме 1 658 925,01 руб., по доходам в сумме 1 733 370,87 руб. с превышением доходов над расходами в сумме 74 445,86  руб.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>доходы бюджета Ярославского сельского поселения Моргаушского района Чувашской Республики по кодам классификации бюджета за полугодие 2021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Ярославского сельского поселения Моргаушского района Чувашской Республики по ведомственной структуре расходов бюджета за полугодие 2021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Ярослав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 полугодие 2021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Ярослав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Яросла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О.В. Сютейк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709"/>
        <w:gridCol w:w="2520"/>
        <w:gridCol w:w="300"/>
        <w:gridCol w:w="40"/>
        <w:gridCol w:w="1960"/>
        <w:gridCol w:w="141"/>
        <w:gridCol w:w="159"/>
        <w:gridCol w:w="40"/>
        <w:gridCol w:w="199"/>
        <w:gridCol w:w="40"/>
      </w:tblGrid>
      <w:tr>
        <w:trPr>
          <w:trHeight w:val="2116" w:hRule="atLeast"/>
        </w:trPr>
        <w:tc>
          <w:tcPr>
            <w:tcW w:w="4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0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1                                                                          к Постановлению администрации Ярославского   сельского поселения Моргаушского района Чувашской Республики 19.07.2021  г. № 24 «Об  утверждении отчета об исполнении  бюджета Ярославского сельского поселения Моргаушского района Чувашской Республики за полугодие 2021  год»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Ярославского сельского поселения Моргаушского района Чувашской Республики по кодам классификации доходов  бюджета  за полугодие  2021 год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 370,87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59,32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59,32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59,32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02,43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02,43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95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95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1,29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01,29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887,35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887,35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669,42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1,9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1,9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6,5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6,5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4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3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70,2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33,72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33,72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04,74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98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36,49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83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883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883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53,49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53,49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6,2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28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48,2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0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1 08 04020 01 0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348,2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1 11 05000 00 0000 12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348,2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0 00 0000 12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348,2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348,21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893,92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690,8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0000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308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9 308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308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000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19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19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619,0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00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63,8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63,8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63,80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0000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0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19 00000 00 0000 00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96,88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19 00000 1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96,88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19 60010 10 0000 15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96,88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ложение № 2                                                                          к Постановлению администрации Ярославского   сельского поселения Моргаушского района Чувашской Республики 19.07.2021  г. № 24 «Об  утверждении отчета об исполнении  бюджета Ярославского сельского поселения Моргаушского района Чувашской Республики за полугодие 2021  год»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38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Ярославского  сельского поселения Моргаушского района Чувашской Республики  по ведомственной структуре расходов бюджета за полугодие 2021 год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 925,01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846,0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46,0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57,83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557,83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005,9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51,8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47,2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47,2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4,83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10,26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7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2,16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Ч5 Э 01 73790 8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7371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7371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5 3 02 7371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1,4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4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4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4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9 Ц8 1 02 7003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48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832,1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32,1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32,1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32,1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32,1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35,3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5,3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,3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,3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7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,35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5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542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Ч3 6 02 7507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7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7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7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7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45,86</w:t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22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Ярослав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го поселения Моргауш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 19.07.2021  г. № 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  утверждении отчета об исполн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Яросла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гаушского района Чувашской Республики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лугодие 2021  год»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Ярославского  сельского поселения Моргаушского района Чувашской Республики  по разделам и подразделам классификации расходов бюджета за полугодие  2021 год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 925,0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846,0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046,0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1,4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4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832,1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132,1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0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35,35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5,35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75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75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45,86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                                                                         к Постановлению администрации Ярославского   сельского поселения Моргаушского района Чувашской Республики 19.07.2021  г. № 24 «Об  утверждении отчета об исполнении  бюджета Ярославского сельского поселения Моргаушского района Чувашской Республики за полугодие 2021  год»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 финансирования дефицита бюджета  Ярославского сельского поселения Моргаушского района Чувашской Республики по кодам классификации источников финансирования дефицита бюджета  за полугодие 2021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4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 445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 445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 445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6 185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6 185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6 185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6 185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6 185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740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740,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6:00Z</dcterms:created>
  <dc:creator>1</dc:creator>
  <dc:description/>
  <cp:keywords/>
  <dc:language>en-US</dc:language>
  <cp:lastModifiedBy>1</cp:lastModifiedBy>
  <cp:lastPrinted>2021-07-19T15:48:00Z</cp:lastPrinted>
  <dcterms:modified xsi:type="dcterms:W3CDTF">2021-07-19T12:54:00Z</dcterms:modified>
  <cp:revision>5</cp:revision>
  <dc:subject/>
  <dc:title>     </dc:title>
</cp:coreProperties>
</file>