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3 раштав 2020 ç. </w:t>
            </w:r>
            <w:r>
              <w:rPr>
                <w:b/>
                <w:bCs/>
              </w:rPr>
              <w:t>№ 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 декабря 2020 г. № 5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становке на у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инять на учет  многодетную семью Скворцовой Марины Викторовны, 15 октября 1989 года рождения, имеющей право на бесплатное предоставление в собственность земельного участка, проживающей в деревне Хорной, ул. Козьмойская, доме № 46 с составом семьи из 5 челов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560" w:hRule="atLeast"/>
        </w:trPr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Хорнойского сельского поселения 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.В.Колес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хорной</dc:creator>
  <dc:description/>
  <dc:language>en-US</dc:language>
  <cp:lastModifiedBy>хорной</cp:lastModifiedBy>
  <cp:lastPrinted>2020-12-23T10:34:00Z</cp:lastPrinted>
  <dcterms:modified xsi:type="dcterms:W3CDTF">2020-12-23T07:36:00Z</dcterms:modified>
  <cp:revision>2</cp:revision>
  <dc:subject/>
  <dc:title/>
</cp:coreProperties>
</file>