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Style w:val="Style11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августан 06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ç. №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6 августа 2021 г.  № 5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присвоении почтового адре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порядочением адресной системы д. Асаново Комсомольского района Чувашской Республики администрация Асан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жилому дому, расположенному в д. Асаново Комсомольского района Чувашской Республики номер дома и название улицы согласно при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пециалисту администрации Асановского сельского поселения внести соответствующие изменения в адресную систему д. Асаново Комсомо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кадастровый номер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саново, ул. К.Маркса, дом № 1 21:13:010401: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Асаново, ул. К.Маркса дом №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Врио главы  Асановского сельского поселения                           Р.Н.Горбунова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аблицы (моноширинный)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2:00Z</dcterms:created>
  <dc:creator>1</dc:creator>
  <dc:description/>
  <cp:keywords/>
  <dc:language>en-US</dc:language>
  <cp:lastModifiedBy>asan</cp:lastModifiedBy>
  <cp:lastPrinted>2021-07-30T10:41:00Z</cp:lastPrinted>
  <dcterms:modified xsi:type="dcterms:W3CDTF">2021-08-30T07:09:00Z</dcterms:modified>
  <cp:revision>3</cp:revision>
  <dc:subject/>
  <dc:title>Чăваш Республикин Шупашкар районěнчи Апаш Ял поселенийě</dc:title>
</cp:coreProperties>
</file>