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 ПАСАР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21</w:t>
            </w:r>
            <w:r>
              <w:rPr>
                <w:bCs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нтри Паса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О-БАЗАР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11.2021г.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lang w:val="en-US" w:eastAsia="en-US"/>
              </w:rPr>
              <w:t>деревня Андреево-Базар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назначении публичных слушаний по обсуждению проекта «О бюджете Андреево-Базарского сельского поселения Козловского района Чувашской Республики на 2022 год и на плановый период 2023 и 2024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ind w:left="540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 xml:space="preserve">Согласно ст. 17 Устава Андреево-Базарского сельского поселения  назначить публичные слушания по обсуждению проекта решения Собрания депутатов Андреево-Базарского сельского поселения Козловского района Чувашской Республик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бюджете Андреево-Базарского сельского поселения Козловского района Чувашской Республики на 2022 год и на плановый период 2023 и 2024 годов» на  30 ноября 2021 г. в 14.00 в здании администрации Андреево-Базарского сельского поселения по адресу: Чувашская Республика, Козловский район, д. Андреево-Базары, ул. В.Г.Егорова, д.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ндреево-База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Н.И.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Calibri"/>
                <w:b w:val="fals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27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  <w:b w:val="false"/>
                <w:b w:val="false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Ᾰ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___ » _____ 2021 г.  № 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ТРИ-ПАСАР   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ÃНУ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     » _____.2021 с.  №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38"/>
      </w:tblGrid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бюджете Андреево-Базарского сельского поселения  Козловского района Чувашской Республики на 2022 год и на плановый период 2023 и 2024 годов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21"/>
        <w:ind w:left="1920" w:hanging="1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left="1920" w:hanging="1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 бюджета Андреево-Базарского сельского поселения Козловского района Чувашской Республики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4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 бюджета Андреево-Базарского сельского  поселения  Козловского района Чувашской Республики на 2022 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Андреево-Базарского сельского  поселения  Козловского района Чувашской Республики в сумме 5160,7 тыс. рублей, в том числе объем безвозмездных поступлений в сумме 2939,4 тыс. рублей, из них объем межбюджетных трансфертов, получаемых из районного бюджета Козловского  района Чувашской Республики, в сумме 2939,4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Андреево-Базарского сельского  поселения  Козловского района Чувашской Республики в сумме 5160,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Андреево-Базарского сельского  поселения  Козловского района Чувашской Республики на 1 января 2023 года в сумме 0,0 тыс. рублей, в том числе верхний предел долга по муниципальным  гарантиям Андреево-Базарского сельского  поселения  Козловского района  Чувашской Республики –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Андреево-Базарского сельского  поселения  Козлов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Андреево-Базарского сельского  поселения  Козловского район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бюджета Андреево-Базарского сельского  поселения  Козловского района Чувашской Республики на 2023 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 xml:space="preserve">прогнозируемый общий объем доходов  бюджета Андреево-Базарского сельского  поселения  Козловского района Чувашской Республики в сумме 4914,3 тыс. рублей, в том числе объем безвозмездных поступлений в сумме 2687,5 тыс. рублей, из них объем межбюджетных трансфертов, получаемых из районного бюджета  Козловского района  Чувашской Республики, в сумме 2687,5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Андреево-Базарского сельского  поселения  Козловского района Чувашской Республики в сумме 4914,3 тыс. рублей, в том числе условно утвержденные расходы в сумме 84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Андреево-Базарского сельского  поселения  Козловского района  Чувашской Республики в сумме 0,0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Андреево-Базарского сельского  поселения  Козловского района Чувашской Республики на 1 января 2024 года в сумме 0,0 тыс. рублей, в том числе верхний предел долга по муниципальным  гарантиям Андреево-Базарского сельского  поселения  Козловского района  Чувашской Республики –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Андреево-Базарского сельского  поселения  Козловского район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бюджета Андреево-Базарского сельского  поселения  Козловского района Чувашской Республики на 2024 год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Андреево-Базарского сельского  поселения  Козловского района Чувашской Республики в сумме 4900,2 тыс. рублей, в том числе объем безвозмездных поступлений в сумме 2638,3 тыс. рублей, из них объем межбюджетных трансфертов, получаемых из районного бюджета Козловского района Чувашской Республики, в сумме 2638,3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Андреево-Базарского сельского  поселения  Козловского района Чувашской Республики в сумме 4900,2 тыс. рублей, в том числе условно утвержденные расходы в сумме 168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Андреево-Базарского сельского  поселения  Козловского района  Чувашской Республики в сумме 0,0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Андреево-Базарского сельского  поселения  Козловского района Чувашской Республики на 1 января 2025 года в сумме 0,0 тыс. рублей, в том числе верхний предел долга по муниципальным  гарантиям Андреево-Базарского сельского  поселения  Козловского района  Чувашской Республики –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 бюджета Андреево-Базарского сельского  поселения  Козловского район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>Прогнозируемые объемы поступлений доходов в бюджет Андреево-Базарского сельского поселения Козловского района Чувашской Республики на 2022 год и на плановый период 2023 и 2024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Андреево-Базарского сельского  поселения  Козловского района Чувашской Республики прогнозируемые объемы поступлений доходов в бюджет Андреево-Базарского сельского  поселения  Козловского район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2 к настоящему Решению. </w:t>
      </w:r>
    </w:p>
    <w:p>
      <w:pPr>
        <w:pStyle w:val="21"/>
        <w:ind w:left="2057" w:hanging="134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2057" w:hanging="1348"/>
        <w:jc w:val="both"/>
        <w:rPr/>
      </w:pPr>
      <w:r>
        <w:rPr>
          <w:bCs/>
          <w:sz w:val="28"/>
          <w:szCs w:val="28"/>
        </w:rPr>
        <w:t>Статья 3.</w:t>
        <w:tab/>
      </w:r>
      <w:r>
        <w:rPr>
          <w:b/>
          <w:sz w:val="28"/>
          <w:szCs w:val="28"/>
        </w:rPr>
        <w:t xml:space="preserve">Бюджетные ассигнования бюджета  Андреево-Базарского  сельского поселения  Козловского района Чувашской Республики на 2022 год и на плановый период 2023 и 2024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61"/>
      <w:bookmarkStart w:id="3" w:name="sub_61"/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3"/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и непрограммным направлениям деятельности), группам (группам и подгруппам) видов расходов классификации расходов  бюджета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на 2022 год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%5C%5CIntel2%5C%D1%80%D0%B0%D0%B1%D0%BE%D1%87%20%D0%BF%D0%B0%D0%BF%D0%BA%D0%B0%5C%D0%A2%D0%B0%D0%BD%D1%8F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3 к </w:t>
      </w:r>
      <w:r>
        <w:rPr>
          <w:sz w:val="28"/>
          <w:szCs w:val="28"/>
        </w:rPr>
        <w:t xml:space="preserve">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и непрограммным направлениям деятельности),  группам (группам и подгруппам) видов расходов классификации расходов  бюджета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>Козловского района Чувашской Республики</w:t>
      </w:r>
      <w:r>
        <w:rPr>
          <w:sz w:val="28"/>
          <w:szCs w:val="28"/>
        </w:rPr>
        <w:t xml:space="preserve"> на 2023 и 2024 годы </w:t>
      </w:r>
      <w:r>
        <w:rPr>
          <w:bCs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%5C%5CIntel2%5C%D1%80%D0%B0%D0%B1%D0%BE%D1%87%20%D0%BF%D0%B0%D0%BF%D0%BA%D0%B0%5C%D0%A2%D0%B0%D0%BD%D1%8F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 к настоящему</w:t>
      </w:r>
      <w:r>
        <w:rPr>
          <w:sz w:val="28"/>
          <w:szCs w:val="28"/>
        </w:rPr>
        <w:t xml:space="preserve">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%5C%5CIntel2%5C%D1%80%D0%B0%D0%B1%D0%BE%D1%87%20%D0%BF%D0%B0%D0%BF%D0%BA%D0%B0%5C%D0%A2%D0%B0%D0%BD%D1%8F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5 к настоящему</w:t>
      </w:r>
      <w:r>
        <w:rPr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 xml:space="preserve">Козловского района Чувашской Республики </w:t>
      </w:r>
      <w:r>
        <w:rPr>
          <w:sz w:val="28"/>
          <w:szCs w:val="28"/>
        </w:rPr>
        <w:t xml:space="preserve">на 2023 и 2024 годы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%5C%5CIntel2%5C%D1%80%D0%B0%D0%B1%D0%BE%D1%87%20%D0%BF%D0%B0%D0%BF%D0%BA%D0%B0%5C%D0%A2%D0%B0%D0%BD%D1%8F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 к на</w:t>
      </w:r>
      <w:r>
        <w:rPr>
          <w:sz w:val="28"/>
          <w:szCs w:val="28"/>
        </w:rPr>
        <w:t>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62"/>
      <w:bookmarkEnd w:id="4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>Козловского района Чувашской Республ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%5C%5CIntel2%5C%D1%80%D0%B0%D0%B1%D0%BE%D1%87%20%D0%BF%D0%B0%D0%BF%D0%BA%D0%B0%5C%D0%A2%D0%B0%D0%BD%D1%8F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 к </w:t>
      </w:r>
      <w:r>
        <w:rPr>
          <w:sz w:val="28"/>
          <w:szCs w:val="28"/>
        </w:rPr>
        <w:t>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 xml:space="preserve">Андреево-Базарского сельского  поселения  </w:t>
      </w:r>
      <w:r>
        <w:rPr>
          <w:bCs/>
          <w:sz w:val="28"/>
          <w:szCs w:val="28"/>
        </w:rPr>
        <w:t>Козловского района Чувашской Республ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и 2024 годы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Intel2%5C%D1%80%D0%B0%D0%B1%D0%BE%D1%87%20%D0%BF%D0%B0%D0%BF%D0%BA%D0%B0%5C%D0%A2%D0%B0%D0%BD%D1%8F%5C%D0%B1%D1%8E%D0%B4%D0%B6%D0%B5%D1%82%20%D1%87%D1%80%5C%D0%97%D0%B0%D0%BA%D0%BE%D0%BD%20%D0%BE%20%D0%B1%D1%8E%D0%B4%D0%B6%D0%B5%D1%82%D0%B5%20(3)-%D0%B2%D0%B5%D1%80%D1%81%D0%B8%D1%8F%20%D0%B8%D0%B7%20%D0%9A%D0%9C%20%D0%A7%D0%A0.doc" \l "sub_4000%23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5" w:name="sub_62"/>
      <w:bookmarkEnd w:id="5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, на 2024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Андреево-Базарского сельского  поселения  Козловского района Чуваш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081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081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4 год в сумме 2111,5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Андреево-Базарского сельского поселения Козловского района Чувашской Республики от поступлений доходов, указанных в статье 3 Порядка формирования и использования бюджетных ассигнований Дорожного фонда Андреево-Базарского сельского поселения Козловского района Чувашской Республики, утвержденного  Решением Собрания депутатов Андреево-Базарского сельского поселения Козловского района Чувашской Республики от 29 октября 2018 года № 85/3 «О создании Дорожного фонда Андреево-Базарского сельского поселения Козловского района Чувашской Республик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081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081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111,5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2057" w:hanging="1309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Андреево-Базарского сельского поселения Козлов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дреево-Базарского сельского  поселения Козловского района  Чувашской Республики не вправе принимать решения, приводящие к увеличению в 2022 году численности муниципальных  служащих Андреево-Базарского сельского  поселения Козловского района 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рядок и сроки индексации окладов денежного содержания муниципальных служащих Андреево-Базарского сельского  поселения Козловского района Чувашской Республики в 2022 году и плановом периоде 2023 и 2024 годов будут определены с учетом принятия решений на федеральном уровне. </w:t>
      </w:r>
    </w:p>
    <w:p>
      <w:pPr>
        <w:pStyle w:val="Normal"/>
        <w:ind w:left="2057" w:hanging="13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057" w:hanging="1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  <w:tab/>
      </w:r>
      <w:r>
        <w:rPr>
          <w:b/>
          <w:sz w:val="28"/>
          <w:szCs w:val="28"/>
        </w:rPr>
        <w:t>Иные</w:t>
      </w:r>
      <w:r>
        <w:rPr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ежбюджетные трансферты из бюджета Андреево-Базарского сельского поселения Козловского района Чувашской  Республики районному бюджету Козлов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"/>
      <w:bookmarkEnd w:id="6"/>
      <w:r>
        <w:rPr>
          <w:sz w:val="28"/>
          <w:szCs w:val="28"/>
        </w:rPr>
        <w:t>Установить, что в соответствии с соглашением между администрацией Андреево-Базарского сельского поселения Козловского района Чувашской  Республики и администрацией  Козловского района Чувашской  Республики "О передачи полномочий  в сфере культуры", из бюджета поселения в районный бюджет  Козловского района Чувашской Республики  могут быть предоставлены иные межбюджетные трансферты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7" w:name="sub_102"/>
      <w:bookmarkStart w:id="8" w:name="sub_102"/>
      <w:bookmarkEnd w:id="8"/>
    </w:p>
    <w:p>
      <w:pPr>
        <w:pStyle w:val="Style21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Андреево-Базарского сельского  поселения  Козлов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 бюджета Андреево-Базарского сельского поселения Козловского район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приложению 9 к настоящему 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и 2024 годы согласно приложению 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 внутренние заимствования  Андреево-Базарского сельского  поселения Козлов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Андреево-Базарского сельского поселения Козловского район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и 2024 годы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 бюджета Андреево-Базарского сельского поселения Козловского района Чувашской Республики не утверждается в составе источников внутреннего финансирования дефицита бюджета Андреево-Базарского сельского поселения Козловского района Чувашской Республики на 2022 год и на плановый период 2023 и 2024 годов и в сводной бюджетной росписи  бюджета Андреево-Базарского сельского поселения Чувашской Республики на 2022 год и на плановый период 2023 и 2024 год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нения бюджета Андреево-Базарского сельского  поселения Козловского района Чувашской Республики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Козловского района Чувашской Республики вправе направлять доходы, фактически полученные при исполнении бюджета Андреево-Базарского сельского поселения Козло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Андреево-Базарского сельского поселения Козлов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основаниями для внесения в показатели сводной бюджетной росписи бюджета Андреево-Базарского сельского поселения Козловского района Чувашской Республики изменений, связанных с особенностями исполнения бюджета Андреево-Базарского сельского поселения Козловского района Чувашской Республик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зарезервированных в составе утвержденных статьей 4 настоящего Решения бюджетных ассигнований, предусмотренных на 2022 год и на плановый период 2023 и 2024 годов 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Андреево-Базарского сельского поселения Козловского района, утвержденным постановлением администрации Андреево-Базарского сельского поселения Козловского района Чувашской Республики от 15 декабря 2005 г.  № 5 «Об утверждении Положения о порядке расходования средств резервного фонда администрации Андреево-База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зловского района», на 2021 год в сумме 0,5 тыс. рублей,  на 2022 год в сумме 0,5 тыс. рублей, на 2023 год в сумме 0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 соответствии с пунктом 8 статьи 217 Бюджетного кодекса Российской Федерации, дополнительными основаниями для внесения в показатели сводной бюджетной росписи бюджета Андреево-Базарского сельского поселения Козловского района Чувашской Республики изменений, связанных с особенностями исполнения бюджета Андреево-Базарского сельского поселения Козловского района Чувашской Республики, без внесения изменений в настоящее Решение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, предусмотренного в бюджете Андреево-Базарского сельского поселения Козловского района Чувашской Республики на реализацию муниципальной программы Андреево-Базарского сельского поселения Козловского района Чувашской Республики, между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 бюджета Андреево-Базарского сельского поселения Козловского района Чувашской Республики на начало текущего финансового года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ъеме, необходимом для покрытия временных кассовых разрывов, возникающих в ходе исполнения бюджета Андреево-Базарского сельского поселения Козловского района Чувашской Республики в текущем финансовом году, направляются на их покрытие, но не более общего объема остатков средств бюджета Андреево-Базарского сельского поселения Козловского района Чувашской Республики на начало текущего финансового год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от имени Андреево-Базарского сельского поселения Козловского район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его решения направляются на увеличение бюджетных ассигнований на указанные цели.</w:t>
      </w:r>
    </w:p>
    <w:p>
      <w:pPr>
        <w:pStyle w:val="Normal"/>
        <w:autoSpaceDE w:val="false"/>
        <w:ind w:left="2040" w:hanging="133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о-Баз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района Чувашской Республики                                  В.Г.Инд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0"/>
        </w:tabs>
        <w:ind w:left="2030" w:hanging="109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0DE7DB5D8755D40545FBE059A0D6DB30456BD0E91B5CC1A0514A2FF8D03CC876CDBC542DCF3P0K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8:00Z</dcterms:created>
  <dc:creator>1</dc:creator>
  <dc:description/>
  <cp:keywords/>
  <dc:language>en-US</dc:language>
  <cp:lastModifiedBy>SAAB</cp:lastModifiedBy>
  <cp:lastPrinted>2020-11-16T13:40:00Z</cp:lastPrinted>
  <dcterms:modified xsi:type="dcterms:W3CDTF">2021-11-19T08:43:00Z</dcterms:modified>
  <cp:revision>5</cp:revision>
  <dc:subject/>
  <dc:title/>
</cp:coreProperties>
</file>