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пуш 2021 ç. </w:t>
            </w:r>
            <w:r>
              <w:rPr>
                <w:b/>
                <w:bCs/>
                <w:sz w:val="24"/>
                <w:szCs w:val="24"/>
              </w:rPr>
              <w:t>№ 4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autoSpaceDE w:val="true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нойского</w:t>
            </w:r>
          </w:p>
          <w:p>
            <w:pPr>
              <w:pStyle w:val="Normal"/>
              <w:widowControl/>
              <w:autoSpaceDE w:val="true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widowControl/>
              <w:autoSpaceDE w:val="true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марта 2021 г. № 4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деревня Хорной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 использования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бюджетных ассигнований резервного фонда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администрации Хорнойского сельского поселения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гаушского района Чувашской Республи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426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Руководствуясь ст. 81 Бюджетного кодекса Российской Федерации и со</w:t>
      </w:r>
      <w:r>
        <w:rPr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"О  защите  населения  и  территорий  от  чрезвычайных  ситуаций природного и техногенного характера"  </w:t>
      </w:r>
      <w:r>
        <w:rPr>
          <w:bCs/>
          <w:sz w:val="24"/>
          <w:szCs w:val="24"/>
        </w:rPr>
        <w:t xml:space="preserve">администрация  Хорнойского сельского поселения Моргаушского района Чувашской Республики 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ind w:left="142" w:firstLine="2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прилагаемый Порядок использования бюджетных ассигнований  резервного фонда администрации Хорнойского сельского поселения Моргаушского района Чувашской Республики.</w:t>
      </w:r>
    </w:p>
    <w:p>
      <w:pPr>
        <w:pStyle w:val="Normal"/>
        <w:ind w:left="426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Признать утратившим силу постановление главы администрации Хорнойского сельского  поселения   Моргаушского   района  Чувашской  Республики   от 02.02.2015 г.  № 2 «Об утверждении Положения о порядке расходования средств резервного фонда администрации Хорнойского сельского поселения Моргаушского района Чувашской Республики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Хорнойского сельского поселения                                            М.В. Колеснико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рной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ргаушского района  Чувашской Республ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от 02.03.2021 г. №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Хорнойского сельского поселения Моргауш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увашской Республи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стоящий Порядок определяют порядок выделения, использования и контроля использования  бюджетных ассигнований  резервного фонда  администрации Хорнойского сельского поселения Моргаушского района Чувашской Республики (далее - резервный фонд) на финансовое обеспечение мер по ликвидации чрезвычайных ситуаций, стихийных бедствий и их последствий местного характера (далее - чрезвычайная ситуа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Бюджетные ассигнования из резервного фонда  направляются  для частичного покрытия расходов на финансовое обеспечение мер по ликвидации чрезвычайных ситуаций муниципального характера  и на следующие  мероприят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 Проведение неотложных аварийно-восстановительных работ на объектах, находящихся в муниципальной собственности поселения  по </w:t>
      </w:r>
      <w:hyperlink r:id="rId4">
        <w:r>
          <w:rPr>
            <w:rStyle w:val="InternetLink"/>
            <w:sz w:val="24"/>
            <w:szCs w:val="24"/>
          </w:rPr>
          <w:t>перечню</w:t>
        </w:r>
      </w:hyperlink>
      <w:r>
        <w:rPr>
          <w:sz w:val="24"/>
          <w:szCs w:val="24"/>
        </w:rPr>
        <w:t xml:space="preserve"> согласно приложению № 1 к настоящему Порядк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казание гражданам финансовой помощи в связи с утратой ими имущества первой необходимости  в результате стихийного бедствия, пожара и т.д.   из расчета за частично утраченное имущество первой необходимости   в размере 3000 (три тысячи)  рублей на семью, за полностью утраченное имущество первой необходимости   в размере   7000 (Семь тысяч)  рублей на сем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 Финансирование дополнительных расходов, образовавшихся в связи с принятием нормативных правовых актов   Российской  Федерации и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 Объем резервного фонда определяется решением  Собрания депутатов Хорнойского сельского поселения  о бюджете Хорнойского сельского поселения Моргаушского района  Чувашской Республики на  очередной  финансовый год и плановый период с учетом установленных Бюджетным кодексом Российской Федерации огранич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Основанием для подготовки проекта  распоряжения администрации Хорнойского сельского поселения  Моргаушского района Чувашской Республики  о выделении средств из резервного фонда  (далее - распоряжение)  является  поручение главы  администрации Хорнойского сельского поселения    по согласованию с финансовым отделом    </w:t>
      </w:r>
      <w:r>
        <w:rPr>
          <w:rStyle w:val="FontStyle11"/>
          <w:sz w:val="24"/>
          <w:szCs w:val="24"/>
        </w:rPr>
        <w:t xml:space="preserve">ад,министрации Моргаушского района Чувашской Республики (далее – финансовый отдел),    </w:t>
      </w:r>
      <w:r>
        <w:rPr>
          <w:sz w:val="24"/>
          <w:szCs w:val="24"/>
        </w:rPr>
        <w:t xml:space="preserve">в котором указывается размер ассигнований,    направление  расходования  и   код бюджетной классификации расходов бюджета.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Финансирование мероприятий, указанных в подпункте 2.2 настоящего Порядка  осуществляется   в случае обращения граждан   в администрацию Хорнойского сельского поселения Моргаушского района Чувашской Республики с заявлением в срок не позднее 90 (девяноста)  дней со дня возникновения случая или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5.  К проекту распоряжения  прилаг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о мероприятиям, предусмотренным </w:t>
      </w:r>
      <w:hyperlink w:anchor="P38">
        <w:r>
          <w:rPr>
            <w:rStyle w:val="InternetLink"/>
            <w:sz w:val="24"/>
            <w:szCs w:val="24"/>
          </w:rPr>
          <w:t>подпунктом  2.</w:t>
        </w:r>
      </w:hyperlink>
      <w:r>
        <w:rPr>
          <w:sz w:val="24"/>
          <w:szCs w:val="24"/>
        </w:rPr>
        <w:t>1.</w:t>
      </w:r>
      <w:r>
        <w:rPr>
          <w:rStyle w:val="FontStyle11"/>
          <w:sz w:val="24"/>
          <w:szCs w:val="24"/>
        </w:rPr>
        <w:t xml:space="preserve"> (предоставляются в срок не позднее 30 (тридцати)  дней со дня возникновения (угрозы возникновения)  чрезвычайной ситуации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. </w:t>
      </w:r>
      <w:hyperlink w:anchor="P235">
        <w:r>
          <w:rPr>
            <w:rStyle w:val="InternetLink"/>
            <w:sz w:val="24"/>
            <w:szCs w:val="24"/>
          </w:rPr>
          <w:t>заявк</w:t>
        </w:r>
      </w:hyperlink>
      <w:r>
        <w:rPr>
          <w:sz w:val="24"/>
          <w:szCs w:val="24"/>
        </w:rPr>
        <w:t>у о потребности (обоснование потребности)  в бюджетных ассигнованиях на финансовое обеспечение проведения аварийно-восстановительных работ согласно приложению № 2 к настоящему  Порядку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56"/>
      <w:bookmarkEnd w:id="0"/>
      <w:r>
        <w:rPr>
          <w:sz w:val="24"/>
          <w:szCs w:val="24"/>
        </w:rPr>
        <w:t xml:space="preserve">5.1.2. </w:t>
      </w:r>
      <w:hyperlink w:anchor="P302">
        <w:r>
          <w:rPr>
            <w:rStyle w:val="InternetLink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обследования объекта, поврежденного (разрушенного) в результате чрезвычайной ситуации, с указанием характера и объемов разрушений (повреждений) согласно приложению № 3 к настоящему Порядку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3. смету на проведение аварийно-восстановительных работ по объекту, поврежденному (разрушенному)  в результате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5. выписку  из реестра муниципальной собственности по объектам, пострадавшим в результате чрезвычайной ситуации. </w:t>
      </w:r>
    </w:p>
    <w:p>
      <w:pPr>
        <w:pStyle w:val="Normal"/>
        <w:ind w:firstLine="851"/>
        <w:jc w:val="both"/>
        <w:rPr>
          <w:rStyle w:val="FontStyle11"/>
          <w:sz w:val="24"/>
          <w:szCs w:val="24"/>
        </w:rPr>
      </w:pPr>
      <w:bookmarkStart w:id="1" w:name="P62"/>
      <w:bookmarkEnd w:id="1"/>
      <w:r>
        <w:rPr>
          <w:sz w:val="24"/>
          <w:szCs w:val="24"/>
        </w:rPr>
        <w:t>5.2. По мероприятиям, предусмотренным подпунктом  2.2. 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1.  личное заявление от гражданин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2.  справку о составе семь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3. документ, удостоверяющий личность гражданина (один  экземпляр, копия /с представлением оригинала/, копия возврату не подлежит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4. свидетельство о постановке гражданина на учет в налоговом органе с указанием идентификационного номера налогоплательщика (один экземпляр, копия /с представлением оригинала/, копия возврату не подлежит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5. справку, выданную  отделением надзорной деятельности и профилактической работы по Моргаушскому району о признании гражданина пострадавшим от чрезвычайной ситуации, о признании гражданина пострадавшим от пожара в жилом помещении с указанием информации о полном или частичном уничтожении жилого помещения и (или) имущества в жилом помещен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6.  выписку  из похозяйственной книг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7. копию документа, подтверждающего право на занимаемое жилое помещение (свидетельство о государственной регистрации права собственности на жилое помещение или договор социального найма жилого помещения, или ордер на жилое помещение, или выписка из Единого государственного реестра недвижимости)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5.2.8. справки страховых организаций о размере произведенного или планируемого страхового возмещения (в случае, если имущество застраховано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9.  реквизиты счета гражданина  в кредитном учреждении  для перечисления денежных средст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2.10. копию страхового свидетельства  государственного пенсионного страхования (СНИЛС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2.11.  согласие на обработку персональных данных в целях назначения мер социальной поддержки по форме  согласно  приложению № 4 к настоящему  Поряд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чрезвычайной ситуации, в результате которой пострадало жилое помещение, единовременная материальная поддержка оказывается одному из собственников указанного жилого помещения (основному нанимателю указанного жилого помещения), зарегистрированному в данном жилом помещении. Гражданин несет полную ответственность за достоверность и полноту предоставляем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диновременная материальная поддержка гражданам  производится независимо от страховых выплат, осуществляемых им страховщиками по заключенным договорам страх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Учреждения и организации, в распоряжение которых выделяются средства резервного фонда,  несут ответственность за целевое использование средств в порядке, установленном законодательством Российской Федерации, и в течение  1 (одного)  месяца после проведения соответствующих мероприятий представляют в финансовый отдел отчет об использовании выделенных средств резервного фонда согласно приложению №5 к настоящему Порядку.</w:t>
      </w:r>
    </w:p>
    <w:p>
      <w:pPr>
        <w:pStyle w:val="Normal"/>
        <w:widowControl/>
        <w:shd w:fill="FFFFFF" w:val="clear"/>
        <w:autoSpaceDE w:val="true"/>
        <w:spacing w:before="0" w:after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Отчет об использовании  бюджетных ассигнований резервного фонда  прилагается к ежеквартальному и годовому  отчетам  об исполнении  бюджета Хорнойского сельского поселения Моргаушского района Чувашской Республики  за соответствующи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 Порядку  использования  бюджетных ассигнований резервного фонда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Хорной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Моргаушского района Чувашской Республик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ТЛОЖНЫХ АВАРИЙНО-ВОССТАНОВИТЕЛЬНЫХ РАБО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стройство, разборка и демонтаж временных сооружений - дамб, плотин и каналов отвода водных, селевых, оползневых и других масс для защиты объектов, территорий и водозаборов, а также переправ и проходов для экстренной эваку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2. Восстановление по временной схеме объектов коммунальной и инженерной инфраструктуры (при условии, что проводятся минимально необходимые работы, в результате которых объекты восстанавливают утраченную способность к функционированию,  и что указанные работы осуществляются до отмены режима чрезвычайной ситуации и не потребуется изменение технических характеристик конструктивных элементов объектов после отмены режима чрезвычайной ситуации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3. Подготовка объектов  муниципального  жилищного фонда и социально значимых объектов, находящихся в муниципальной собственности,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4. Восстановительные работы на объектах муниципального  жилищного фонда и социально значимых объектах, находящихся в  муниципальной собственности (за исключением работ, связанных с внутренней отделкой помещений)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Примечание: финансовое обеспечение работ, предусмотренных настоящим перечнем, не должно осуществляться за счет расходов инвестицио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widowControl/>
        <w:jc w:val="right"/>
        <w:rPr/>
      </w:pPr>
      <w:r>
        <w:rPr/>
        <w:t>к Порядку использования  бюджетных ассигнований резервного фонда</w:t>
      </w:r>
    </w:p>
    <w:p>
      <w:pPr>
        <w:pStyle w:val="Normal"/>
        <w:widowControl/>
        <w:jc w:val="right"/>
        <w:rPr/>
      </w:pPr>
      <w:r>
        <w:rPr/>
        <w:t>администрации Хорнойского сельского поселения</w:t>
      </w:r>
    </w:p>
    <w:p>
      <w:pPr>
        <w:pStyle w:val="Normal"/>
        <w:widowControl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2"/>
        </w:rPr>
        <w:t>УТВЕРЖДАЮ</w:t>
      </w:r>
    </w:p>
    <w:p>
      <w:pPr>
        <w:pStyle w:val="Heading1"/>
        <w:keepNext w:val="fals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2"/>
        </w:rPr>
        <w:t>Глава администрации Хорнойского сельского                          поселения Моргаушского района Чувашской Республики</w:t>
      </w:r>
    </w:p>
    <w:p>
      <w:pPr>
        <w:pStyle w:val="Heading1"/>
        <w:keepNext w:val="fals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_________________ М.В. Колесникова     </w:t>
      </w:r>
    </w:p>
    <w:p>
      <w:pPr>
        <w:pStyle w:val="Heading1"/>
        <w:keepNext w:val="fals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>(подпись, фамилия, инициалы)</w:t>
      </w:r>
    </w:p>
    <w:p>
      <w:pPr>
        <w:pStyle w:val="Heading1"/>
        <w:keepNext w:val="fals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</w:rPr>
        <w:t>_____ _______________ 20__ г.</w:t>
      </w:r>
    </w:p>
    <w:p>
      <w:pPr>
        <w:pStyle w:val="Heading1"/>
        <w:keepNext w:val="fals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Heading1"/>
        <w:keepNext w:val="false"/>
        <w:widowControl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 потребности в бюджетных ассигнованиях на финансовое</w:t>
      </w:r>
    </w:p>
    <w:p>
      <w:pPr>
        <w:pStyle w:val="Heading1"/>
        <w:keepNext w:val="false"/>
        <w:widowControl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беспечение проведения неотложных аварийно-восстановительных работ</w:t>
      </w:r>
    </w:p>
    <w:p>
      <w:pPr>
        <w:pStyle w:val="Heading1"/>
        <w:keepNext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</w:t>
      </w:r>
    </w:p>
    <w:p>
      <w:pPr>
        <w:pStyle w:val="Heading1"/>
        <w:keepNext w:val="false"/>
        <w:widowControl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>наименование чрезвычайной ситуации)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tbl>
      <w:tblPr>
        <w:tblW w:w="105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6"/>
        <w:gridCol w:w="856"/>
        <w:gridCol w:w="1713"/>
        <w:gridCol w:w="1286"/>
        <w:gridCol w:w="1142"/>
        <w:gridCol w:w="1286"/>
        <w:gridCol w:w="1513"/>
      </w:tblGrid>
      <w:tr>
        <w:trPr>
          <w:trHeight w:val="90" w:hRule="atLeast"/>
        </w:trPr>
        <w:tc>
          <w:tcPr>
            <w:tcW w:w="2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врежденных объект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 (рублей)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бюджетных ассигнованиях (рублей)</w:t>
            </w:r>
          </w:p>
        </w:tc>
      </w:tr>
      <w:tr>
        <w:trPr>
          <w:trHeight w:val="8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</w:t>
            </w:r>
          </w:p>
        </w:tc>
      </w:tr>
      <w:tr>
        <w:trPr>
          <w:trHeight w:val="12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х ресурсов балансодержате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ого фонда администрации рай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ого фонда администрации _______ сельского поселения </w:t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              </w:t>
      </w:r>
      <w:r>
        <w:rPr>
          <w:rFonts w:cs="Times New Roman" w:ascii="Times New Roman" w:hAnsi="Times New Roman"/>
          <w:bCs w:val="false"/>
          <w:szCs w:val="22"/>
        </w:rPr>
        <w:t>Всего по заявке</w:t>
      </w:r>
      <w:r>
        <w:rPr>
          <w:rFonts w:cs="Times New Roman" w:ascii="Times New Roman" w:hAnsi="Times New Roman"/>
          <w:b w:val="false"/>
          <w:bCs w:val="false"/>
          <w:szCs w:val="22"/>
        </w:rPr>
        <w:t xml:space="preserve"> ___________(_________________________________) рублей, в том числе за счет резервного  фонда  администрации Хорнойского сельского поселения Моргаушского района ____________________ рубле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Руководитель  (уполномоченное должностное лицо)______________________/____________________/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«_____»___________________20___г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Cs w:val="22"/>
        </w:rPr>
        <w:t xml:space="preserve">Свободный остаток денежных средств в резервном фонде  администрации Хорнойского сельского поселения Моргаушского района по состоянию на «____» __________20___г.      _____________(_____________________________) тыс. рублей </w:t>
      </w:r>
    </w:p>
    <w:p>
      <w:pPr>
        <w:pStyle w:val="Heading1"/>
        <w:keepNext w:val="fals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                                                                                                      </w:t>
      </w:r>
    </w:p>
    <w:p>
      <w:pPr>
        <w:pStyle w:val="Heading1"/>
        <w:keepNext w:val="fals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Специалист финансового отдела            ________________________________</w:t>
      </w:r>
    </w:p>
    <w:p>
      <w:pPr>
        <w:pStyle w:val="Heading1"/>
        <w:keepNext w:val="fals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>(подпись, фамилия, инициалы)</w:t>
      </w:r>
    </w:p>
    <w:p>
      <w:pPr>
        <w:pStyle w:val="Heading1"/>
        <w:keepNext w:val="fals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/>
        <w:t xml:space="preserve">Примечание:   к настоящей заявке прилагаются следующие документы (их заверенные копии): 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/>
        <w:t xml:space="preserve">акты обследования поврежденного объекта; 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/>
        <w:t>сметные расчеты на неотложные аварийно-восстановительные работы;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sz w:val="22"/>
          <w:szCs w:val="22"/>
        </w:rPr>
        <w:t>Приложение № 3</w:t>
      </w:r>
    </w:p>
    <w:p>
      <w:pPr>
        <w:pStyle w:val="Normal"/>
        <w:widowControl/>
        <w:spacing w:lineRule="auto" w:line="276"/>
        <w:jc w:val="right"/>
        <w:rPr/>
      </w:pPr>
      <w:r>
        <w:rPr>
          <w:sz w:val="22"/>
          <w:szCs w:val="22"/>
        </w:rPr>
        <w:t>к Порядку использования  бюджетных ассигнований резервного фонда</w:t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Хорнойского сельского поселения Моргаушского района 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2"/>
          <w:szCs w:val="22"/>
        </w:rPr>
        <w:t>Чувашской Республик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302"/>
      <w:bookmarkEnd w:id="2"/>
      <w:r>
        <w:rPr>
          <w:rFonts w:cs="Times New Roman" w:ascii="Times New Roman" w:hAnsi="Times New Roman"/>
          <w:b/>
          <w:sz w:val="22"/>
          <w:szCs w:val="22"/>
        </w:rPr>
        <w:t>АКТ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следования объекта, поврежденного (разрушенного) в результате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вида чрезвычайной ситуации, ее дата)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объект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объекта 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ик объекта 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регистрированные в поврежденном (разрушенном) объекте 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объекта по конструктивным элементам 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  </w:t>
      </w:r>
      <w:r>
        <w:rPr>
          <w:rFonts w:cs="Times New Roman" w:ascii="Times New Roman" w:hAnsi="Times New Roman"/>
          <w:i/>
          <w:sz w:val="18"/>
          <w:szCs w:val="18"/>
        </w:rPr>
        <w:t>(размеры, материалы, год постройки, балансовая стоимость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Характеристика повреждений (разрушений) по конструктивным элементам____________________________ ____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ина, высота (метров), площадь (кв. метров), объем (куб. метров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нанесенного ущерба __________________________________________________руб. ____коп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стоимость имущества, утраченного вследствие чрезвычайной ситуации,________________руб.___коп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 повреждения (разрушения) объекта 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лючение о пригодности к проживанию/возможности восстановления 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миссия в</w:t>
      </w:r>
      <w:r>
        <w:rPr>
          <w:rFonts w:cs="Times New Roman" w:ascii="Times New Roman" w:hAnsi="Times New Roman"/>
          <w:sz w:val="22"/>
          <w:szCs w:val="22"/>
        </w:rPr>
        <w:t xml:space="preserve"> составе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   _______________________   ___________     «_____» __________20___г.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)                 (фамилия, инициалы)                    (подпись)   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_______________________   ___________  </w:t>
      </w:r>
      <w:r>
        <w:rPr>
          <w:rFonts w:cs="Times New Roman" w:ascii="Times New Roman" w:hAnsi="Times New Roman"/>
          <w:sz w:val="22"/>
          <w:szCs w:val="22"/>
        </w:rPr>
        <w:t>« ____»_________20__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)                         (фамилия, инициалы)                (подпись)  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   _______________________   ___________   </w:t>
      </w:r>
      <w:r>
        <w:rPr>
          <w:rFonts w:cs="Times New Roman" w:ascii="Times New Roman" w:hAnsi="Times New Roman"/>
          <w:sz w:val="22"/>
          <w:szCs w:val="22"/>
        </w:rPr>
        <w:t>«____»__________20__г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)                    (фамилия, инициалы)                   (подпись)      </w:t>
      </w:r>
    </w:p>
    <w:p>
      <w:pPr>
        <w:pStyle w:val="ConsPlus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рядку использования  бюджетных ассигнований резервного фонда</w:t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Хорнойского сельского поселения Моргаушского района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в целях назначения мер социальной поддержки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Хорнойского сельского поселения Моргаушского района Чувашской Республики, располагающейся по адресу: _________________________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наименование организации)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п. 3 ч. 1 ст. 3 Федерального закона от 27.07.2006 г. № 152 ФЗ «О персональных данных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900"/>
        <w:gridCol w:w="1080"/>
        <w:gridCol w:w="720"/>
        <w:gridCol w:w="540"/>
        <w:gridCol w:w="180"/>
        <w:gridCol w:w="320"/>
        <w:gridCol w:w="940"/>
        <w:gridCol w:w="239"/>
        <w:gridCol w:w="3499"/>
        <w:gridCol w:w="14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.И.О.</w:t>
            </w:r>
          </w:p>
        </w:tc>
        <w:tc>
          <w:tcPr>
            <w:tcW w:w="84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рождения</w:t>
            </w:r>
          </w:p>
        </w:tc>
        <w:tc>
          <w:tcPr>
            <w:tcW w:w="751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число, месяц, год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удостоверяющий личность</w:t>
            </w:r>
          </w:p>
        </w:tc>
        <w:tc>
          <w:tcPr>
            <w:tcW w:w="51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, номер и серия документа,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ем и когда выдан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рес регистрации по месту жительства</w:t>
            </w:r>
          </w:p>
        </w:tc>
        <w:tc>
          <w:tcPr>
            <w:tcW w:w="49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чтовый адрес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дрес фактического проживания</w:t>
            </w:r>
          </w:p>
        </w:tc>
        <w:tc>
          <w:tcPr>
            <w:tcW w:w="5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чтовый адрес фактического проживания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онтактный телефон)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Н</w:t>
            </w:r>
          </w:p>
        </w:tc>
        <w:tc>
          <w:tcPr>
            <w:tcW w:w="85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7. Номер страхового свидетельства  (СНИЛС)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660" w:hanging="15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ветственности за достоверность представленных сведений предупрежден(а).</w:t>
            </w:r>
          </w:p>
        </w:tc>
        <w:tc>
          <w:tcPr>
            <w:tcW w:w="14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Фамилия И.О.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рядку использования  бюджетных ассигнований резервного фонда</w:t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Хорнойского сельского поселения Моргаушского района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618"/>
      <w:bookmarkEnd w:id="3"/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сходовании бюджетных ассигнований из резервного фон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министрации Хорнойского сельского поселения Моргаушского района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"___" ___________ 20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лучателя средств резервного фонд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028"/>
        <w:gridCol w:w="1460"/>
        <w:gridCol w:w="1362"/>
        <w:gridCol w:w="1396"/>
        <w:gridCol w:w="1171"/>
        <w:gridCol w:w="1516"/>
      </w:tblGrid>
      <w:tr>
        <w:trPr>
          <w:trHeight w:val="170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тельный документ, номер и да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расходования средст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ыделенных средств,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произведенные 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из расходованных средств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спользованный остаток средств, 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*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&gt;</w:t>
            </w:r>
          </w:p>
        </w:tc>
      </w:tr>
      <w:tr>
        <w:trPr>
          <w:trHeight w:val="33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>&lt;*&gt; В примечании указываются причина, дата возврата неиспользованных средств резервного фонда администрации ______ сельского поселения Моргаушского района, номер платежного документа и т.д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  </w:t>
      </w:r>
      <w:r>
        <w:rPr>
          <w:rFonts w:cs="Times New Roman" w:ascii="Times New Roman" w:hAnsi="Times New Roman"/>
          <w:sz w:val="24"/>
          <w:szCs w:val="24"/>
        </w:rPr>
        <w:t xml:space="preserve">    ______________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2 __ 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 составления отче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Ф.И.О., подпись,  телефон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5"/>
      <w:type w:val="nextPage"/>
      <w:pgSz w:w="11906" w:h="16838"/>
      <w:pgMar w:left="992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spacing w:lineRule="exact" w:line="298"/>
      <w:ind w:firstLine="71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1"/>
      <w:ind w:firstLine="72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07E977381581413E6A92A8B0EA27C24D6ED497612F26B6890BD97536C183464C12FA09A3E4F622244FAC0A0F900C2813D30F48d5VEI" TargetMode="External"/><Relationship Id="rId4" Type="http://schemas.openxmlformats.org/officeDocument/2006/relationships/hyperlink" Target="consultantplus://offline/ref=F148CD2DF52C8275EAFCC97882A7E3E84804C652CA4E43D61940DC967AC7F07AD4EA584AF1CC82B3A1484150FAEA1F6FF102CF8787EE6A2E7F990AE466p8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23:00Z</dcterms:created>
  <dc:creator>Никитина</dc:creator>
  <dc:description/>
  <dc:language>en-US</dc:language>
  <cp:lastModifiedBy>хорной</cp:lastModifiedBy>
  <cp:lastPrinted>2021-03-03T08:24:00Z</cp:lastPrinted>
  <dcterms:modified xsi:type="dcterms:W3CDTF">2021-03-03T05:37:00Z</dcterms:modified>
  <cp:revision>4</cp:revision>
  <dc:subject/>
  <dc:title>Чаваш Республикин                                                            Муркаш районен                                                              депутачесен Пухаве</dc:title>
</cp:coreProperties>
</file>