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0ç. № 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нуй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0г. № 47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. Хорной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Хорнойского сельского поселения Моргаушского района Чувашской Республики от 17.12.2019г. № 54 «Об утверждении предельной численности и фонда оплаты труда на 2020 год и плановый период 2021 и 2022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Хорнойского сельского поселения Моргушского района Чувашской Республики от   04.12.2020г. № С-5/1  «О внесении изменений в решение Собрания депутатов Хорнойского сельского поселения Моргаушского района Чувашской Республики от 12.12.2019 г. № С- 48 /1  «О бюджете Хорнойского сельского поселения Моргаушского района Чувашской Республики на 2020 год и плановый период 2021 и 2022 годов»,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Хорнойского сельского поселения Моргаушского района Чувашской Республики от 17.12.2019 г. № 54 «Об утверждении предельной численности и фонда оплаты труда на 2020 год и плановый период 2021 и 2022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Хорнойского сельского поселения Моргаушского района Чувашской           Республики от 17.12.2019 г. № 54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енности и фонда оплаты труда на 2020 год и плановый период 2021 и 2022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Хорной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ной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Хорной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.В. Колес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Хорнойского 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.В. Колес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3:00Z</dcterms:created>
  <dc:creator>Nik</dc:creator>
  <dc:description/>
  <cp:keywords/>
  <dc:language>en-US</dc:language>
  <cp:lastModifiedBy>хорной</cp:lastModifiedBy>
  <cp:lastPrinted>2021-01-11T08:52:00Z</cp:lastPrinted>
  <dcterms:modified xsi:type="dcterms:W3CDTF">2021-01-11T05:52:00Z</dcterms:modified>
  <cp:revision>4</cp:revision>
  <dc:subject/>
  <dc:title>Постановление Кабинета Министров Чувашской Республики</dc:title>
</cp:coreProperties>
</file>