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29"/>
        <w:gridCol w:w="4675"/>
      </w:tblGrid>
      <w:tr>
        <w:trPr>
          <w:trHeight w:val="542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bidi="en-US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20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ПОСЕЛЕНИЙĚН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               </w:t>
            </w: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ĕн 12-мěшě 2021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ET;Times New Roman"/>
                <w:color w:val="000000"/>
              </w:rPr>
              <w:t xml:space="preserve"> 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bidi="en-US"/>
              </w:rPr>
            </w:pPr>
            <w:r>
              <w:rPr/>
              <w:t>АСЛĂ ÇĚРПУЕЛ  ялě</w:t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</w:rPr>
              <w:t>от  12 апреля 2021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rFonts w:eastAsia="TimesET;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eastAsia="TimesET;Times New Roman"/>
                <w:color w:val="000000"/>
              </w:rPr>
              <w:t xml:space="preserve">  </w:t>
            </w:r>
            <w:r>
              <w:rPr>
                <w:color w:val="00000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 w:before="0" w:after="20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пожарной безопас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 экономики и населенных пунктов 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Новочелны-Сюрбеевского сельск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на весенне-летний, осенне-зим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ы  202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 закона  от 21 декабря 1994 года № 69-ФЗ “О пожарной безопасности”, постановления администрации Комсомольского района от 31.03.2021 № 150  «Об организации подготовки к пожароопасному сезону» и в целях укрепления и повышения противопожарной устойчивости, предупреждения пожаров и загораний в </w:t>
      </w:r>
      <w:r>
        <w:rPr>
          <w:sz w:val="28"/>
          <w:szCs w:val="28"/>
        </w:rPr>
        <w:t>весенне-летний и осенне-зимний пожароопасный периоды 2021г.</w:t>
      </w:r>
      <w:r>
        <w:rPr>
          <w:rFonts w:cs="Times New Roman" w:ascii="Times New Roman" w:hAnsi="Times New Roman"/>
          <w:sz w:val="28"/>
          <w:szCs w:val="28"/>
        </w:rPr>
        <w:t xml:space="preserve">,  обеспечения безопасности людей, своевременного проведения противопожарных мероприятий и улучшения пожарной безопасности объектов экономики и населенных пунктов на территории сельского поселения, администрация Новочелны-Сюрбеевского сельского поселения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миссию для проведения подворного обхода в следующем составе:</w:t>
      </w:r>
    </w:p>
    <w:p>
      <w:pPr>
        <w:pStyle w:val="Normal"/>
        <w:rPr/>
      </w:pPr>
      <w:r>
        <w:rPr>
          <w:sz w:val="28"/>
          <w:szCs w:val="28"/>
        </w:rPr>
        <w:tab/>
        <w:t>Орешкин А.Т. - глава Новочелны-Сюрбеевского сельского поселения, председатель комиссии;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дров Р.В. – начальник муниципальной пожарной охраны, заместитель председателя комиссии;</w:t>
      </w:r>
    </w:p>
    <w:p>
      <w:pPr>
        <w:pStyle w:val="Normal"/>
        <w:rPr/>
      </w:pPr>
      <w:r>
        <w:rPr>
          <w:sz w:val="28"/>
          <w:szCs w:val="28"/>
        </w:rPr>
        <w:tab/>
        <w:t>Казакова Е.А. – специалист-эксперт администрации Новочелны-Сюрбеевского сельского       поселения, секретарь комиссии;  </w:t>
      </w:r>
    </w:p>
    <w:p>
      <w:pPr>
        <w:pStyle w:val="Normal"/>
        <w:rPr/>
      </w:pPr>
      <w:r>
        <w:rPr>
          <w:sz w:val="28"/>
          <w:szCs w:val="28"/>
        </w:rPr>
        <w:tab/>
        <w:t>Краснов Г.В.  – староста села Новочелны-Сюрбеево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вграфов В.И. - староста села Старочелны-Сюрбеево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кчеев Н.Ф. – староста деревни Ивашкино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колов С.В. – староста деревни Степные Шихазаны (по согласованию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вести на территории Новочелны-Сюрбеевского сельского поселения пожарно-профилактическую операцию в два этапа (1 этап в период с 15 апреля 2021 года по 15 июня 2021 года,  2 этап - в период с 01 сентября 2021 года по 31 октября 2021 го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рамках операции произвести весенний комиссионный осмотр противопожарного состояния частных жилых домов и обучение населения мерам пожарной безопасности по месту жительства, особое внимание обращать на соблюдение правил эксплуатации отопительных печей,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епутатам Собрания депутатов Новочелны-Сюрбеевского сельского поселения, старостам населенных пунктов вести разъяснительную работу среди населения по укомплектованию индивидуальных жилых домов первичными средствами пожаротушения (по согласовани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Жителям населенных пунктов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установку у каждого жилого строения (подворья) емкости (бочку) с водой; 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еспечить условия для беспрепятственного проезда пожарной и специальной техники к жилым дом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овать на участках, прилегающих к жилым домам, и иным постройкам очистку от горючих отходов, мусора, тары, опавших листьев, сухой тр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чальнику муниципальной пожарной охраны Новочелны-Сюрбеев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ести ремонт и укомплектовать противопожарным оборудованием пожарные автомобили пожарной охраны и установить круглосуточное дежурство водителей боевых расчетов, провести тренировки по боевому развертыв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ить проверку технического состояния противопожарного водоснабжения населенных пунктов, организац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ить водой пожарные водоемы, оборудовать пирсами для забора воды пожарными машинами у открытых водоемов прудов и озера, подготовить и проверить работоспособность мотопомпы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становить средства звуковой сигнализации для оповещения людей на случай пожара на территории населенных пунктов, иметь запасы воды для целей пожаротушения, а также определить порядок вызова пожарн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Рекомендовать руководителям организаций, предприятий и учреждений,   расположенных на территории сельского поселения, независимо от форм собстве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сти анализ наличия и технического состояния первичных средств пожаротушения на подведомственных объек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ить надежное закрытие входных дверей, качественное обслуживание запирающих устройств, закрытие дверей чердаков и подв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ить беспрепятственный подъезд пожарной техники к источникам наружного противопожарного водоснабжения, расположенным на подведомственных территор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вести в надлежащее состояние источники наружного противопожарного водоснабжения, расположенные на подведомственных территор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овать противопожарную пропаганду, подготовку и обучение всех работающих правилам и мерам пожарной безопасности, выполнение предписаний отделения Государственного пожарного надзора Комсомоль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ить ремонт устройств молниезащиты зданий и сооружений,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, обеспечить здания и сооружения первичным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Руководителям сельскохозяйственных предприятий (по согласованию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ить пожарную безопасность в подведомственных хозяйствах в период проведения весенне-полевых, убороч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овать обучение правилам техники безопасности и пожарной безопасности механизаторов, рабочих и служащих, привлекаемых к весенне-полевым и уборочным работ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сти совещание с ответственными лицами по проблемам усиления пожарной безопасности и противопожарной защиты объек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овать проведение ночных рейдов по проверке противопожарного состояния и общей охраны животноводческих ферм, зерноскладов, машинно-тракторных парков и других объектов жизнеобеспечения, наличия и исправности телефонной связ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Директору МБОУ «Старочелны-Сюрбеевская СОШ» Антоновой С.В. во исполнение ст. 25 Федерального закона «О пожарной безопасности» (по согласованию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сти в учреждениях дошкольного и школьного образования мероприятия по обучению и закреплению у учащихся и персонала правил пожарн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постоянную разъяснительную работу среди учащихся и преподавателей на тему участия в обеспечении противопожарных мероприятий, правилах  поведения в лесных массив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становить и довести до сведения каждого школьника и учителя сигналы об экстренной эвакуации и порядок действий по ни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Специально уполномоченному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сельского поселения Казаковой Е.А.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откорректировать, согласовать планы и порядок привлечения сил и средств для тушения пожаров, составить списки привлекаемой дополнительной техники, приспособленных перевозить воду для тушения пожаров, определить ответстве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 5-18-40, и «112», ДДС службы спасения ПЧ-31 5-13-23, «101» и «01»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едставлять информацию о ходе проведении 1 этапа еженедельно по вторникам в отделение надзорной деятельности Комсомольского УНД Главного Управления Министерства чрезвычайных ситуаций Российской Федерации по Чувашской Республик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1. Признать утратившим силу постановление администрации Новочелны-Сюрбеевского сельского поселения от 03.04.2020г. № 13 «О мерах по обеспечению пожарной безопасности объектов экономики и населенных пунктов на территории Новочелны-Сюрбеевского сельского  поселения на весенне-летний, осенне-зимний периоды  202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сельского поселения                                     </w:t>
      </w:r>
      <w:r>
        <w:rPr/>
        <w:t xml:space="preserve">            </w:t>
      </w:r>
      <w:r>
        <w:rPr>
          <w:sz w:val="28"/>
          <w:szCs w:val="28"/>
        </w:rPr>
        <w:t>А.Т.Орешкин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0:00Z</dcterms:created>
  <dc:creator>FO</dc:creator>
  <dc:description/>
  <cp:keywords/>
  <dc:language>en-US</dc:language>
  <cp:lastModifiedBy>nchsyrb</cp:lastModifiedBy>
  <cp:lastPrinted>2019-04-16T11:09:00Z</cp:lastPrinted>
  <dcterms:modified xsi:type="dcterms:W3CDTF">2021-04-22T05:32:00Z</dcterms:modified>
  <cp:revision>8</cp:revision>
  <dc:subject/>
  <dc:title> </dc:title>
</cp:coreProperties>
</file>