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кǎрлач 2022 ç. </w:t>
            </w:r>
            <w:r>
              <w:rPr>
                <w:b/>
                <w:bCs/>
                <w:sz w:val="24"/>
                <w:szCs w:val="24"/>
              </w:rPr>
              <w:t>№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 января 2022 г. №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деревня Хор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нятии с уч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 соответствии с п.п.4 п.1 ст.15 Закона Чувашской Республики «О регулировании жилищных отношений» от 17 октября 2005 года № 42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ять с учета в качестве нуждающихся в жилых помещениях сем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418"/>
        <w:gridCol w:w="1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.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а Ната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.19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 Федо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ведомить вышеуказанных граждан о снятии их с учета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возложить на ведущего специалиста-эксперта Смелову Э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Хорнойского сельского поселения                                                     М.В. Коле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1:00Z</dcterms:created>
  <dc:creator>Хорной</dc:creator>
  <dc:description/>
  <cp:keywords/>
  <dc:language>en-US</dc:language>
  <cp:lastModifiedBy>хорной</cp:lastModifiedBy>
  <cp:lastPrinted>2022-01-26T11:07:00Z</cp:lastPrinted>
  <dcterms:modified xsi:type="dcterms:W3CDTF">2022-01-26T08:10:00Z</dcterms:modified>
  <cp:revision>4</cp:revision>
  <dc:subject/>
  <dc:title/>
</cp:coreProperties>
</file>