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73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0"/>
        <w:gridCol w:w="3292"/>
      </w:tblGrid>
      <w:tr>
        <w:trPr>
          <w:trHeight w:val="2282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го сельского              поселения Порец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uto" w:line="276"/>
              <w:ind w:firstLine="459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ăрачкав район</w:t>
            </w:r>
            <w:r>
              <w:rPr>
                <w:color w:val="000000"/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ял поселений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8.02.2022 № 2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8.02.2022 № 20</w:t>
            </w:r>
          </w:p>
        </w:tc>
      </w:tr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Антипи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ипинка сал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thinThickSmallGap" w:sz="24" w:space="1" w:color="000000"/>
        </w:pBdr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орец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01.2013 года № 23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ня автомобильных дорог 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тябрьскому сельскому посел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ецкого района Чувашской Республики»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ind w:firstLine="540"/>
        <w:rPr>
          <w:bCs/>
        </w:rPr>
      </w:pPr>
      <w:r>
        <w:rPr/>
        <w:t xml:space="preserve">Во исполнение </w:t>
      </w:r>
      <w:r>
        <w:rPr>
          <w:bCs/>
        </w:rPr>
        <w:t>Федерального закона от 8 ноября 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изменениями и дополнениями администрация Октябрьского сельского поселения 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в постановление администрации Октябрьского сельского поселения Порецкого района от 21 января  2013 года № 23 «Об утверждении перечня автомобильных дорог  по Октябрьскому сельскому поселению Порецкого района Чувашской Республики», изменения согласно приложению №1 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Настоящее постановление </w:t>
      </w:r>
      <w:r>
        <w:rPr>
          <w:color w:val="000000"/>
          <w:sz w:val="24"/>
          <w:szCs w:val="24"/>
        </w:rPr>
        <w:t>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Октябрь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орецкого района                                                                              В.А.Ор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ind w:left="4656" w:hanging="0"/>
        <w:jc w:val="right"/>
        <w:rPr/>
      </w:pPr>
      <w:r>
        <w:rPr/>
        <w:t xml:space="preserve">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4656" w:hanging="0"/>
        <w:jc w:val="right"/>
        <w:rPr/>
      </w:pPr>
      <w:r>
        <w:rPr>
          <w:sz w:val="24"/>
          <w:szCs w:val="24"/>
        </w:rPr>
        <w:t xml:space="preserve">к </w:t>
      </w:r>
      <w:r>
        <w:rPr/>
        <w:t xml:space="preserve">постановлению </w:t>
      </w:r>
      <w:r>
        <w:rPr>
          <w:sz w:val="24"/>
          <w:szCs w:val="24"/>
        </w:rPr>
        <w:t>администрации</w:t>
      </w:r>
    </w:p>
    <w:p>
      <w:pPr>
        <w:pStyle w:val="Normal"/>
        <w:ind w:left="4656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65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рецкого района</w:t>
      </w:r>
    </w:p>
    <w:p>
      <w:pPr>
        <w:pStyle w:val="Normal"/>
        <w:ind w:left="46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февраля  2022 г.  № 20</w:t>
      </w:r>
    </w:p>
    <w:p>
      <w:pPr>
        <w:pStyle w:val="Normal"/>
        <w:ind w:left="46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еречень автомобильных дорог местного значения по Октябрьскому сельскому поселению Порецкого района Чуваш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59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12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– 00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ная дорога «Бахмутово-Мишуково-Ардатов» с.Октябрь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3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– 00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ная дорога к кладбищу по улице Тракторная улица с.Антипинка 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– 00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ная дорога по ул.  Пионерская в с. Октябрьское 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94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– 00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.  Луговая в с. Октябрьское 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2  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– 00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. Колхозная    в с. Октябрьское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25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-235-845 ОП МП – 00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. Евдокимова в с. Октябрьское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09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-235-845 ОП МП – 00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. Полевая в с. Октябрьское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-235-845 ОП МП – 00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дорога по ул. Тракторная, в с.Антипинка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7-235-845 ОП МП – 00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ная дорога по ул. Комарова в с. Антипинка 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3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– 0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ная дорога по ул. Учительская, в с.Антипинка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7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- 0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 Менская, в с.Антипинка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1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- 0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ная дорога по ул.   Комсомольская, в с.Антипинка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- 0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Зеленая, в с.Антипинка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235-845 ОП МП - 01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Восточная, в с.Антипинка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-235-845 ОП МП -0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овая, в с.Антипинка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9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-235-845 ОП МП -0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ольшая, в с.Антипинка Порецкого района Чувашской Республ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2"/>
        <w:ind w:hanging="0"/>
        <w:rPr/>
      </w:pP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/>
        <w:tab/>
        <w:tab/>
        <w:tab/>
        <w:tab/>
        <w:tab/>
        <w:t xml:space="preserve">           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4:00Z</dcterms:created>
  <dc:creator>Admin</dc:creator>
  <dc:description/>
  <cp:keywords/>
  <dc:language>en-US</dc:language>
  <cp:lastModifiedBy>Sao-okt</cp:lastModifiedBy>
  <cp:lastPrinted>2022-03-01T08:58:00Z</cp:lastPrinted>
  <dcterms:modified xsi:type="dcterms:W3CDTF">2022-03-01T05:59:00Z</dcterms:modified>
  <cp:revision>9</cp:revision>
  <dc:subject/>
  <dc:title>Чёваш Республикинчи</dc:title>
</cp:coreProperties>
</file>