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55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МСОМОЛЬСКИИ РАЙОНĚ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СОМОЛЬСКИЙ РАЙОН</w:t>
            </w:r>
          </w:p>
        </w:tc>
      </w:tr>
      <w:tr>
        <w:trPr>
          <w:trHeight w:val="638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АСЛĂ ÇĔРПУЕЛ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ЯЛ ПОСЕЛЕНИЙЕН АДМИНИСТРАЦИЙĔ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>
                <w:rStyle w:val="Style16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85" w:leader="none"/>
              </w:tabs>
              <w:jc w:val="center"/>
              <w:outlineLvl w:val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мартăн</w:t>
            </w:r>
            <w:r>
              <w:rPr>
                <w:color w:val="000000"/>
                <w:sz w:val="22"/>
                <w:szCs w:val="22"/>
              </w:rPr>
              <w:t xml:space="preserve"> 04-мěшě 2021ç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6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т 04 марта 2021 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Новочелны-Сюрбе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муниципальной программе Новочелны-Сюрбеевского сельского поселения Комсомольского района Чувашской Республики «Развитие потенциала муниципального управления» </w:t>
            </w:r>
          </w:p>
        </w:tc>
      </w:tr>
    </w:tbl>
    <w:p>
      <w:pPr>
        <w:pStyle w:val="Normal"/>
        <w:ind w:firstLine="709"/>
        <w:rPr/>
      </w:pPr>
      <w:bookmarkStart w:id="0" w:name="_Hlk467663559"/>
      <w:bookmarkEnd w:id="0"/>
      <w:r>
        <w:rPr>
          <w:bCs/>
        </w:rPr>
        <w:t xml:space="preserve"> </w:t>
      </w:r>
      <w:r>
        <w:rPr/>
        <w:t xml:space="preserve">В соответствии с 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 постановлением администрации  Новочелны-Сюрбеевского сельского поселения Комсомольского района Чувашской Республики от 25.02.2021 № 7 «Об утверждении Перечня муниципальных программ Новочелны-Сюрбеевского сельского поселения Комсомольского района Чувашской Республики», администрация Новочелны-Сюрбеевского сельского поселения Комсомольского района Чувашской Республики </w:t>
      </w:r>
      <w:r>
        <w:rPr>
          <w:b/>
        </w:rPr>
        <w:t>п о с т а н о в л я е т :</w:t>
      </w:r>
      <w:r>
        <w:rPr/>
        <w:t xml:space="preserve">   </w:t>
      </w:r>
    </w:p>
    <w:p>
      <w:pPr>
        <w:pStyle w:val="Normal"/>
        <w:ind w:firstLine="660"/>
        <w:jc w:val="both"/>
        <w:rPr/>
      </w:pPr>
      <w:bookmarkStart w:id="1" w:name="_Hlk467663559"/>
      <w:bookmarkEnd w:id="1"/>
      <w:r>
        <w:rPr/>
        <w:t xml:space="preserve">1. Утвердить прилагаемую муниципальную программу Новочелны-Сюрбеевского </w:t>
      </w:r>
      <w:r>
        <w:rPr>
          <w:bCs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Normal"/>
        <w:ind w:firstLine="660"/>
        <w:jc w:val="both"/>
        <w:rPr/>
      </w:pPr>
      <w:r>
        <w:rPr>
          <w:bCs/>
        </w:rPr>
        <w:t>2. Признать утратившим силу следующие постановления администрации Новочелны-Сюрбеевског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от 12.10.2017г. № 34 «О муниципальной программе Новочелны-Сюрбеевского сельского поселения Комсомольского района Чувашской Республики «Развитие потенциала муниципального управления» на 2017–2020 годы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 от 18.09.2018 г. № 44 «О       внесении   изменений     в      постановление  администрации Новочелны-Сюрбеевского сельского поселения Комсомольского района  Чувашской  Республики от 12.10.2017г. № 34 «О муниципальной программе Новочелны-Сюрбеевского сельского поселения Комсомольского района Чувашской Республики «Развитие потенциала муниципального управления» на 2017–2020 годы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bookmarkStart w:id="2" w:name="sub_4"/>
      <w:r>
        <w:rPr/>
        <w:t xml:space="preserve">3. </w:t>
      </w:r>
      <w:bookmarkEnd w:id="2"/>
      <w:r>
        <w:rPr/>
        <w:t xml:space="preserve">Настоящее постановление вступает в силу после его  официального опубликования в информационном бюллетене «Вестник Новочелны-Сюрбеевского сельского поселения Комсомольского района» и распространяется на правоотношения, возникшие </w:t>
      </w:r>
      <w:r>
        <w:rPr>
          <w:color w:val="000000"/>
        </w:rPr>
        <w:t>с 1 января 2021 год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Глава сельского поселения</w:t>
        <w:tab/>
        <w:tab/>
        <w:tab/>
        <w:tab/>
        <w:t xml:space="preserve">                 А.Т. Орешки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5748" w:hanging="3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rPr/>
      </w:pPr>
      <w:r>
        <w:rPr/>
        <w:t>Новочелны-Сюрбеевского сельского поселения Комсомольского района</w:t>
      </w:r>
    </w:p>
    <w:p>
      <w:pPr>
        <w:pStyle w:val="Normal"/>
        <w:widowControl w:val="false"/>
        <w:autoSpaceDE w:val="false"/>
        <w:ind w:left="5748" w:hanging="30"/>
        <w:jc w:val="center"/>
        <w:rPr/>
      </w:pPr>
      <w:r>
        <w:rPr/>
        <w:t>от 04.03.2021г.  № 16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caps/>
          <w:szCs w:val="24"/>
        </w:rPr>
        <w:t>П а с п о р т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муниципальной программы Новочелны-Сюрбеевского сельского поселения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омсомольского района Чувашской Республики «Развитие потенциал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управ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2"/>
        <w:gridCol w:w="275"/>
        <w:gridCol w:w="6109"/>
      </w:tblGrid>
      <w:tr>
        <w:trPr/>
        <w:tc>
          <w:tcPr>
            <w:tcW w:w="3562" w:type="dxa"/>
            <w:tcBorders/>
          </w:tcPr>
          <w:p>
            <w:pPr>
              <w:pStyle w:val="Style19"/>
              <w:rPr/>
            </w:pPr>
            <w:bookmarkStart w:id="3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3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Противодействие коррупци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беспечение реализации муниципальной программы  «Развитие потенциала муниципального управления»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вершенствование системы муниципального управления </w:t>
            </w:r>
            <w:r>
              <w:rPr/>
              <w:t>Новочелны-Сюрбеевского  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/>
              <w:t>Новочелны-Сюрбеевского  сельского поселения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будут достигнуты следующие целевые 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е объемы финансирован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20 893 74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 544 319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 466 638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 433 137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 854 02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 854 02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Новочелны-Сюрбеев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– 20 893 74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году – 1 544 319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 466 638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 433 137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 854 02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 854 020,0 рублей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ализац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крепить доверие граждан к органам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Новочелны-Сюрбеевского сельского поселения «Развитие потенциала муниципального управления», цели, задачи, описание сроков и этап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/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 Новочелны-Сюрбее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овершенствование системы муниципального управления </w:t>
      </w:r>
      <w:r>
        <w:rPr/>
        <w:t xml:space="preserve"> Новочелны-Сюрбеевского сельского поселения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/>
        <w:t xml:space="preserve"> Новочелны-Сюрбеевского сельского поселения</w:t>
      </w:r>
      <w:r>
        <w:rPr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/>
        <w:t>Новочелны-Сюрбеевского сельского поселения</w:t>
      </w:r>
      <w:r>
        <w:rPr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ConsPlusNormal"/>
        <w:widowControl/>
        <w:ind w:firstLine="709"/>
        <w:jc w:val="both"/>
        <w:rPr>
          <w:szCs w:val="24"/>
          <w:lang w:eastAsia="en-US"/>
        </w:rPr>
      </w:pPr>
      <w:r>
        <w:rPr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Cs w:val="24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Cs w:val="24"/>
        </w:rPr>
        <w:t>Новочелны-Сюрбеевского сельского поселения</w:t>
      </w:r>
      <w:r>
        <w:rPr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и 3 этапах планируется продолжить работу по </w:t>
      </w:r>
      <w:r>
        <w:rPr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 xml:space="preserve">Развитие нормативно-правовой базы </w:t>
      </w:r>
      <w:r>
        <w:rPr/>
        <w:t xml:space="preserve"> Новочелны-Сюрбеевского сельского поселения</w:t>
      </w:r>
      <w:r>
        <w:rPr>
          <w:lang w:eastAsia="en-US"/>
        </w:rPr>
        <w:t xml:space="preserve">, регулирующей вопросы муниципальной службы в </w:t>
      </w:r>
      <w:r>
        <w:rPr/>
        <w:t>Новочелны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дальнейшее с</w:t>
      </w:r>
      <w:r>
        <w:rPr>
          <w:lang w:eastAsia="en-US"/>
        </w:rPr>
        <w:t xml:space="preserve">овершенствование и развитие нормативно-правовой базы </w:t>
      </w:r>
      <w:r>
        <w:rPr/>
        <w:t>Новочелны-Сюрбеевского сельского поселения</w:t>
      </w:r>
      <w:r>
        <w:rPr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/>
        <w:t>Новочелны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Новочелны-Сюрбеев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сновное мероприятие предусматривает разработку нормативных правовых актов  Новочелны-Сюрбеевского сельского поселения в целях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а также совершенствование нормативно-правовой базы Новочелны-Сюрбе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Новочелны-Сюрбе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Новочелны-Сюрбеевского сельского поселения</w:t>
      </w:r>
      <w:r>
        <w:rPr>
          <w:lang w:eastAsia="en-US"/>
        </w:rPr>
        <w:t xml:space="preserve"> </w:t>
      </w:r>
      <w:r>
        <w:rPr/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Новочелны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/>
        <w:t xml:space="preserve"> Новочелны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и бюджета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1–</w:t>
        <w:br/>
        <w:t>2035 годах составляет 20 913 838,00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Новочелны-Сюрбеевского сельского поселения</w:t>
      </w:r>
      <w:r>
        <w:rPr>
          <w:lang w:eastAsia="en-US"/>
        </w:rPr>
        <w:t xml:space="preserve"> </w:t>
      </w:r>
      <w:r>
        <w:rPr/>
        <w:t>– 20 893 742,00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ляет 7 185 702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 544 319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466 638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433 137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370 804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5 году – 1 370 804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Новочелны-Сюрбеевского сельского поселения</w:t>
      </w:r>
      <w:r>
        <w:rPr>
          <w:lang w:eastAsia="en-US"/>
        </w:rPr>
        <w:t xml:space="preserve"> 7 185 702,00 рублей (100 процентов), в том числе: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1 году – 1 518 004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2 году – 1 466 638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3 году – 1 433 137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4 году – 1 370 804,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5 году – 1 370 804,0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На 2 этапе, в 2026–2030 годах, объем финансирования Муниципальной программы составляет 6 854 020,0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бюджета Новочелны-Сюрбеевского сельского поселения – 6 854 020,0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На 3 этапе, в 2031–2035 годах, объем финансирования Муниципальной программы составляет 6 854 02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Новочелны-Сюрбеевского сельского поселения – 6 854 02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/>
      </w:pPr>
      <w:r>
        <w:rPr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center"/>
        <w:rPr/>
      </w:pPr>
      <w:r>
        <w:rPr/>
        <w:t>Новочелны-Сюрбеевского сельского поселения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center"/>
        <w:rPr/>
      </w:pPr>
      <w:r>
        <w:rPr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целевых  показателях (индикаторах) 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Новочелны-Сюрбеев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подготовленных нормативных правовых актов </w:t>
            </w:r>
            <w:r>
              <w:rPr/>
              <w:t>Новочелны-Сюрбеевского сельского поселения</w:t>
            </w:r>
            <w:r>
              <w:rPr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подготовленных нормативных правовых актов  </w:t>
            </w:r>
            <w:r>
              <w:rPr/>
              <w:t>Новочелны-Сюрбеевского сельского поселения</w:t>
            </w:r>
            <w:r>
              <w:rPr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лиц, замещающих муниципальные должности Новочелны-Сюрбеев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муниципальных служащих в </w:t>
            </w:r>
            <w:r>
              <w:rPr/>
              <w:t>Новочелны-Сюрбеевском сельском поселении</w:t>
            </w:r>
            <w:r>
              <w:rPr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муниципальных служащих в </w:t>
            </w:r>
            <w:r>
              <w:rPr/>
              <w:t>Новочелны-Сюрбеевском сельском поселении</w:t>
            </w:r>
            <w:r>
              <w:rPr>
                <w:lang w:eastAsia="en-US"/>
              </w:rPr>
              <w:t xml:space="preserve"> 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муниципальных служащих в </w:t>
            </w:r>
            <w:r>
              <w:rPr/>
              <w:t>Новочелны-Сюрбеевском сельском поселении</w:t>
            </w:r>
            <w:r>
              <w:rPr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/>
      </w:pPr>
      <w:r>
        <w:rPr/>
        <w:t>Приложение №2</w:t>
      </w:r>
    </w:p>
    <w:p>
      <w:pPr>
        <w:pStyle w:val="Normal"/>
        <w:ind w:left="7938" w:hanging="0"/>
        <w:jc w:val="center"/>
        <w:rPr/>
      </w:pPr>
      <w:r>
        <w:rPr/>
        <w:t>к муниципальной программе Новочелны-Сюрбее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ое обеспечение и прогнозная оценка</w:t>
        <w:br/>
        <w:t xml:space="preserve">муниципальной программы Новочелны-Сюрбеевского сельского поселения «Развитие потенциала муниципального управления» </w:t>
      </w:r>
    </w:p>
    <w:p>
      <w:pPr>
        <w:pStyle w:val="Normal"/>
        <w:jc w:val="center"/>
        <w:rPr/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398"/>
        <w:gridCol w:w="1494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4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ормативно-правовой базы Новочелны-Сюрбеевского сельского поселения, регулирующей вопросы муниципальной службы в Новочелны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</w:rPr>
              <w:t>Подпро</w:t>
            </w:r>
            <w:r>
              <w:rPr>
                <w:b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Организационные меры по созданию механизма реализации антикоррупционной политики в Новочелны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Обеспечение доступа граждан и организаций к информации о деятельности органов местного самоуправления Новочелны-Сюрбее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     меропри-</w:t>
            </w:r>
          </w:p>
          <w:p>
            <w:pPr>
              <w:pStyle w:val="Normal"/>
              <w:jc w:val="center"/>
              <w:rPr/>
            </w:pPr>
            <w:r>
              <w:rPr/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полнительного профессионального развития муниципальных служащих в Новочелны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02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center"/>
        <w:outlineLvl w:val="0"/>
        <w:rPr/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center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center"/>
        <w:rPr/>
      </w:pPr>
      <w:r>
        <w:rPr/>
        <w:t xml:space="preserve">Новочелны-Сюрбеевского сельского </w:t>
      </w:r>
    </w:p>
    <w:p>
      <w:pPr>
        <w:pStyle w:val="Normal"/>
        <w:autoSpaceDE w:val="false"/>
        <w:ind w:left="5124" w:hanging="30"/>
        <w:jc w:val="center"/>
        <w:rPr/>
      </w:pPr>
      <w:r>
        <w:rPr/>
        <w:t>поселения</w:t>
      </w:r>
    </w:p>
    <w:p>
      <w:pPr>
        <w:pStyle w:val="Normal"/>
        <w:autoSpaceDE w:val="false"/>
        <w:ind w:left="5124" w:hanging="3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center"/>
        <w:rPr/>
      </w:pPr>
      <w:r>
        <w:rPr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</w:t>
      </w:r>
      <w:r>
        <w:rPr/>
        <w:t xml:space="preserve">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нормативно-правовой базы Новочелны-Сюрбеевского сельского поселения, регулирующей вопросы муниципальной службы в Новочелны-Сюрбеев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 и систематизация муниципальных нормативных правовых ак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 2036 году предусматривается достижение </w:t>
            </w:r>
            <w:r>
              <w:rPr/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lang w:eastAsia="en-US"/>
              </w:rPr>
              <w:t>–</w:t>
            </w:r>
            <w:r>
              <w:rPr/>
              <w:t xml:space="preserve"> 100,0 процента от общего числа поступивших муниципальных нормативных правовы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/>
        <w:t xml:space="preserve"> Новочелны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, муниципальных нормативных правовых актов </w:t>
      </w:r>
      <w:r>
        <w:rPr/>
        <w:t xml:space="preserve">Новочелны-Сюрбеевского сельского поселения </w:t>
      </w:r>
      <w:r>
        <w:rPr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Основной целью подпрограммы «Развитие муниципальной службы» муниципальной программы</w:t>
      </w:r>
      <w:r>
        <w:rPr/>
        <w:t xml:space="preserve"> Новочелны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/>
        <w:t>развитие нормативно-правовой базы Новочелны-Сюрбеевского сельского поселения, регулирующей вопросы муниципальной службы в Новочелны-Сюрбеев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lang w:eastAsia="en-US"/>
        </w:rPr>
        <w:t>–</w:t>
      </w:r>
      <w:r>
        <w:rPr/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/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1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2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3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4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5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30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2035 году – </w:t>
      </w:r>
      <w:r>
        <w:rPr/>
        <w:t>10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состоит из 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>Развитие нормативно-правовой базы Новочелны-Сюрбеевского сельского поселения, регулирующей вопросы муниципальной службы в Новочелны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1.1. Совершенствование и развитие нормативно-правовой базы Новочелны-Сюрбеевского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14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Новочелны-Сюрбеевского сельского поселения.</w:t>
      </w:r>
    </w:p>
    <w:p>
      <w:pPr>
        <w:pStyle w:val="Normal"/>
        <w:autoSpaceDE w:val="false"/>
        <w:ind w:firstLine="714"/>
        <w:jc w:val="both"/>
        <w:rPr/>
      </w:pPr>
      <w:r>
        <w:rPr/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 xml:space="preserve">к подпрограмме «Развитие муниципальной службы» муниципальной программы </w:t>
      </w:r>
      <w:r>
        <w:rPr/>
        <w:t>Новочелны-Сюрбеевского сельского поселения</w:t>
      </w:r>
      <w:r>
        <w:rPr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аименование подпрограммы муниципальной программы </w:t>
            </w:r>
            <w:r>
              <w:rPr/>
              <w:t>Новочелны-Сюрбеевского сельского поселения</w:t>
            </w:r>
            <w:r>
              <w:rPr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подпрограммы муниципальной программы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–администрация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lang w:eastAsia="en-US"/>
              </w:rPr>
              <w:t>Цель «Повышение эффективности муниципальной службы в Новочелны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нормативно-правовой базы Новочелны-Сюрбеевского сельского поселения, регулирующей вопросы муниципальной службы в Новочелны-Сюрбеев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– администрация Новочелны-Сюрбе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/>
              <w:t>Доля подготовленных нормативных правовых актов Новочелны-Сюрбее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и развитие нормативно-правовой базы Новочелны-Сюрбее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исполнитель – 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Цель «Повышение эффективности муниципальной службы в Новочелны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lang w:eastAsia="en-US"/>
        </w:rPr>
      </w:pPr>
      <w:r>
        <w:rPr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lang w:eastAsia="en-US"/>
        </w:rPr>
        <w:t xml:space="preserve">* </w:t>
      </w:r>
      <w:r>
        <w:rPr/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/>
      </w:pPr>
      <w:r>
        <w:rPr/>
        <w:t>Приложение № 4</w:t>
      </w:r>
    </w:p>
    <w:p>
      <w:pPr>
        <w:pStyle w:val="Normal"/>
        <w:ind w:left="516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/>
        <w:t>Новочелны-Сюрбеев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/>
        <w:t>муниципального управ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«Противодействие коррупции»  муниципальной программы </w:t>
      </w:r>
      <w:r>
        <w:rPr>
          <w:sz w:val="24"/>
          <w:szCs w:val="24"/>
        </w:rPr>
        <w:t>Новочелны-Сюрбеевского сельского поселения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cs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челны-Сюрбее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и ее влияния на деятельность органов местного самоуправления Новочелны-Сюр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уществующего уровня коррупции в Новочелны-Сюрб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Новочелны-Сюрб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адровой политики в органах местного самоуправления Новочелны-Сюрбеев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Новочелны-Сюрбеев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Новочелны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муниципальных служащих в Новочелны-Сюрбеев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подготовленных нормативных правовых актов Новочелны-Сюрбее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замещающих муниципальные должности Новочелны-Сюрбеевского сельского поселения (за исключением депутатов Собрания депутатов Новочелны-Сюрбее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муниципальных служащих в Новочелны-Сюрбеев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в Новочелны-Сюрбеевском сельском поселении, впервые поступивших на муниципальную службу в Новочелны-Сюрбеев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Новочелны-Сюрбее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ий объем финансирования подпрограммы в 2021–2035 годах за счет средств бюджета Новочелны-Сюрбеевского сельского поселения составляет </w:t>
              <w:br/>
              <w:t>0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Новочелны-Сюрбе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 Новочелны-Сюрбее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анализсоцэкпол"/>
      <w:bookmarkStart w:id="5" w:name="анализсоцэкпол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и цель подпрограммы «Противо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» муниципальной программы Новочелны-Сюрбеевского сельского поселения</w:t>
      </w:r>
      <w:r>
        <w:rPr/>
        <w:t xml:space="preserve"> </w:t>
      </w:r>
      <w:r>
        <w:rPr>
          <w:b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одпрограммы «Противодействие коррупции» муниципальной программы Новочелны-Сюрбее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 Новочелны-Сюрбеевского сельского 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уществующего уровня коррупции в Новочелны-Сюрбеевском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Новочелны-Сюрбее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Новочелны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Новочелны-Сюрбее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Новочелны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муниципальных служащих в Новочелны-Сюрбе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подготовленных нормативных правовых актов Новочелны-Сюрбее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муниципальных служащих в Новочелны-Сюрбее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 муниципальных служащих в Новочелны-Сюрбее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Новочелны-Сюрбее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Новочелны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муниципальных служащих Новочелны-Сюрбеев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дготовленных нормативных правовых актов Новочелны-Сюрбее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Новочелны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Разработка нормативных правовых актов Новочелны-Сюрбеев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2. Совершенствование нормативно-правовой базы Новочелны-Сюрбе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 Проведение антикоррупционной экспертизы нормативных правовых актов Новочелны-Сюрбе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Новочелны-Сюрб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Новочелны-Сюрбе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1–2035 годах за счет средств бюджета Новочелны-Сюрб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Новочелны-Сюрбее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, в 2026–2030 годах, объем финансирования подпрограммы за счет средств бюджета Новочелны-Сюрбее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, в 2031–2035 годах, объем финансирования подпрограммы за счет средств бюджета Новочелны-Сюрбее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Новочелны-Сюрбе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9426" w:hanging="72"/>
        <w:jc w:val="center"/>
        <w:rPr>
          <w:b/>
          <w:b/>
          <w:bCs/>
        </w:rPr>
      </w:pPr>
      <w:r>
        <w:rPr>
          <w:bCs/>
        </w:rPr>
        <w:t xml:space="preserve">Приложение к подпрограмме «Противодействие коррупции» муниципальной программы </w:t>
      </w:r>
      <w:r>
        <w:rPr/>
        <w:t xml:space="preserve">Новочелны-Сюрбеевского сельского поселения </w:t>
      </w:r>
      <w:r>
        <w:rPr>
          <w:bCs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подпрограммы «Противодействие коррупции» муниципальной программы  </w:t>
      </w:r>
      <w:r>
        <w:rPr>
          <w:b/>
        </w:rPr>
        <w:t xml:space="preserve">Новочелны-Сюрбеевского сельского поселения </w:t>
      </w:r>
      <w:r>
        <w:rPr>
          <w:b/>
          <w:bCs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подпрограммы муниципальной программы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/>
              <w:t>Новочелны-Сюрбеев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4"/>
              </w:rPr>
              <w:t xml:space="preserve">бюджет </w:t>
            </w:r>
            <w:r>
              <w:rPr>
                <w:szCs w:val="24"/>
              </w:rPr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ля подготовленных нормативных правовых актов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лны-Сюрбе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вершенствование нормативно-право</w:t>
              <w:softHyphen/>
              <w:t xml:space="preserve">вой базы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ведение антикоррупционной экспертизы нормативных правовых актов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- администрация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существующего уровня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ровень коррупции в</w:t>
            </w:r>
            <w:r>
              <w:rPr/>
              <w:t xml:space="preserve"> 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существующего уровня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Новочелны-Сюрбее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е исполнители – администрация </w:t>
            </w:r>
            <w:r>
              <w:rPr/>
              <w:t>Новочелны-Сюрбее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е исполнители – администрация </w:t>
            </w:r>
            <w:r>
              <w:rPr/>
              <w:t>Новочелны-Сюрбее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ализация кадровой политики в органах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и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ализация кадровой политики в органах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–администрация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ля муниципальных служащих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-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 xml:space="preserve"> 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Цель «Снижение уровня коррупции и ее влияния на деятельность органов местного самоуправления Новочелны-Сюрбеевского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– администрации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 xml:space="preserve">Уровень коррупции в </w:t>
            </w:r>
            <w:r>
              <w:rPr/>
              <w:t>Новочелны-Сюрбеевском сельском поселении</w:t>
            </w:r>
            <w:r>
              <w:rPr>
                <w:bCs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ровень коррупции в</w:t>
            </w:r>
            <w:r>
              <w:rPr/>
              <w:t xml:space="preserve"> Новочелны-Сюрбеевском сельском поселении</w:t>
            </w:r>
            <w:r>
              <w:rPr>
                <w:bCs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ветственный исполнитель – администрация </w:t>
            </w:r>
            <w:r>
              <w:rPr/>
              <w:t>Новочелны-Сюрбее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Новочелны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6" w:name="Par1395"/>
      <w:bookmarkStart w:id="7" w:name="Par1395"/>
      <w:bookmarkEnd w:id="7"/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/>
        <w:t>Новочелны-Сюрбеевского сельского поселения</w:t>
      </w:r>
      <w:r>
        <w:rPr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lang w:eastAsia="en-US"/>
        </w:rPr>
      </w:pPr>
      <w:r>
        <w:rPr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</w:rPr>
        <w:t xml:space="preserve"> </w:t>
      </w: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</w:t>
      </w:r>
      <w:r>
        <w:rPr>
          <w:b/>
        </w:rPr>
        <w:t xml:space="preserve">  </w:t>
      </w:r>
      <w:r>
        <w:rPr>
          <w:b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лны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эффективности муниципальной службы в </w:t>
            </w:r>
            <w:r>
              <w:rPr/>
              <w:t>Новочелны-Сюрбеев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/>
              <w:t>Новочелны-Сюрбеев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/>
              <w:t>Новочелны-Сюрбеевского</w:t>
            </w:r>
            <w:r>
              <w:rPr>
                <w:lang w:eastAsia="en-US"/>
              </w:rPr>
              <w:t xml:space="preserve"> </w:t>
            </w:r>
            <w:r>
              <w:rPr/>
              <w:t>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190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/>
        <w:t>Новочелны-Сюрбеевского 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/>
        <w:t xml:space="preserve"> Новочелны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/>
        <w:t>Новочелны-Сюрбеевском сельском поселении</w:t>
      </w:r>
      <w:r>
        <w:rPr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/>
        <w:t>Новочелны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вышение престижа муниципальной службы и органов местного самоуправления </w:t>
      </w:r>
      <w:r>
        <w:rPr/>
        <w:t>Новочелны-Сюрбеевского сельского поселения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Новочелны-Сюрбеев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Новочелны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1.1. </w:t>
      </w:r>
      <w:r>
        <w:rPr/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/>
        <w:t>Новочелны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, бюджета Комсомольского района и  бюджета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lang w:eastAsia="en-US"/>
        </w:rPr>
        <w:t xml:space="preserve">муниципальной программы </w:t>
      </w:r>
      <w:r>
        <w:rPr/>
        <w:t>Новочелны-Сюрбеевского сельского поселения</w:t>
      </w:r>
      <w:r>
        <w:rPr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/>
      </w:pPr>
      <w:r>
        <w:rPr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lang w:eastAsia="en-US"/>
        </w:rPr>
        <w:t xml:space="preserve">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69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/>
              <w:t>Наименование подпрограммы муниципальной программы</w:t>
            </w:r>
            <w:r>
              <w:rPr>
                <w:lang w:eastAsia="en-US"/>
              </w:rPr>
              <w:t xml:space="preserve">  </w:t>
            </w:r>
            <w:r>
              <w:rPr/>
              <w:t>Новочелны-Сюрбеевского сельского поселения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подпрограммы муниципальной программы Новочелны-Сюрбеев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31–203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812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–Администрация Новочелны-Сюрбее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 xml:space="preserve">Цель «Повышение эффективности муниципальной службы в Новочелны-Сюрбе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профессиональной служебной деятельности муниципальных служащих в Новочелны-Сюрбее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полнительного профессионального развития муниципальных служащих в Новочелны-Сюрбеевс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Новочелны-Сюрбеев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Новочелны-Сюрбеев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хождения практики студентами образовательных организаций высшего образования в органах местного самоуправления Новочелны-Сюрбее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 xml:space="preserve">Цель «Повышение эффективности муниципальной службы в Новочелны-Сюрбеев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рофессиональной служебной деятельности муниципальных служащих в Новочелны-Сюрбее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Новочелны-Сюрбеев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челны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lang w:eastAsia="en-US"/>
        </w:rPr>
      </w:pPr>
      <w:r>
        <w:rPr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/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1:00Z</dcterms:created>
  <dc:creator>Минюст 2.</dc:creator>
  <dc:description/>
  <cp:keywords/>
  <dc:language>en-US</dc:language>
  <cp:lastModifiedBy>nchsyrb</cp:lastModifiedBy>
  <cp:lastPrinted>2021-02-09T14:12:00Z</cp:lastPrinted>
  <dcterms:modified xsi:type="dcterms:W3CDTF">2021-03-10T09:40:00Z</dcterms:modified>
  <cp:revision>6</cp:revision>
  <dc:subject/>
  <dc:title>Утверждена</dc:title>
</cp:coreProperties>
</file>