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8580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ДРЕЕВО-БАЗАРСК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09 »12.2020 г.   № 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Андреево-Баз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ЭНТРИ ПАСАР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Е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9».12.2020 с.   № 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и Пасар ял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мерах по реализации решения Собрания депутатов Андреево-Базарского сельского  поселения Козловского района Чувашской Республики «О внесении изменений в Решение Собрания депутатов  Андреево-Базарского сельского поселения Козловского района Чувашской  Республики «О бюджете Андреево-Базарского сельского  поселения Козловского района Чувашской Республики на 2020 год и  на  плановый период 2021 и 2022  год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 Андреево-Базарского сельского  поселения Козловского района Чувашской Республ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Принять к исполнению бюджет Андреево-Базарского  сельского  поселения Козловского района Чувашской Республики на 2020 год с учетом изменений, внесенных решением Собрания депутатов Андреево-Базарского  сельского  поселения  Козловского  района Чувашской Республики от  13  октября 2020 г. № 9/1, от 26  ноября  2020 г. № 26/1 «О внесении изменений в Решение Собрания депутатов Андреево-Базарского сельского поселения  Козловского района Чувашской Республики «О  бюджете  Андреево-Базарского  сельского  поселения Козловского района Чувашской Республики на 2020 год  и  на плановый период 2021  и  2022  годов 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сить финансовый  отдел администрации Козловского района Чувашской Республики внести соответствующие изменения в сводную бюджетную роспись  бюджета  Андреево-Базарского сельского  поселения  Козловского района Чувашской Республики на 2020 год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и получателям средств  бюджета  Андреево-Базарского сельского  поселения Козловского района Чувашской Республ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соответствующие изменения в показатели бюджетных смет казенных учреждений Андреево-Базарского сельского  поселения  Козловского  района  Чувашской Республики на 2020 год и в срок не более трех дней представить указанные изменения в финансовый отдел администрации Козловского район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ндреево-Баз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озловского район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В.И.Пай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5:00Z</dcterms:created>
  <dc:creator>1</dc:creator>
  <dc:description/>
  <dc:language>en-US</dc:language>
  <cp:lastModifiedBy>SAAB</cp:lastModifiedBy>
  <cp:lastPrinted>2020-08-06T15:39:00Z</cp:lastPrinted>
  <dcterms:modified xsi:type="dcterms:W3CDTF">2020-12-09T12:45:00Z</dcterms:modified>
  <cp:revision>2</cp:revision>
  <dc:subject/>
  <dc:title/>
</cp:coreProperties>
</file>