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8580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1 »12.2020 г.   № 57</w:t>
            </w:r>
          </w:p>
          <w:p>
            <w:pPr>
              <w:pStyle w:val="Normal"/>
              <w:jc w:val="center"/>
              <w:rPr/>
            </w:pPr>
            <w:r>
              <w:rPr/>
              <w:t>деревня Андреево-База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НТРИ ПАСАР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1».12.2020 с.   № 5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нтри Пасар ял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изнании утратившим силу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Андреево-Баз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Коз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 от 13.11.2020 г.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пределении места первичного сбора,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рганизации сбора отработанных ртутьсодержа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мп у потребителей на территории Андреево-Баз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Козл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администрация Андреево-Базарского сельского поселения Козлов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 администрации Андреево-Баз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озловского района Чувашской Республики от 13.11.2020 г. №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определении места первичного сбора, размещения  и организации сбора отработанных ртутьсодержащих ламп у потребителей на территории Андреево-Баз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Козлов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еево-Базарского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                         В.И.П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2:00Z</dcterms:created>
  <dc:creator>1</dc:creator>
  <dc:description/>
  <dc:language>en-US</dc:language>
  <cp:lastModifiedBy>SAAB</cp:lastModifiedBy>
  <cp:lastPrinted>2020-08-06T15:39:00Z</cp:lastPrinted>
  <dcterms:modified xsi:type="dcterms:W3CDTF">2020-12-10T05:52:00Z</dcterms:modified>
  <cp:revision>2</cp:revision>
  <dc:subject/>
  <dc:title/>
</cp:coreProperties>
</file>