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3.11.2020 ç. </w:t>
            </w:r>
            <w:r>
              <w:rPr>
                <w:b/>
                <w:bCs/>
              </w:rPr>
              <w:t>№ 4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11.2020 г. № 45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деревня Хорной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621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</w:tblGrid>
      <w:tr>
        <w:trPr>
          <w:trHeight w:val="1639" w:hRule="atLeast"/>
        </w:trPr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б утверждении перечня должностей муниципальной службы администрации Хорнойского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оответствии с Федеральным законом от 06.10.2003 г. № 131 ФЗ "Об общих принципах организации местного самоуправления в Российской Федерации", со </w:t>
      </w:r>
      <w:hyperlink r:id="rId3">
        <w:r>
          <w:rPr>
            <w:rStyle w:val="InternetLink"/>
            <w:rFonts w:eastAsia="Calibri"/>
            <w:lang w:eastAsia="en-US"/>
          </w:rPr>
          <w:t>статьей 15</w:t>
        </w:r>
      </w:hyperlink>
      <w:r>
        <w:rPr>
          <w:rFonts w:eastAsia="Calibri"/>
          <w:lang w:eastAsia="en-US"/>
        </w:rPr>
        <w:t> Федерального закона от 02.03.2007 № 25-ФЗ "О муниципальной службе в Российской Федерации", </w:t>
      </w:r>
      <w:hyperlink r:id="rId4">
        <w:r>
          <w:rPr>
            <w:rStyle w:val="InternetLink"/>
            <w:rFonts w:eastAsia="Calibri"/>
            <w:lang w:eastAsia="en-US"/>
          </w:rPr>
          <w:t>статьей 8</w:t>
        </w:r>
      </w:hyperlink>
      <w:r>
        <w:rPr>
          <w:rFonts w:eastAsia="Calibri"/>
          <w:lang w:eastAsia="en-US"/>
        </w:rPr>
        <w:t xml:space="preserve"> Федерального закона от 25.12.2008  № 273-ФЗ "О противодействии коррупции", администрация Хорнойского сельского поселения Моргаушского района 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 о с т а н о в л я е т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Утвердить прилагаемый перечень должностей муниципальной службы администрации Хорнойского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знать утратившим силу постановление  администрации Хорнойского сельского поселения Моргаушского района Чувашской Республики от 03.08.2009 г. № 37 «Об утверждении перечня должностей муниципальной службы администрации Хорнойского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орнойского сельского поселения                                                     М.В. Колесник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лжностей муниципальной службы администрации Хорнойского сельского поселения Моргаушского района Чувашской Республики, в соответствии с которым граждане, претендующие на замещение должностей муниципальной службы и муниципальные служащие, замещ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и специалистов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ая группа должностей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главы администрации сельского поселения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ая группа должностей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й специалист-эксперт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ладшая группа должностей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-эксперт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ист-эксперт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и обеспечивающих специалистов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ая группа должностей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рший специалист 1 разряда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рший специалист 2 разряда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рший специалист 3 разряда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ладшая группа должностей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ист 1 разряда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9580</wp:posOffset>
                </wp:positionV>
                <wp:extent cx="272669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4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становлением администрации Хорнойского сельского поселения Моргаушского района Чувашской Республики от 23.11.2020 г. №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82.8pt;mso-wrap-distance-left:9pt;mso-wrap-distance-right:0pt;mso-wrap-distance-top:0pt;mso-wrap-distance-bottom:0pt;margin-top:35.4pt;mso-position-vertical-relative:page;margin-left:2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4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4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новлением администрации Хорнойского сельского поселения Моргаушского района Чувашской Республики от 23.11.2020 г.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 Cyr Chuv;Arial" w:hAnsi="Arial Cyr Chuv;Arial" w:cs="Arial Cyr Chuv;Arial"/>
      <w:b/>
      <w:sz w:val="28"/>
      <w:lang w:val="en-US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en-US"/>
    </w:rPr>
  </w:style>
  <w:style w:type="character" w:styleId="Style13">
    <w:name w:val="Нижний колонтитул Знак"/>
    <w:basedOn w:val="Style10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9:00Z</dcterms:created>
  <dc:creator>Aleksander Grigoryev</dc:creator>
  <dc:description/>
  <cp:keywords/>
  <dc:language>en-US</dc:language>
  <cp:lastModifiedBy>хорной</cp:lastModifiedBy>
  <cp:lastPrinted>2020-12-03T09:15:00Z</cp:lastPrinted>
  <dcterms:modified xsi:type="dcterms:W3CDTF">2020-12-03T06:15:00Z</dcterms:modified>
  <cp:revision>5</cp:revision>
  <dc:subject/>
  <dc:title/>
</cp:coreProperties>
</file>