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4300"/>
      </w:tblGrid>
      <w:tr>
        <w:trPr>
          <w:trHeight w:val="2957" w:hRule="atLeast"/>
        </w:trPr>
        <w:tc>
          <w:tcPr>
            <w:tcW w:w="4320" w:type="dxa"/>
            <w:tcBorders/>
          </w:tcPr>
          <w:p>
            <w:pPr>
              <w:pStyle w:val="Heading2"/>
              <w:spacing w:before="240" w:after="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ã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каш районĕ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а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л поселенийĕ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ÃН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2.2020 ç. № 4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урай са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86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аевского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ing3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2.2020 г. № 42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с. Тораево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538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редельной </w:t>
      </w:r>
    </w:p>
    <w:p>
      <w:pPr>
        <w:pStyle w:val="Normal"/>
        <w:tabs>
          <w:tab w:val="clear" w:pos="708"/>
          <w:tab w:val="left" w:pos="0" w:leader="none"/>
        </w:tabs>
        <w:ind w:right="5386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исленности и фонда оплаты </w:t>
      </w:r>
    </w:p>
    <w:p>
      <w:pPr>
        <w:pStyle w:val="Normal"/>
        <w:tabs>
          <w:tab w:val="clear" w:pos="708"/>
          <w:tab w:val="left" w:pos="0" w:leader="none"/>
        </w:tabs>
        <w:ind w:right="5386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труда на 2021 год и  плановый период</w:t>
      </w:r>
    </w:p>
    <w:p>
      <w:pPr>
        <w:pStyle w:val="Normal"/>
        <w:tabs>
          <w:tab w:val="clear" w:pos="708"/>
          <w:tab w:val="left" w:pos="0" w:leader="none"/>
        </w:tabs>
        <w:ind w:right="538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022 и 2023 годов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Собрания депутатов Тораевского сельского поселения Моргаушского района Чувашской Республики от 14.12.2020 года  № С- 8/1 «О бюдже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рае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гаушского района Чувашской Республики </w:t>
      </w:r>
      <w:r>
        <w:rPr>
          <w:rFonts w:cs="Times New Roman" w:ascii="Times New Roman" w:hAnsi="Times New Roman"/>
          <w:sz w:val="24"/>
          <w:szCs w:val="24"/>
        </w:rPr>
        <w:t>на 2021 год и плановый период 2022 и 2023 годов» администрация Тораевского сельского поселения Моргаушского района Чувашской Республики постановляет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ую численность и фонд оплаты труда работников администрации Тораевского сельского поселения Моргаушского района Чувашской Республики на 2021 год согласно приложению 1;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>предельную численность и фонд оплаты труда работников администрации Тораевского сельского поселения Моргаушского района Чувашской Республики на плановый период 2022 и 2023 годов согласно приложению 2;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платы труда работников муниципальных учреждений культуры Моргаушского района Чувашской Республики, учтенный в объеме межбюджетных трансфертов из бюджета Тораевского сельского поселения Моргаушского района Чувашской Республики, на 2021 год согласно приложению 3;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>фонд оплаты труда работников муниципальных учреждений культуры Моргаушского района Чувашской Республики, учтенный в объеме межбюджетных трансфертов из бюджета Тораевского сельского поселения Моргаушского района Чувашской Республики, на плановый период 2022 и 2023 годов  согласно приложению 4;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подписания  и распространяется на правоотношения, возникшие с 1 января 2021 год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6077585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1"/>
                              <w:gridCol w:w="4730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484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И.о. главы  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Тораев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ab/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.С. Егор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7.6pt;mso-wrap-distance-left:0pt;mso-wrap-distance-right:9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1"/>
                        <w:gridCol w:w="4730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4841" w:type="dxa"/>
                            <w:tcBorders/>
                          </w:tcPr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.о. главы   администраци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Тораевского сельского поселения </w:t>
                            </w:r>
                          </w:p>
                        </w:tc>
                        <w:tc>
                          <w:tcPr>
                            <w:tcW w:w="473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  <w:r>
                              <w:rPr/>
                              <w:tab/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.С. Егор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Тораевского сельского поселения Моргаушского района Чувашской Республики от  15.12.2020 г. № 42 «Об утверждении предельной численности и фонда оплаты труда на 2021 год и  плановый период 2022 и 2023 годов» </w:t>
      </w:r>
    </w:p>
    <w:p>
      <w:pPr>
        <w:pStyle w:val="Normal"/>
        <w:ind w:left="52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ельная численность и фонд оплаты труда работников администрации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ораевского сельского поселения Моргаушского района Чувашской Республики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1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08"/>
        <w:gridCol w:w="328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нд оплаты труд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тыс. руб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8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раевского сельского посе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8,5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Тораевского сельского поселения Моргаушского района Чувашской Республики от  15.12.2020 г. № 42 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редельной численности и фонда оплаты труда на 2021 год и плановый период 2022 и 2023 годов» </w:t>
      </w:r>
    </w:p>
    <w:p>
      <w:pPr>
        <w:pStyle w:val="Normal"/>
        <w:ind w:left="52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ельная численность и фонд оплаты труда работников администрации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ораевского сельского поселения Моргаушского района Чувашской Республик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2 и 2023  годов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1690"/>
        <w:gridCol w:w="1701"/>
        <w:gridCol w:w="1559"/>
        <w:gridCol w:w="1417"/>
      </w:tblGrid>
      <w:tr>
        <w:trPr>
          <w:trHeight w:val="213" w:hRule="atLeast"/>
        </w:trPr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ый период </w:t>
            </w:r>
          </w:p>
        </w:tc>
      </w:tr>
      <w:tr>
        <w:trPr>
          <w:trHeight w:val="148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</w:tr>
      <w:tr>
        <w:trPr>
          <w:trHeight w:val="164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(тыс.руб.)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8,5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раевского сельского пос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8,5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Тораевского сельского поселения Моргаушского района Чувашской Республики от 15.12.2020 г. №42 «Об утверждении предельной численности и фонда оплаты труда на 2021 год и  плановый период 2022 и 2023 годов» </w:t>
      </w:r>
    </w:p>
    <w:p>
      <w:pPr>
        <w:pStyle w:val="Normal"/>
        <w:ind w:right="-143" w:firstLine="52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3" w:firstLine="52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онд оплаты труда работников муниципальных учреждений культуры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оргаушского района Чувашской Республики, учтенный в объеме</w:t>
      </w:r>
    </w:p>
    <w:p>
      <w:pPr>
        <w:pStyle w:val="Normal"/>
        <w:ind w:right="-14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ежбюджетных трансфертов из бюджета Тораевского сельского поселения</w:t>
      </w:r>
    </w:p>
    <w:p>
      <w:pPr>
        <w:pStyle w:val="Normal"/>
        <w:ind w:right="-14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, на 2021 год</w:t>
      </w:r>
    </w:p>
    <w:p>
      <w:pPr>
        <w:pStyle w:val="Normal"/>
        <w:ind w:right="-143" w:firstLine="52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6"/>
        <w:gridCol w:w="2880"/>
      </w:tblGrid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д оплаты труда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тыс. руб.)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8,4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Торае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8,4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Тораевского сельского поселения Моргаушского района Чувашской Республики от  15.12.2020 г. № 42   «Об утверждении предельной численности и фонда оплаты труда на 2021 год и  плановый период 2022 и 2023 годов» </w:t>
      </w:r>
    </w:p>
    <w:p>
      <w:pPr>
        <w:pStyle w:val="Normal"/>
        <w:ind w:right="-143" w:firstLine="52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3" w:firstLine="52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онд оплаты труда работников муниципальных учреждений культуры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оргаушского района Чувашской Республики, учтенный в объеме</w:t>
      </w:r>
    </w:p>
    <w:p>
      <w:pPr>
        <w:pStyle w:val="Normal"/>
        <w:ind w:right="-14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ежбюджетных трансфертов из бюджета Тораевского сельского поселения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,</w:t>
      </w:r>
    </w:p>
    <w:p>
      <w:pPr>
        <w:pStyle w:val="Normal"/>
        <w:ind w:right="-14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лановый период  2022 и 2023 годов</w:t>
      </w:r>
    </w:p>
    <w:p>
      <w:pPr>
        <w:pStyle w:val="Normal"/>
        <w:ind w:right="-143" w:firstLine="52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843"/>
        <w:gridCol w:w="1701"/>
      </w:tblGrid>
      <w:tr>
        <w:trPr>
          <w:trHeight w:val="196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337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8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475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(тыс.руб.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8,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Тора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8,4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ловарная статья"/>
    <w:basedOn w:val="Normal"/>
    <w:next w:val="Normal"/>
    <w:qFormat/>
    <w:pPr>
      <w:ind w:right="11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35:00Z</dcterms:created>
  <dc:creator>Nik</dc:creator>
  <dc:description/>
  <dc:language>en-US</dc:language>
  <cp:lastModifiedBy>User</cp:lastModifiedBy>
  <cp:lastPrinted>2015-12-22T11:10:00Z</cp:lastPrinted>
  <dcterms:modified xsi:type="dcterms:W3CDTF">2020-12-15T08:35:00Z</dcterms:modified>
  <cp:revision>2</cp:revision>
  <dc:subject/>
  <dc:title>Постановление Кабинета Министров Чувашской Республики</dc:title>
</cp:coreProperties>
</file>