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</w:tblGrid>
      <w:tr>
        <w:trPr/>
        <w:tc>
          <w:tcPr>
            <w:tcW w:w="3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Чăваш Республики Муркаш районĕ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ну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2.2021 ç. </w:t>
            </w:r>
            <w:r>
              <w:rPr>
                <w:b/>
                <w:bCs/>
                <w:sz w:val="22"/>
                <w:szCs w:val="22"/>
              </w:rPr>
              <w:t>№ 4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нуй яле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268605</wp:posOffset>
                  </wp:positionV>
                  <wp:extent cx="824230" cy="852170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t xml:space="preserve">14.12.2021 </w:t>
            </w:r>
            <w:r>
              <w:rPr>
                <w:b/>
                <w:bCs/>
                <w:sz w:val="22"/>
                <w:szCs w:val="22"/>
              </w:rPr>
              <w:t xml:space="preserve">г. № 42 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Хорнойского сельского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декабря 2021 года № С-17/1 «О бюдже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рнойского сельского поселения Моргаушского райо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увашской Республики на 2022 год и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решением Собрания депутатов Хорнойского сельского поселения Моргаушского района Чувашской Республики от 13 декабря 2021 года  № С-17/1 «О бюджете Хорнойского сельского поселения Моргаушского района Чувашской Республики на 2022 год и плановый период 2023 и 2024 годов» администрация Хорнойского сельского поселения Моргаушского района Чувашской Республики 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 Принять к исполнению бюджет Хорнойского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 xml:space="preserve">, утвержденный решением Собрания депутатов Хорнойского сельского поселения Моргаушского района  Чувашской Республики от 13 декабря 2021 года № С-17/1 «О  бюджете Хорнойского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Администрации Хорнойского сельского поселения Моргаушского района Чувашской Республик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1. обеспечить качественное исполнение бюджета Хорнойского сельского поселения Моргаушского района Чувашской Республики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осуществлять мониторинг финансового обеспечения социально значимых и первоочередных расходов бюджета Хорнойского сельского поселения Моргаушского района Чувашской Республики, гарантирующих реализацию возложенных на органы местного самоуправления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3. предусматривать авансовые платеж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  <w:r>
        <w:rPr>
          <w:sz w:val="24"/>
          <w:szCs w:val="24"/>
        </w:rPr>
        <w:t>2022 год</w:t>
      </w:r>
      <w:r>
        <w:rPr>
          <w:rFonts w:eastAsia="Calibri"/>
          <w:bCs/>
          <w:sz w:val="24"/>
          <w:szCs w:val="24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размере до 100 процентов суммы расходного обязательства, но не более лимитов бюджетных обязательств, доведенных на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о договорам обязательного страхования гражданской ответственности владельцев транспортных средств, на осуществление почтовых расходов, приобретение авиа- и железнодорожных биле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 размере до 100 процентов суммы заявки на получение наличных денежных средств, перечисляемых на расчетную (дебетовую) карту (без предоставления документов), на приобретение горюче-смазочных материалов, почтовых марок и конвертов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размере до 20 процентов суммы договора (муниципального контракта), но не более 20 процентов лимитов бюджетных обязательств, доведенных на финансовый год, если иное не предусмотрено законодательством Российской Федерации и законодательством Чувашской Республики – по остальным договорам (муниципальным контрактам), за исключением муниципальных контрактов, указанных в  подпункте в) настоящего пункт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обязана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4. по муниципальным контрактам </w:t>
      </w:r>
      <w:r>
        <w:rPr>
          <w:sz w:val="24"/>
          <w:szCs w:val="24"/>
        </w:rPr>
        <w:t xml:space="preserve">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поселения, и на приобретение объектов недвижимого имущества в  муниципальную собственность сельского поселения, заключение которых запланировано в </w:t>
      </w:r>
      <w:r>
        <w:rPr>
          <w:color w:val="000000"/>
          <w:sz w:val="24"/>
          <w:szCs w:val="24"/>
        </w:rPr>
        <w:t>2022 году</w:t>
      </w:r>
      <w:r>
        <w:rPr>
          <w:sz w:val="24"/>
          <w:szCs w:val="24"/>
        </w:rPr>
        <w:t>,  авансовые платежи не предусматриваютс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 Утвердить прилагаемый </w:t>
      </w:r>
      <w:hyperlink r:id="rId3">
        <w:r>
          <w:rPr>
            <w:rStyle w:val="InternetLink"/>
            <w:bCs/>
            <w:sz w:val="24"/>
            <w:szCs w:val="24"/>
          </w:rPr>
          <w:t>перечень</w:t>
        </w:r>
      </w:hyperlink>
      <w:r>
        <w:rPr>
          <w:bCs/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Установить, что в </w:t>
      </w:r>
      <w:r>
        <w:rPr>
          <w:color w:val="000000"/>
          <w:sz w:val="24"/>
          <w:szCs w:val="24"/>
        </w:rPr>
        <w:t>2022 году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1. исполнение  бюджета Хорнойского сельского поселения  Моргаушского района Чувашской Республики (далее  также -  бюджет поселения) осуществляется в соответствии со сводной бюджетной росписью   бюджета поселения  и кассовым планом исполнения  бюджета посел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. предоставление из бюджета посе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работ, услуг (далее - получатель субсидии), осуществляется с учетом, что  субсидии предоставляются на основании и в соответствии с соглашениями (договорами), заключаемыми согласно установленным полномочиям между  администрацией  сельского поселения и получателями субсидии, в которых предусматрива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обязательным платежам в местный  бюджет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язательство получателя субсидии по выплате работникам среднемесячной заработной платы в размере не менее двух минимальных размеров оплаты труда за год, </w:t>
      </w:r>
      <w:r>
        <w:rPr>
          <w:rFonts w:eastAsia="Calibri"/>
          <w:bCs/>
          <w:sz w:val="24"/>
          <w:szCs w:val="24"/>
          <w:lang w:eastAsia="en-US"/>
        </w:rPr>
        <w:t>предшествующий году обращения за субсидией, и (или) за последний отчетный период года обращения за субсидие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жения об обязательной проверке администрацией сельского поселения (уполномоченным органом), предоставляющим субсидию, соблюдения условий и целей использования субсидий их получателями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ие получателя субсидии на осуществление  администрацией сельского поселения (уполномоченным органом)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рядок, сроки и формы представления отчетности об использовании субсидий, выполнении условий предоставления субсид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 предоставление из  бюджета  поселения  районному бюджету Моргаушского района Чувашской Республики (далее- районный бюджет) иных межбюджетных трансфертов, в соответствии с заключенными соглашениями о передаче части  полномочий и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жбюджетные трансферты предоставляются  районному  бюджету из бюджета поселения  на основании соглашений (договоров), заключаемых между  администрацией  сельского поселения и  администрацией  Моргаушского района Чувашской Республики либо уполномоченным органом (далее – администрация района), в которых предусматри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, сроки, порядок, размер и условия предоставле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значения показателей результативности использования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язательство  администрации района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 возврата не использованных остатков межбюджетных трансфер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2.  не допускается уменьшение лимитов бюджетных обязательств, доведенных на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на исполнение судебных актов, предусматривающих обращение взыскания на средства  бюджета посел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  Администрация Хорнойского сельского поселения Моргаушского района Чувашской Республики 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совместно  с финансовым отделом администрации Моргаушского района Чувашской Республики (далее – финансовый отдел)</w:t>
      </w:r>
      <w:r>
        <w:rPr>
          <w:sz w:val="24"/>
          <w:szCs w:val="24"/>
        </w:rPr>
        <w:t xml:space="preserve"> осуществлять в </w:t>
      </w:r>
      <w:r>
        <w:rPr>
          <w:color w:val="000000"/>
          <w:sz w:val="24"/>
          <w:szCs w:val="24"/>
        </w:rPr>
        <w:t xml:space="preserve">2022 </w:t>
      </w:r>
      <w:r>
        <w:rPr>
          <w:sz w:val="24"/>
          <w:szCs w:val="24"/>
        </w:rPr>
        <w:t>оперативный контроль за поступлением в  бюджет  поселения налоговых и неналоговых доходов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представить до 25 декабря 2021 г. в финансовый отдел решение о бюджете  поселения  на </w:t>
      </w:r>
      <w:r>
        <w:rPr>
          <w:color w:val="000000"/>
          <w:sz w:val="24"/>
          <w:szCs w:val="24"/>
        </w:rPr>
        <w:t>2022 год и плановый период 2023 и 2024 годов</w:t>
      </w:r>
      <w:r>
        <w:rPr>
          <w:rFonts w:eastAsia="Calibri"/>
          <w:sz w:val="24"/>
          <w:szCs w:val="24"/>
          <w:lang w:eastAsia="en-US"/>
        </w:rPr>
        <w:t>, а также представлять сведения о внесенных в него изменениях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администрации </w:t>
      </w:r>
      <w:r>
        <w:rPr>
          <w:bCs/>
          <w:sz w:val="24"/>
          <w:szCs w:val="24"/>
        </w:rPr>
        <w:t>Хорной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Чувашской Республики                                               М.В. Колесник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0" w:hanging="0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bCs/>
          <w:sz w:val="24"/>
          <w:szCs w:val="24"/>
        </w:rPr>
        <w:t>Хорнойского</w:t>
      </w:r>
      <w:r>
        <w:rPr>
          <w:sz w:val="22"/>
          <w:szCs w:val="22"/>
        </w:rPr>
        <w:t xml:space="preserve"> сельского Моргаушского района </w:t>
      </w:r>
    </w:p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от 14.12.2021 г.  № 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 xml:space="preserve">мероприятий по реализации </w:t>
      </w:r>
      <w:r>
        <w:rPr>
          <w:bCs/>
        </w:rPr>
        <w:t xml:space="preserve">решения Собрания депутатов </w:t>
      </w:r>
      <w:r>
        <w:rPr>
          <w:bCs/>
          <w:sz w:val="24"/>
          <w:szCs w:val="24"/>
        </w:rPr>
        <w:t>Хорнойского</w:t>
      </w:r>
      <w:r>
        <w:rPr>
          <w:bCs/>
        </w:rPr>
        <w:t xml:space="preserve"> сельского поселения  Моргаушского района Чувашской Республики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color w:val="000000"/>
        </w:rPr>
        <w:t xml:space="preserve">от  13 декабря 2021 года № С-17/1 «О бюджете </w:t>
      </w:r>
      <w:r>
        <w:rPr>
          <w:bCs/>
          <w:sz w:val="24"/>
          <w:szCs w:val="24"/>
        </w:rPr>
        <w:t>Хорнойского</w:t>
      </w:r>
      <w:r>
        <w:rPr>
          <w:color w:val="000000"/>
        </w:rPr>
        <w:t xml:space="preserve"> сельского поселения Моргаушского района Чувашской Республики на 2022 год и плановый период 2023 и 2024 годов»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371"/>
        <w:gridCol w:w="1144"/>
        <w:gridCol w:w="267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исполнитель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в финансовый отдел администрации Моргаушского района Чувашской Республики бюджетной росписи главного распорядителя средств  бюджета </w:t>
            </w:r>
            <w:r>
              <w:rPr>
                <w:bCs/>
                <w:sz w:val="24"/>
                <w:szCs w:val="24"/>
              </w:rPr>
              <w:t>Хорнойского</w:t>
            </w:r>
            <w:r>
              <w:rPr/>
              <w:t xml:space="preserve"> сельского поселения Моргаушского района Чувашской Республики, бюджетной сметы администрации сельского поселения  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декабрь  2021 г.</w:t>
            </w:r>
          </w:p>
        </w:tc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совместно с  МАУ «Центр финансового и ресурсного обеспечения» Моргау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1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right="175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Доведение до главных распорядителей  средств  районного  бюджета Моргаушского района 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 по согласованию с финансовым отделом администрации Моргаушского района Чувашской Республики (далее – финансовый отдел)</w:t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1" w:type="dxa"/>
            <w:tcBorders/>
          </w:tcPr>
          <w:p>
            <w:pPr>
              <w:pStyle w:val="21"/>
              <w:snapToGrid w:val="false"/>
              <w:spacing w:before="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ind w:right="175" w:firstLine="3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одготовка предложений о фонде оплаты труда работников  муниципальных учреждений   культуры Моргаушского района Чувашской Республики, учтенном  в объеме  межбюджетных трансфертов, на 2022 год и плановый период 2023 и 2024 год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 согласованию с финансовым отделом</w:t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  <w:t>Подготовка предложений об утверждении предельной численности и фонда оплаты труда работников  администрации сельского поселения   на 2022 год и плановый период 2023 и 2024 г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7" w:leader="none"/>
              </w:tabs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о согласованию с финансовым отделом</w:t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поступления в  бюджет  сельского поселения платежей по администрируемым доходам и сокращению задолженности по их уплате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 местного самоуправления – главные администраторы доходов  бюджета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отчетности об исполнении  бюджета  сельского поселения в  Министерство финансов  Чуваш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У «Центр финансового и ресурсного обеспечения» Моргаушского района Чувашской Республики 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ложений о лимитах количества служебных и специальных легковых автомобилей, обслуживающих администрац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Хорнойского</w:t>
            </w:r>
            <w:r>
              <w:rPr/>
              <w:t xml:space="preserve"> сельского поселения Моргаушского района Чувашской Республики, а также нормах   их пробега на 2022 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ельского поселения совместно с  МАУ «Центр финансового и ресурсного обеспечения» Моргау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8">
    <w:name w:val="Название Знак"/>
    <w:basedOn w:val="Style13"/>
    <w:qFormat/>
    <w:rPr>
      <w:sz w:val="26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9:00Z</dcterms:created>
  <dc:creator>Customer</dc:creator>
  <dc:description/>
  <cp:keywords/>
  <dc:language>en-US</dc:language>
  <cp:lastModifiedBy>хорной</cp:lastModifiedBy>
  <cp:lastPrinted>2019-12-17T11:39:00Z</cp:lastPrinted>
  <dcterms:modified xsi:type="dcterms:W3CDTF">2021-12-22T06:08:00Z</dcterms:modified>
  <cp:revision>4</cp:revision>
  <dc:subject/>
  <dc:title/>
</cp:coreProperties>
</file>