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 Муркаш районĕ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ну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.12.2021 ç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 35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рнуй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softHyphen/>
              <w:softHyphen/>
              <w:softHyphen/>
              <w:softHyphen/>
              <w:t xml:space="preserve">02.12.202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. № 35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Хорнойского сельского поселения Моргаушского района Чувашской Республики от 15.12.2020 г. № 50 «Об утверждении предельной численности и фонда оплаты труда на 2021 год и плановый период 2022 и 2023 годов»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решением Собрания депутатов Хорнойского сельского поселения Моргаушского района Чувашской Республики от 02.12.2021 г. № С-15/1 «О внесении изменений в решение Собрания депутатов Хорнойского сельского поселения Моргаушского района Чувашской Республики от 14.12.2020 г. № С- 6 /1 «О бюджете Хорнойского сельского поселения Моргаушского района Чувашской Республики на 2021 год и плановый период 2022 и 2023 годов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Хорнойского сельского поселения Моргаушского района Чувашской Республики от 15.12.2020 г. № 50 «Об утверждении предельной численности и фонда оплаты труда на 2021 год и плановый период 2022 и 2023 годов» (далее – постановление)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Хорнойского сельского поселения Моргаушского района Чувашской           Республики от 15.12.2020 г. № 50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численности и фонда оплаты труда на 2021 год и плановый период 2022 и 2023 годов»</w:t>
      </w:r>
    </w:p>
    <w:p>
      <w:pPr>
        <w:pStyle w:val="Normal"/>
        <w:ind w:left="6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Хорной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нойского 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2:00Z</dcterms:created>
  <dc:creator>Customer</dc:creator>
  <dc:description/>
  <dc:language>en-US</dc:language>
  <cp:lastModifiedBy>хорной</cp:lastModifiedBy>
  <cp:lastPrinted>2015-04-16T11:32:00Z</cp:lastPrinted>
  <dcterms:modified xsi:type="dcterms:W3CDTF">2021-12-03T06:12:00Z</dcterms:modified>
  <cp:revision>2</cp:revision>
  <dc:subject/>
  <dc:title>Чăваш Республики Муркаш районĕн</dc:title>
</cp:coreProperties>
</file>