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0"/>
        <w:gridCol w:w="3318"/>
      </w:tblGrid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Ã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 ç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ай сали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аевского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 г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3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. Тораево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b/>
          <w:b/>
          <w:color w:val="000000"/>
          <w:sz w:val="22"/>
          <w:szCs w:val="22"/>
        </w:rPr>
      </w:pPr>
      <w:r>
        <w:rPr/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491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 Тораевского сельского поселения Моргаушского района Чувашской Республики № 10 от 01.03.2013 г. «Об утверждении административного регламента администрации Тораевского  сельского поселения Моргаушского район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</w:t>
            </w:r>
            <w:r>
              <w:rPr>
                <w:sz w:val="24"/>
                <w:szCs w:val="24"/>
                <w:lang w:eastAsia="ja-JP"/>
              </w:rPr>
              <w:t>»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На основании протеста прокурора Моргаушского района Чувашской Республики администрация Тораевского сельского поселения Моргаушского района Чувашской Республики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знать утратившим силу постановление администрации  Тораевского сельского поселения Моргаушского района Чувашской Республики № 10 от 01.03.2013 г. «Об утверждении административного регламента администрации Тораевского  сельского поселения Моргаушского района по предоставлению муниципальной услуги "Постановка граждан на учет в качестве нуждающихся в жилых помещениях и имеющих право на государственную поддержку на строительство (приобретение) жилых помещений»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Тораевского сельского поселения                                              Е.В. Орлов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3:00Z</dcterms:created>
  <dc:creator>jurist1</dc:creator>
  <dc:description/>
  <dc:language>en-US</dc:language>
  <cp:lastModifiedBy>User</cp:lastModifiedBy>
  <cp:lastPrinted>2020-05-12T09:29:00Z</cp:lastPrinted>
  <dcterms:modified xsi:type="dcterms:W3CDTF">2020-09-24T10:53:00Z</dcterms:modified>
  <cp:revision>2</cp:revision>
  <dc:subject/>
  <dc:title>Чёваш Республики</dc:title>
</cp:coreProperties>
</file>