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17"/>
        <w:gridCol w:w="3860"/>
      </w:tblGrid>
      <w:tr>
        <w:trPr>
          <w:trHeight w:val="2957" w:hRule="atLeast"/>
        </w:trPr>
        <w:tc>
          <w:tcPr>
            <w:tcW w:w="3878" w:type="dxa"/>
            <w:tcBorders/>
          </w:tcPr>
          <w:p>
            <w:pPr>
              <w:pStyle w:val="Heading2"/>
              <w:spacing w:before="108" w:after="10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Турай ял поселенийĕн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ind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ÃНУ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21.09.2020 ç. № 33а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урай  сал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20 г. № 33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. Тораево</w:t>
            </w:r>
          </w:p>
        </w:tc>
      </w:tr>
    </w:tbl>
    <w:p>
      <w:pPr>
        <w:pStyle w:val="Normal"/>
        <w:ind w:right="3234" w:hanging="0"/>
        <w:jc w:val="both"/>
        <w:rPr/>
      </w:pPr>
      <w:r>
        <w:rPr>
          <w:b/>
          <w:sz w:val="22"/>
          <w:szCs w:val="22"/>
        </w:rPr>
        <w:t>О внесении изменения в постановление администрации Тораевского сельского поселения Моргаушского района Чувашской Республики от 27.03.2014г. №39а «Условия оплаты труда работников администрации Тораевского сельского поселения Моргаушского района Чувашской Республики, осуществляющих профессиональную деятельность по профессиям рабочи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остановлением Кабинета Министров Чувашской Республики от 03.10.2019г. №398 «О внесении изменений в некоторые постановления Кабинета Министров Чувашской Республики», администрация Тораев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остановление администрации Тораевского сельского поселения Моргаушского района Чувашской Республики от 27.03.2014 г. №39а «Условия оплаты труда работников администрации Тораевского сельского поселения Моргаушского района Чувашской Республики, осуществляющих профессиональную деятельность по профессиям рабочих»  (далее – постановление)  следующее изме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В приложении «Условия оплаты труда работников администрации Тораевского сельского поселения Моргаушского района Чувашской Республики, осуществляющих профессиональную деятельность по профессиям рабочих» к постановлению пункт 2.2 изложить в следующей редакции:</w:t>
      </w:r>
    </w:p>
    <w:p>
      <w:pPr>
        <w:pStyle w:val="Style13"/>
        <w:widowControl/>
        <w:tabs>
          <w:tab w:val="clear" w:pos="708"/>
          <w:tab w:val="left" w:pos="426" w:leader="none"/>
        </w:tabs>
        <w:spacing w:lineRule="exact" w:line="278"/>
        <w:ind w:hanging="0"/>
        <w:rPr/>
      </w:pPr>
      <w:r>
        <w:rPr>
          <w:rStyle w:val="FontStyle31"/>
          <w:sz w:val="22"/>
          <w:szCs w:val="22"/>
        </w:rPr>
        <w:tab/>
        <w:t xml:space="preserve">«2.2 </w:t>
      </w:r>
      <w:r>
        <w:rPr/>
        <w:t>Размеры минимальных окладов работников и повышающих коэффициентов к минимальным окладам устанавливаются с учетом требований к профессиональной подго</w:t>
        <w:softHyphen/>
        <w:t>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 мая 2008г. № 248н «Об утверждении профессиональных квалификационных групп общеотраслевых профессий рабочих»,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оклада, руб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овышающего коэффициен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Тораевского сельского поселения                                                                          Е.В. Орлов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0:00Z</dcterms:created>
  <dc:creator>SamLab.ws</dc:creator>
  <dc:description/>
  <dc:language>en-US</dc:language>
  <cp:lastModifiedBy>User</cp:lastModifiedBy>
  <dcterms:modified xsi:type="dcterms:W3CDTF">2021-02-01T12:40:00Z</dcterms:modified>
  <cp:revision>2</cp:revision>
  <dc:subject/>
  <dc:title/>
</cp:coreProperties>
</file>