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6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Хорнуй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ной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Хорной</w:t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ç. № С-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уй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5 г. № С-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Хорнойского сельского поселения Моргаушского района Чувашской Республики за  полугодие 2021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/>
      </w:pPr>
      <w:r>
        <w:rPr>
          <w:b/>
        </w:rPr>
        <w:tab/>
        <w:t>П О С Т А Н О В Л Я Е 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Хорнойского сельского поселения Моргаушского района Чувашской Республики за полугодие 2021 год по расходам в сумме 1 369 525,99 руб., по доходам в сумме  2 170 731,66  руб., с превышением доходов над расходами  в сумме 801 205,67 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Хорнойского сельского поселения Моргаушского района Чувашской Республики по кодам классификации бюджета </w:t>
      </w:r>
      <w:r>
        <w:rPr/>
        <w:t xml:space="preserve">за полугодие 2021 </w:t>
      </w:r>
      <w:r>
        <w:rPr>
          <w:szCs w:val="24"/>
        </w:rPr>
        <w:t>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Хорнойского сельского поселения Моргаушского района Чувашской Республики по ведомственной структуре расходов бюджета </w:t>
      </w:r>
      <w:r>
        <w:rPr/>
        <w:t xml:space="preserve">за полугодие 2021 </w:t>
      </w:r>
      <w:r>
        <w:rPr>
          <w:szCs w:val="24"/>
        </w:rPr>
        <w:t>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Хорнойского сельского поселения Моргаушского района Чувашской Республики по разделам и подразделам классификации расходов бюджета </w:t>
      </w:r>
      <w:r>
        <w:rPr/>
        <w:t>за полугодие 2021</w:t>
      </w:r>
      <w:r>
        <w:rPr>
          <w:szCs w:val="24"/>
        </w:rPr>
        <w:t xml:space="preserve">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</w:t>
      </w:r>
      <w:r>
        <w:rPr/>
        <w:t xml:space="preserve">за полугодие 2021 </w:t>
      </w:r>
      <w:r>
        <w:rPr>
          <w:szCs w:val="24"/>
        </w:rPr>
        <w:t>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Хорнойского сельского поселения                                                     М.В. Колесников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637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298"/>
        <w:gridCol w:w="2322"/>
        <w:gridCol w:w="1920"/>
      </w:tblGrid>
      <w:tr>
        <w:trPr>
          <w:trHeight w:val="240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9.07.2021 г. № 16 "Об утверждении отчета об исполнении бюджета Хорнойского сельского поселения Моргаушского района Чувашской Республики за полугодие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Хорнойского сельского поселения Моргаушского района Чувашской Республики по кодам классификации бюджета за полугодие 2021 год</w:t>
            </w:r>
          </w:p>
        </w:tc>
      </w:tr>
      <w:tr>
        <w:trPr>
          <w:trHeight w:val="276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31,66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90,24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90,24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890,24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30,41</w:t>
            </w:r>
          </w:p>
        </w:tc>
      </w:tr>
      <w:tr>
        <w:trPr>
          <w:trHeight w:val="18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30,41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</w:t>
            </w:r>
          </w:p>
        </w:tc>
      </w:tr>
      <w:tr>
        <w:trPr>
          <w:trHeight w:val="20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46,10</w:t>
            </w:r>
          </w:p>
        </w:tc>
      </w:tr>
      <w:tr>
        <w:trPr>
          <w:trHeight w:val="18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46,10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50,15</w:t>
            </w:r>
          </w:p>
        </w:tc>
      </w:tr>
      <w:tr>
        <w:trPr>
          <w:trHeight w:val="18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6 450,1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3,3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4,23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4,23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1,83</w:t>
            </w:r>
          </w:p>
        </w:tc>
      </w:tr>
      <w:tr>
        <w:trPr>
          <w:trHeight w:val="15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1,44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11</w:t>
            </w:r>
          </w:p>
        </w:tc>
      </w:tr>
      <w:tr>
        <w:trPr>
          <w:trHeight w:val="15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28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2</w:t>
            </w:r>
          </w:p>
        </w:tc>
      </w:tr>
      <w:tr>
        <w:trPr>
          <w:trHeight w:val="18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2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0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0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07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5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9,0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6,81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6,81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7,74</w:t>
            </w:r>
          </w:p>
        </w:tc>
      </w:tr>
      <w:tr>
        <w:trPr>
          <w:trHeight w:val="9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0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2,26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0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00</w:t>
            </w:r>
          </w:p>
        </w:tc>
      </w:tr>
      <w:tr>
        <w:trPr>
          <w:trHeight w:val="9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26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26</w:t>
            </w:r>
          </w:p>
        </w:tc>
      </w:tr>
      <w:tr>
        <w:trPr>
          <w:trHeight w:val="9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26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0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597,6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0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 1 08 04020 01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1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60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 1 11 05000 00 0000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60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0 00 0000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60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5 10 0000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6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7000 00 0000 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7010 00 0000 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7010 10 0000 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7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7 01000 00 0000 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7 01050 10 0000 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0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90,45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05 080,0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0000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558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558,00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558,0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000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58,00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58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58,00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0000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4,00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4,00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4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0000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9999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9999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10,45</w:t>
            </w:r>
          </w:p>
        </w:tc>
      </w:tr>
      <w:tr>
        <w:trPr>
          <w:trHeight w:val="4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5000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10,45</w:t>
            </w:r>
          </w:p>
        </w:tc>
      </w:tr>
      <w:tr>
        <w:trPr>
          <w:trHeight w:val="69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 2 07 05020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1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268"/>
        <w:gridCol w:w="2530"/>
        <w:gridCol w:w="1872"/>
      </w:tblGrid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9.07.2021 г. № 16 "Об утверждении отчета об исполнении бюджета Хорнойского сельского поселения Моргаушского района Чувашской Республики за полугодие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 полугодие 2021 год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25,99</w:t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47,42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47,4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47,42</w:t>
            </w:r>
          </w:p>
        </w:tc>
      </w:tr>
      <w:tr>
        <w:trPr>
          <w:trHeight w:val="9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55,2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55,2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67,30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9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4,6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4,6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9,0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8,7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8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5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8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5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8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4 Э 01 00200 8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4 1 03 734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4 1 03 73450 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4 1 03 73450 8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4 1 03 73450 8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3 02 7371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3 02 7371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3 02 7371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3 02 7371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9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8,41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17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Ц8 1 02 700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Ц8 1 02 7003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Ц8 1 02 7003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Ц8 1 02 7003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0 Ц8 1 04 7028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0 Ц8 1 04 7028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0 Ц8 1 04 7028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4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4 Ц8 3 04 760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4 Ц8 3 04 7603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4 Ц8 3 04 7603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87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A1 3 01 730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A1 3 01 730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A1 3 01 730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A1 3 01 7309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9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612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612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612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612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9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1,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1 3 01 730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1 3 01 730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1 3 01 730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6 2 01 S657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6 2 01 S657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A6 2 01 S657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1,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1,5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1,5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1,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53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4,97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2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2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2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7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7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7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7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Ч3 6 02 7507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Ч3 6 02 7507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Ч3 6 02 7507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27,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27,01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27,01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7,01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7,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0,8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5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7139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7139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7139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71390 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0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268"/>
        <w:gridCol w:w="2530"/>
        <w:gridCol w:w="1872"/>
      </w:tblGrid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9.07.2021 г. № 16 "Об утверждении отчета об исполнении бюджета Хорнойского сельского поселения Моргаушского района Чувашской Республики за полугодие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полугодие 2021 год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25,99</w:t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47,42</w:t>
            </w:r>
          </w:p>
        </w:tc>
      </w:tr>
      <w:tr>
        <w:trPr>
          <w:trHeight w:val="6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47,4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,5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09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14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87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6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87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1,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2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1,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27,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27,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0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00 0 00 0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0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0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64"/>
        <w:gridCol w:w="2557"/>
        <w:gridCol w:w="1866"/>
      </w:tblGrid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9.07.2021 г. № 16 "Об утверждении отчета об исполнении бюджета Хорнойского сельского поселения Моргаушского района Чувашской Республики за полугодие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205,67</w:t>
            </w:r>
          </w:p>
        </w:tc>
      </w:tr>
      <w:tr>
        <w:trPr>
          <w:trHeight w:val="2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205,67</w:t>
            </w:r>
          </w:p>
        </w:tc>
      </w:tr>
      <w:tr>
        <w:trPr>
          <w:trHeight w:val="2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 205,67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2 988,15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2 988,15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2 988,15</w:t>
            </w:r>
          </w:p>
        </w:tc>
      </w:tr>
      <w:tr>
        <w:trPr>
          <w:trHeight w:val="2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5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2 988,15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5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2 988,15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82,48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82,48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82,48</w:t>
            </w:r>
          </w:p>
        </w:tc>
      </w:tr>
      <w:tr>
        <w:trPr>
          <w:trHeight w:val="48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82,48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8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9:00Z</dcterms:created>
  <dc:creator>1</dc:creator>
  <dc:description/>
  <cp:keywords/>
  <dc:language>en-US</dc:language>
  <cp:lastModifiedBy>хорной</cp:lastModifiedBy>
  <cp:lastPrinted>2021-07-21T08:33:00Z</cp:lastPrinted>
  <dcterms:modified xsi:type="dcterms:W3CDTF">2021-07-21T05:33:00Z</dcterms:modified>
  <cp:revision>3</cp:revision>
  <dc:subject/>
  <dc:title>     </dc:title>
</cp:coreProperties>
</file>