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10" w:leader="none"/>
        </w:tabs>
        <w:rPr>
          <w:i/>
          <w:i/>
          <w:sz w:val="32"/>
          <w:szCs w:val="32"/>
        </w:rPr>
      </w:pPr>
      <w:r>
        <w:rPr>
          <w:sz w:val="24"/>
          <w:szCs w:val="24"/>
        </w:rPr>
        <w:tab/>
        <w:t xml:space="preserve">        </w:t>
      </w:r>
    </w:p>
    <w:p>
      <w:pPr>
        <w:pStyle w:val="Normal"/>
        <w:ind w:left="426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797560" cy="1147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1" r="-4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20"/>
        <w:gridCol w:w="3292"/>
      </w:tblGrid>
      <w:tr>
        <w:trPr>
          <w:trHeight w:val="2282" w:hRule="atLeast"/>
        </w:trPr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ого сельского              поселения Октябрь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widowControl w:val="false"/>
              <w:spacing w:lineRule="auto" w:line="276"/>
              <w:ind w:firstLine="45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ăваш Республикин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Cs/>
                <w:sz w:val="22"/>
                <w:szCs w:val="22"/>
              </w:rPr>
              <w:t>Пăрачкав район</w:t>
            </w:r>
            <w:r>
              <w:rPr>
                <w:sz w:val="22"/>
                <w:szCs w:val="22"/>
              </w:rPr>
              <w:t>ĕн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ое ял поселенийĕн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йĕ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85" w:leader="none"/>
              </w:tabs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ЙЫШĂНУ</w:t>
            </w:r>
          </w:p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09.06 .2021 №  4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09.06.2021 №  4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нтипинк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типинка сали</w:t>
            </w:r>
          </w:p>
        </w:tc>
      </w:tr>
    </w:tbl>
    <w:p>
      <w:pPr>
        <w:pStyle w:val="Normal"/>
        <w:pBdr>
          <w:bottom w:val="thinThickSmallGap" w:sz="2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мерах по обеспечению безопасности люде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водных объектах на территории Октябрьского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льского поселения в период летнего купального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езона 2021 го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В соответствии с Федеральными законами «О защите населения и территорий от чрезвычайных ситуаций природного и техногенного характера», «Об общих принципах организации местного самоуправления в Российской Федерации», в целях обеспечения безопасности людей на водных объектах, охране жизни и здоровья, администрация  Октябрьского сельского поселения   п о с т а н о в л я е т: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1. Утвердить прилагаемый план мероприятий по обеспечению безопасности людей на водных объектах на территории Октябрьского сельского поселения  в период летнего купального сезона 2021 года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2. Запретить купание на открытых водоемах, расположенных на территории поселения, с 10.06.2021 года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3. Работникам учреждений культуры разместить  на сайте сельского поселения соответствующую информацию об опасных водоемах и местах, запрещенных для купания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 Рекомендовать администрации МАОУ «Семеновская СОШ» провести с учащимися разъяснительную работу о запрете купания в запрещенных местах.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5.  Контроль за исполнением данного постановления  оставляю за собой. </w:t>
      </w:r>
    </w:p>
    <w:p>
      <w:pPr>
        <w:pStyle w:val="TextBody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6. Настоящее постановление вступает в силу со дня его официального опубликовани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er"/>
        <w:tabs>
          <w:tab w:val="left" w:pos="70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er"/>
        <w:tabs>
          <w:tab w:val="left" w:pos="708" w:leader="none"/>
          <w:tab w:val="left" w:pos="7050" w:leader="none"/>
        </w:tabs>
        <w:jc w:val="both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Глава сельского  поселения </w:t>
        <w:tab/>
        <w:t xml:space="preserve">            В.А. Орлов</w:t>
      </w:r>
    </w:p>
    <w:p>
      <w:pPr>
        <w:pStyle w:val="Normal"/>
        <w:ind w:left="10320" w:hanging="0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Октябрьского </w:t>
      </w:r>
    </w:p>
    <w:p>
      <w:pPr>
        <w:pStyle w:val="Normal"/>
        <w:jc w:val="right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 xml:space="preserve">сельского поселения № 48 от 09.06.2021 г.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6229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</w:p>
    <w:p>
      <w:pPr>
        <w:pStyle w:val="Heading1"/>
        <w:tabs>
          <w:tab w:val="clear" w:pos="708"/>
          <w:tab w:val="left" w:pos="3255" w:leader="none"/>
        </w:tabs>
        <w:ind w:right="423" w:hanging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</w:rPr>
        <w:t>П  Л  А  Н</w:t>
      </w:r>
    </w:p>
    <w:p>
      <w:pPr>
        <w:pStyle w:val="Heading1"/>
        <w:tabs>
          <w:tab w:val="clear" w:pos="708"/>
          <w:tab w:val="left" w:pos="3255" w:leader="none"/>
        </w:tabs>
        <w:ind w:right="423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мероприятий по обеспечению безопасности людей на водных объектах на территории Октябрьского сельского поселения </w:t>
      </w:r>
    </w:p>
    <w:p>
      <w:pPr>
        <w:pStyle w:val="Heading1"/>
        <w:tabs>
          <w:tab w:val="clear" w:pos="708"/>
          <w:tab w:val="left" w:pos="3255" w:leader="none"/>
        </w:tabs>
        <w:ind w:right="423" w:hanging="0"/>
        <w:rPr/>
      </w:pPr>
      <w:r>
        <w:rPr>
          <w:rFonts w:cs="Times New Roman" w:ascii="Times New Roman" w:hAnsi="Times New Roman"/>
          <w:b w:val="false"/>
          <w:bCs w:val="false"/>
        </w:rPr>
        <w:t>в период летнего купального сезона 2021 год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985"/>
        <w:gridCol w:w="2116"/>
        <w:gridCol w:w="1807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следующие мероприятия по обеспечению безопасности людей на водных объектах, охране жизни и здоровья на территории  сельского поселения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Оборудование средствами наглядной агитации по  правилам поведения и мерам безопасности на воде в местах массового отдыха населения у воды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 разработка и утверждение плана мероприятий по обеспечению безопасности людей на водоемах в период купального сезона 2021 года;</w:t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определение потенциально опасных участков водоемов;</w:t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ведение до населения информации об опасных участках водоемов и местах, запрещенных для купания;</w:t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аранина Н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аранина Н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аранина Н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аранина Н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10.06.202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06.20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упального сезона</w:t>
            </w:r>
          </w:p>
        </w:tc>
      </w:tr>
      <w:tr>
        <w:trPr>
          <w:trHeight w:val="121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ть провести «Месячник безопасности на воде» в МАОУ «Семеновская СОШ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шенков Н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 год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сайте сельского поселения  памяток  по правилам безопасности людей на воде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аранина Н.В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упального сез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ить предупреждающие и запрещающие знаки в местах купания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 В.А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06.202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46"/>
      </w:tblGrid>
      <w:tr>
        <w:trPr/>
        <w:tc>
          <w:tcPr>
            <w:tcW w:w="4643" w:type="dxa"/>
            <w:tcBorders/>
          </w:tcPr>
          <w:p>
            <w:pPr>
              <w:pStyle w:val="Times95"/>
              <w:snapToGrid w:val="false"/>
              <w:spacing w:lineRule="exact" w:line="240" w:before="0" w:after="0"/>
              <w:jc w:val="both"/>
              <w:rPr/>
            </w:pPr>
            <w:r>
              <w:rPr/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Верхний колонтитул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9">
    <w:name w:val="Заголовок 9 Знак"/>
    <w:basedOn w:val="Style11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Style16">
    <w:name w:val="Текст сноски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Style17">
    <w:name w:val="Нижний колонтитул Знак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18">
    <w:name w:val="Активная гипертекстовая ссылка"/>
    <w:basedOn w:val="Style13"/>
    <w:qFormat/>
    <w:rPr>
      <w:b/>
      <w:bCs/>
      <w:color w:val="106BBE"/>
      <w:u w:val="single"/>
    </w:rPr>
  </w:style>
  <w:style w:type="character" w:styleId="Style19">
    <w:name w:val="Цветовое выделение для Текст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20">
    <w:name w:val="Основной текст Знак"/>
    <w:basedOn w:val="Style11"/>
    <w:qFormat/>
    <w:rPr>
      <w:rFonts w:ascii="Times New Roman" w:hAnsi="Times New Roman" w:eastAsia="Arial Unicode MS" w:cs="Times New Roman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rFonts w:eastAsia="Arial Unicode MS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2">
    <w:name w:val="Стиль1"/>
    <w:basedOn w:val="Heading9"/>
    <w:qFormat/>
    <w:pPr>
      <w:keepLines w:val="false"/>
      <w:numPr>
        <w:ilvl w:val="0"/>
        <w:numId w:val="0"/>
      </w:numPr>
      <w:autoSpaceDE w:val="false"/>
      <w:spacing w:before="0" w:after="0"/>
      <w:ind w:firstLine="567"/>
      <w:jc w:val="center"/>
      <w:outlineLvl w:val="9"/>
    </w:pPr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paragraph" w:styleId="Style24">
    <w:name w:val="раздилитель сноски"/>
    <w:basedOn w:val="Normal"/>
    <w:next w:val="Footnote"/>
    <w:qFormat/>
    <w:pPr>
      <w:spacing w:before="0" w:after="120"/>
      <w:jc w:val="both"/>
    </w:pPr>
    <w:rPr>
      <w:sz w:val="24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</w:pPr>
    <w:rPr>
      <w:rFonts w:eastAsia="Times New Roman"/>
      <w:sz w:val="24"/>
      <w:szCs w:val="24"/>
    </w:rPr>
  </w:style>
  <w:style w:type="paragraph" w:styleId="Style25">
    <w:name w:val="Внимание: криминал!!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27">
    <w:name w:val="Комментарий"/>
    <w:basedOn w:val="Style2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imes95">
    <w:name w:val="times95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7:24:00Z</dcterms:created>
  <dc:creator>uristadm3</dc:creator>
  <dc:description/>
  <cp:keywords/>
  <dc:language>en-US</dc:language>
  <cp:lastModifiedBy>Sao-okt</cp:lastModifiedBy>
  <cp:lastPrinted>2021-06-16T10:07:00Z</cp:lastPrinted>
  <dcterms:modified xsi:type="dcterms:W3CDTF">2021-06-16T07:07:00Z</dcterms:modified>
  <cp:revision>13</cp:revision>
  <dc:subject/>
  <dc:title>Чăваш Республикин</dc:title>
</cp:coreProperties>
</file>