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97560" cy="114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0"/>
        <w:gridCol w:w="3292"/>
      </w:tblGrid>
      <w:tr>
        <w:trPr>
          <w:trHeight w:val="2282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сельского              поселения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uto" w:line="276"/>
              <w:ind w:firstLine="4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ăрачкав район</w:t>
            </w:r>
            <w:r>
              <w:rPr>
                <w:sz w:val="22"/>
                <w:szCs w:val="22"/>
              </w:rPr>
              <w:t>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ял поселений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6.04.2021 № 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6.04.2021 № 4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типи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пинка сали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у Октябр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ецкого района Чувашской Республ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и туризма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жденную постановление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Октябрь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Порецкого района от  28.01.2019 №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Октябрьского сельского поселения Порецкого района п о с т а н о в л я е т 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Октябрьского сельского поселения Порецкого района Чувашской Республики «Развитие культуры и туризма»  (далее - программа), утвержденную постановлением администрации Октябрьского сельского поселения Порецкого района 28.01.2019 № 17, следующие изменения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 «Объёмы финансирования муниципальной программы с разбивкой по годам  её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8"/>
        <w:gridCol w:w="5890"/>
      </w:tblGrid>
      <w:tr>
        <w:trPr>
          <w:trHeight w:val="1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        989,2 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19 году –      75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0 году –      65,6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1 году –      102,1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2 году –      13,1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3 году –      13,4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4 году –      6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 –      6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-2030 годах –   30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1-2035 годах –   300,0 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ого бюджета –  989,2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19 году –         75,0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0 году –         65,6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1 году –         102,1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2 году –         13,1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3 году –         13,4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4 году –         60,0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 –         60,0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-2030 годах –     30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1-2035 годах –     300,0 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  бюджета Октябрьского сельского поселения  Порецкого района Чувашской Республики на очередной финансовый год и плановый период.»</w:t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В Паспорте программы раздел I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/>
      </w:pPr>
      <w:r>
        <w:rPr>
          <w:sz w:val="24"/>
          <w:szCs w:val="24"/>
        </w:rPr>
        <w:t xml:space="preserve">«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муниципальной программы </w:t>
      </w:r>
    </w:p>
    <w:p>
      <w:pPr>
        <w:pStyle w:val="Normal"/>
        <w:autoSpaceDE w:val="false"/>
        <w:ind w:firstLine="993"/>
        <w:rPr/>
      </w:pPr>
      <w:r>
        <w:rPr>
          <w:sz w:val="24"/>
          <w:szCs w:val="24"/>
        </w:rPr>
        <w:t>Расходы муниципальной программы формируются за счет средств бюджета Октябрьского сельского поселения Порецкого района.</w:t>
      </w:r>
    </w:p>
    <w:p>
      <w:pPr>
        <w:pStyle w:val="Normal"/>
        <w:autoSpaceDE w:val="false"/>
        <w:ind w:firstLine="1069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на 2019 - 2035 годы составляет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89,2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left="70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ind w:left="1069" w:right="-29" w:hanging="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45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91"/>
        <w:gridCol w:w="1393"/>
        <w:gridCol w:w="1646"/>
        <w:gridCol w:w="1421"/>
        <w:gridCol w:w="1247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-20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одятся в приложении № 2 к муниципальной программе.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 xml:space="preserve">В муниципальную программу включена подпрограмма, реализуемая в рамках муниципальной программы, согласно </w:t>
      </w:r>
      <w:hyperlink r:id="rId3">
        <w:r>
          <w:rPr>
            <w:rStyle w:val="InternetLink"/>
            <w:sz w:val="24"/>
            <w:szCs w:val="24"/>
          </w:rPr>
          <w:t>приложениям №</w:t>
        </w:r>
      </w:hyperlink>
      <w:r>
        <w:rPr>
          <w:sz w:val="24"/>
          <w:szCs w:val="24"/>
        </w:rPr>
        <w:t xml:space="preserve"> 3,4  к настоящей муниципальной программе»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 к программе изложить в редакции согласно приложению № 1 к настоящему постановлению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одпрограммы позицию «Объёмы финансирования муниципальной программы с разбивкой по годам  её реализации» изложить в следующей редакции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8"/>
        <w:gridCol w:w="5890"/>
      </w:tblGrid>
      <w:tr>
        <w:trPr>
          <w:trHeight w:val="1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        989,2 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19 году –      75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0 году –      65,6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1 году –      102,1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2 году –      13,1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3 году –      13,4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4 году –      6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 –      6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-2030 годах –   30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1-2035 годах –   300,0 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ого бюджета –  989,2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19 году –         75,0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0 году –         65,6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1 году –         102,1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2 году –         13,1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3 году –         13,4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4 году –         60,0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 –         60,0   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-2030 годах –     30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1-2035 годах –     300,0 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  бюджета Октябрьского сельского поселения  Порецкого района Чувашской Республики на очередной финансовый год и плановый период.»</w:t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В паспорте подпрограммы раздел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1069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основание объема финансовых ресурсов, необходимых для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106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Cs/>
          <w:color w:val="000000"/>
        </w:rPr>
        <w:t>Общий объем финансирования подпрограммы за счет всех источников финансирования составляет 989,2  тыс. рублей, за счет средств местного бюджета – 989,2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left="70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ind w:left="1069" w:right="-29" w:hanging="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1"/>
        <w:gridCol w:w="1771"/>
        <w:gridCol w:w="1645"/>
        <w:gridCol w:w="1422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-20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одятся в приложении № 2 к муниципальной программе.</w:t>
      </w:r>
      <w:r>
        <w:rPr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4"/>
          <w:szCs w:val="24"/>
        </w:rPr>
        <w:t>Приложение № 1 к подпрограмме изложить в редакции согласно приложению № 2 к настоящему постановлению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В.А.Ор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1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к постановлению</w:t>
      </w:r>
      <w:r>
        <w:rPr>
          <w:sz w:val="18"/>
          <w:szCs w:val="18"/>
        </w:rPr>
        <w:t xml:space="preserve"> администрации</w:t>
      </w:r>
      <w:r>
        <w:rPr>
          <w:bCs/>
          <w:color w:val="26282F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ктябрь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рецкого района от  26.04.2021 № 41 </w:t>
      </w:r>
    </w:p>
    <w:p>
      <w:pPr>
        <w:pStyle w:val="Normal"/>
        <w:ind w:left="10320" w:hanging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2</w:t>
      </w:r>
    </w:p>
    <w:p>
      <w:pPr>
        <w:pStyle w:val="Normal"/>
        <w:ind w:left="10320" w:hanging="0"/>
        <w:jc w:val="right"/>
        <w:rPr>
          <w:rFonts w:ascii="Arial" w:hAnsi="Arial" w:cs="Arial"/>
        </w:rPr>
      </w:pPr>
      <w:r>
        <w:rPr>
          <w:bCs/>
          <w:color w:val="26282F"/>
          <w:sz w:val="18"/>
          <w:szCs w:val="18"/>
        </w:rPr>
        <w:t xml:space="preserve">к программе «Развитие культуры в Октябрьском </w:t>
      </w:r>
      <w:r>
        <w:rPr>
          <w:bCs/>
          <w:color w:val="000000"/>
          <w:sz w:val="18"/>
          <w:szCs w:val="18"/>
        </w:rPr>
        <w:t>сельском поселении Порецкого района» муниципальной программы Октябрьского  сельского поселения</w:t>
      </w:r>
      <w:r>
        <w:rPr>
          <w:bCs/>
          <w:sz w:val="18"/>
          <w:szCs w:val="18"/>
        </w:rPr>
        <w:t xml:space="preserve"> Порецкого района «Развитие культуры и туризма» </w:t>
      </w:r>
    </w:p>
    <w:p>
      <w:pPr>
        <w:pStyle w:val="Normal"/>
        <w:ind w:left="103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bookmarkStart w:id="0" w:name="Par1578"/>
      <w:bookmarkStart w:id="1" w:name="Par1578"/>
      <w:bookmarkEnd w:id="1"/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Ресурсное обеспечение</w:t>
      </w:r>
      <w:r>
        <w:rPr>
          <w:b/>
          <w:bCs/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Октябрьского сельского поселения Порецкого района  Чувашской Республики «Развитие культуры и туризма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6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993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Октябрьского сельского поселения Порецкого района Чувашской Республики (подпрограммы муниципальной программы Октябрьского сельского поселения  Порецкого района Чувашской Республики, основного мероприяти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 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0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1134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Октябрьского сельского поселения  Порецкого района Чувашской Республи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в Октябрьском сельском поселении Порецкого района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2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к постановлению</w:t>
      </w:r>
      <w:r>
        <w:rPr>
          <w:sz w:val="18"/>
          <w:szCs w:val="18"/>
        </w:rPr>
        <w:t xml:space="preserve"> администрации</w:t>
      </w:r>
      <w:r>
        <w:rPr>
          <w:bCs/>
          <w:color w:val="26282F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ктябрь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рецкого района от  26.04.2021 №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960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 1</w:t>
        <w:br/>
        <w:t xml:space="preserve">к подпрограмме «Развитие культуры </w:t>
        <w:br/>
        <w:t xml:space="preserve">в Октябрьском сельском поселении Порецкого района </w:t>
      </w:r>
    </w:p>
    <w:p>
      <w:pPr>
        <w:pStyle w:val="Normal"/>
        <w:autoSpaceDE w:val="false"/>
        <w:ind w:left="9600" w:hanging="0"/>
        <w:jc w:val="right"/>
        <w:rPr/>
      </w:pPr>
      <w:r>
        <w:rPr>
          <w:color w:val="000000"/>
          <w:sz w:val="18"/>
          <w:szCs w:val="18"/>
        </w:rPr>
        <w:t xml:space="preserve">Чувашской Республике» муниципальной </w:t>
        <w:br/>
        <w:t xml:space="preserve">программы  Октябрьского сельского поселения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ецкого район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Чувашской Республики </w:t>
        <w:br/>
        <w:t xml:space="preserve">«Развитие культуры и туризма»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СУРСНОЕ ОБЕСПЕЧЕНИЕ</w:t>
        <w:br/>
        <w:t>реализации подпрограммы «Развитие культуры в Октябрьском сельском поселении Порецкого района Чувашской Республике» муниципальной программы Октябрьского сельского поселения Порецкого района</w:t>
        <w:br/>
        <w:t xml:space="preserve">Чувашской Республики «Развитие культуры и туризма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0"/>
        <w:gridCol w:w="1134"/>
        <w:gridCol w:w="426"/>
        <w:gridCol w:w="567"/>
        <w:gridCol w:w="1134"/>
        <w:gridCol w:w="425"/>
        <w:gridCol w:w="993"/>
        <w:gridCol w:w="991"/>
        <w:gridCol w:w="993"/>
        <w:gridCol w:w="870"/>
        <w:gridCol w:w="870"/>
        <w:gridCol w:w="870"/>
        <w:gridCol w:w="882"/>
        <w:gridCol w:w="870"/>
        <w:gridCol w:w="864"/>
        <w:gridCol w:w="99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Октябрьского сельского поселения  Порецкого района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Октябрьского сельского поселения Порец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ConsPlusNormal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ппа (подгруппа) </w:t>
            </w:r>
          </w:p>
          <w:p>
            <w:pPr>
              <w:pStyle w:val="ConsPlusNormal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48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9"/>
        <w:gridCol w:w="846"/>
        <w:gridCol w:w="1131"/>
        <w:gridCol w:w="420"/>
        <w:gridCol w:w="575"/>
        <w:gridCol w:w="1144"/>
        <w:gridCol w:w="430"/>
        <w:gridCol w:w="988"/>
        <w:gridCol w:w="860"/>
        <w:gridCol w:w="141"/>
        <w:gridCol w:w="993"/>
        <w:gridCol w:w="870"/>
        <w:gridCol w:w="870"/>
        <w:gridCol w:w="870"/>
        <w:gridCol w:w="882"/>
        <w:gridCol w:w="870"/>
        <w:gridCol w:w="874"/>
        <w:gridCol w:w="99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«Развитие культуры в Октябрьском сельском поселении  Порецкого района Чувашской Республике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администрация Октябрьского сельского поселения Порецкого района Чувашской Республик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.1.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0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9"/>
    <w:qFormat/>
    <w:pPr>
      <w:keepLines w:val="fals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EDEB1V7j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3:00Z</dcterms:created>
  <dc:creator>uristadm3</dc:creator>
  <dc:description/>
  <cp:keywords/>
  <dc:language>en-US</dc:language>
  <cp:lastModifiedBy>Sao-okt</cp:lastModifiedBy>
  <cp:lastPrinted>2021-04-27T11:28:00Z</cp:lastPrinted>
  <dcterms:modified xsi:type="dcterms:W3CDTF">2021-04-27T08:28:00Z</dcterms:modified>
  <cp:revision>3</cp:revision>
  <dc:subject/>
  <dc:title>Чăваш Республикин</dc:title>
</cp:coreProperties>
</file>