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800100" cy="1143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br w:type="textWrapping" w:clear="all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>
          <w:trHeight w:val="22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            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5.04.2021 № 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15.04</w:t>
            </w:r>
            <w:r>
              <w:rPr>
                <w:sz w:val="24"/>
                <w:szCs w:val="24"/>
                <w:u w:val="single"/>
              </w:rPr>
              <w:t>.2021 № 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пинка са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ецкого района Чувашской Республи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-2025 г.г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 постановлением Российской Федерации  № 1050 от 01.10.2015г. «Об утверждении требований к Программам комплексного развития социальной инфраструктуры поселений и городских округов», </w:t>
      </w:r>
      <w:r>
        <w:rPr>
          <w:bCs/>
          <w:sz w:val="24"/>
          <w:szCs w:val="24"/>
        </w:rPr>
        <w:t>администрация Октябрьского сельского поселения Порецкого района Чувашской Республики     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Утвердить муниципальную программу </w:t>
      </w:r>
      <w:hyperlink r:id="rId3">
        <w:r>
          <w:rPr>
            <w:rStyle w:val="InternetLink"/>
            <w:sz w:val="24"/>
            <w:szCs w:val="24"/>
          </w:rPr>
          <w:t> комплексного развития социальной инфраструктуры Октябрьского сельского поселения Порецкого района Чувашской Республики  на 2021-2025 г.г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Настоящее постановление вступает в силу после его официального опубликования и распространяется на правоотношения, возникшие с  1 января 2021 го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сельского поселения                                                                              В.А. Орлов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постановлением администрации Октябрь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          15.04. 2021 года № 3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ского  сельского поселений Порец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-2025 г.г.</w:t>
      </w:r>
    </w:p>
    <w:p>
      <w:pPr>
        <w:pStyle w:val="Normal"/>
        <w:spacing w:before="280" w:after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80" w:after="280"/>
        <w:jc w:val="center"/>
        <w:rPr>
          <w:sz w:val="23"/>
          <w:szCs w:val="23"/>
        </w:rPr>
      </w:pPr>
      <w:r>
        <w:rPr>
          <w:b/>
          <w:bCs/>
          <w:sz w:val="23"/>
        </w:rPr>
        <w:t>ПАСПОРТ ПРОГРАММЫ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0"/>
        <w:gridCol w:w="5845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комплексного развития социальной инфраструктуры Октябрьского сельского поселения Порецкого района Чувашской Республики на 2021-2025 г.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>- Решение Собрания депутатов Октябрьского сельского поселения от 14 ноября 2008 г. № С-25/6 «Об утверждении Генерального плана Октябрьского сельского поселения и об установлении границ населенных пунктов, входящих в состав Октябрьского сельского поселения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Устав муниципального образования – Октябрьское сельское поселение Порецкого района Чувашской Республики;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Октябрьского сельского поселения Порецкого района Чувашской Республики: с.Антипинка ул.Тракторная д.5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Цели 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й базы развития социальной инфраструктуры для обеспечения повышения качества жизни жителей сельского поселения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модернизации объектов соци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состояния окружающей среды, экологической безопасности развития поселения, создание  благоприятных условия для проживания сельч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       (индикаторы) обеспеченности населения объектами социальной инфраструктур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жилых помещений, введённая в эксплуатацию за год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3"/>
                <w:szCs w:val="23"/>
              </w:rPr>
              <w:t>-вместимость клубов, библиотек, учреждений дополнительного образования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торговых предприятий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осадочных мест на предприятиях общественного питания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редприятий бытового обслуживания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койко-мест круглосуточного пребывания в ЦРБ;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осещений в поликлинике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ов планировки территории и межевание земельных участков под строительство объектов социальной инфраструктуры;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spacing w:before="280" w:after="2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и реконструкция объектов социальной инфраструктуры;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социального жилья, индивидуальное жилищное строительство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5 г.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ёмы и источники финансирования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ёт бюджетов всех уровней по Программе  на данный период не предусмотрено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-повышение качества, комфортности и уровня жизни населения;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ность граждан жильём, нормативная доступность и обеспеченность объектами социальной инфраструктуры жителей поселения.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</w:t>
      </w:r>
      <w:r>
        <w:rPr>
          <w:b/>
          <w:bCs/>
          <w:sz w:val="23"/>
        </w:rPr>
        <w:t>Характеристика текущего состояния социальной инфраструктуры Октябрьского сельского поселения Порецкого район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</w:rPr>
        <w:t>Чувашской Республи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    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рассчитана на среднесрочную перспективу до 2026 года. В Программе определены основные цели, задачи и приоритетные направления модернизации и развития социальной инфраструктуры. Программа определяет условия и организацию действий по повышению  качества, </w:t>
      </w:r>
      <w:r>
        <w:rPr>
          <w:sz w:val="23"/>
          <w:szCs w:val="23"/>
        </w:rPr>
        <w:t xml:space="preserve">комфортности и уровня жизни населения; возможности </w:t>
      </w:r>
      <w:r>
        <w:rPr>
          <w:sz w:val="24"/>
          <w:szCs w:val="24"/>
        </w:rPr>
        <w:t xml:space="preserve"> привлечения частного бизнеса и внебюджетного финансирования  в социальную  сферу в перспективе.          </w:t>
      </w:r>
      <w:r>
        <w:rPr>
          <w:sz w:val="23"/>
          <w:szCs w:val="23"/>
        </w:rPr>
        <w:t>В состав территории Октябрьского сельского поселения входят два населенных пункта: с.Октябрьское, с.Антипинка. Площадь поселения составляет</w:t>
      </w:r>
      <w:r>
        <w:rPr>
          <w:rFonts w:cs="Verdana" w:ascii="Verdana" w:hAnsi="Verdana"/>
          <w:color w:val="000000"/>
          <w:sz w:val="11"/>
          <w:szCs w:val="11"/>
          <w:shd w:fill="F5F5F5" w:val="clear"/>
        </w:rPr>
        <w:t> </w:t>
      </w:r>
      <w:r>
        <w:rPr>
          <w:color w:val="000000"/>
          <w:sz w:val="24"/>
          <w:szCs w:val="24"/>
          <w:shd w:fill="FFFFFF" w:val="clear"/>
        </w:rPr>
        <w:t>4196,3 га</w:t>
      </w:r>
      <w:r>
        <w:rPr>
          <w:rFonts w:cs="Verdana" w:ascii="Verdana" w:hAnsi="Verdana"/>
          <w:color w:val="000000"/>
          <w:sz w:val="11"/>
          <w:szCs w:val="11"/>
          <w:shd w:fill="F5F5F5" w:val="clear"/>
        </w:rPr>
        <w:t> </w:t>
      </w:r>
      <w:r>
        <w:rPr>
          <w:sz w:val="23"/>
          <w:szCs w:val="23"/>
        </w:rPr>
        <w:t xml:space="preserve">. Общая площадь жилых помещений составляет </w:t>
      </w:r>
      <w:r>
        <w:rPr>
          <w:sz w:val="24"/>
          <w:szCs w:val="24"/>
        </w:rPr>
        <w:t>20340,83</w:t>
      </w:r>
      <w:r>
        <w:rPr>
          <w:szCs w:val="24"/>
        </w:rPr>
        <w:t xml:space="preserve"> </w:t>
      </w:r>
      <w:r>
        <w:rPr>
          <w:sz w:val="23"/>
          <w:szCs w:val="23"/>
        </w:rPr>
        <w:t xml:space="preserve">тыс. кв.м. Численность населения сельского поселения  на 01.01.2021 года составляет 519 челове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циальная инфраструктура сельского поселения в сфере образования представлена: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АОУ «Семеновская СОШ»  с нормативной вместимостью </w:t>
      </w:r>
      <w:r>
        <w:rPr>
          <w:color w:val="000000"/>
          <w:sz w:val="23"/>
          <w:szCs w:val="23"/>
        </w:rPr>
        <w:t>125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мест и фактическим количеством учеников -3 чел.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школьная группа  при МАОУ «Семеновская СОШ»  на </w:t>
      </w:r>
      <w:r>
        <w:rPr>
          <w:color w:val="000000"/>
          <w:sz w:val="23"/>
          <w:szCs w:val="23"/>
        </w:rPr>
        <w:t xml:space="preserve">10 </w:t>
      </w:r>
      <w:r>
        <w:rPr>
          <w:sz w:val="23"/>
          <w:szCs w:val="23"/>
        </w:rPr>
        <w:t>мест и с фактическим пребыванием детей - 7 чел.</w:t>
      </w:r>
    </w:p>
    <w:p>
      <w:pPr>
        <w:pStyle w:val="Normal"/>
        <w:autoSpaceDE w:val="true"/>
        <w:jc w:val="both"/>
        <w:rPr/>
      </w:pPr>
      <w:r>
        <w:rPr>
          <w:sz w:val="23"/>
          <w:szCs w:val="23"/>
        </w:rPr>
        <w:t>В сфере культуры и спорта на территории поселения  функционируют:</w:t>
      </w:r>
    </w:p>
    <w:p>
      <w:pPr>
        <w:pStyle w:val="Normal"/>
        <w:numPr>
          <w:ilvl w:val="0"/>
          <w:numId w:val="4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Антипинская сельская библиотека.</w:t>
      </w:r>
    </w:p>
    <w:p>
      <w:pPr>
        <w:pStyle w:val="Normal"/>
        <w:numPr>
          <w:ilvl w:val="0"/>
          <w:numId w:val="4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Антипинский  СДК.</w:t>
      </w:r>
    </w:p>
    <w:p>
      <w:pPr>
        <w:pStyle w:val="Normal"/>
        <w:numPr>
          <w:ilvl w:val="0"/>
          <w:numId w:val="4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портивный зал при МАОУ «Семеновская СОШ». 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         </w:t>
      </w:r>
      <w:r>
        <w:rPr>
          <w:sz w:val="23"/>
          <w:szCs w:val="23"/>
        </w:rPr>
        <w:t>Обеспеченность населения учреждениями культуры и спорта в Октябрьском сельском поселении близка к нормативной. Проблемой является то, что даже при наличии мест для проведения досуга многие жители остаются дома и не пользуются услугами социальных учрежд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         </w:t>
      </w:r>
      <w:r>
        <w:rPr>
          <w:sz w:val="23"/>
          <w:szCs w:val="23"/>
        </w:rPr>
        <w:t>В сфере здравоохранения на территории поселения работают один фельдшерско-акушерский  пункт, в с. Октябрьское.</w:t>
      </w:r>
    </w:p>
    <w:p>
      <w:pPr>
        <w:pStyle w:val="Normal"/>
        <w:jc w:val="both"/>
        <w:rPr/>
      </w:pPr>
      <w:r>
        <w:rPr>
          <w:sz w:val="23"/>
          <w:szCs w:val="23"/>
        </w:rPr>
        <w:t>           </w:t>
      </w:r>
      <w:r>
        <w:rPr>
          <w:sz w:val="23"/>
          <w:szCs w:val="23"/>
        </w:rPr>
        <w:t>На территории Октябрьского сельского поселения  жилищное строительство не ведется. В ближайшие годы в связи с экономическим кризисом и отсутствием у жителей средств на строительство жилья объём жилищного строительства сократится. Проблема жилищного строительства в том, что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  торгового, бытового, культурного и транспортного обслуживания на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В последние годы  развивается торговое обслуживание:  работают магазины, открылось кафе, обеспечивающие товарами и представляющие услуги торговли, общественного питания для жителей  поселения и близлежащих деревень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              </w:t>
      </w:r>
      <w:r>
        <w:rPr>
          <w:sz w:val="23"/>
          <w:szCs w:val="23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3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безопасности, качества и эффективного использования населением</w:t>
      </w:r>
    </w:p>
    <w:p>
      <w:pPr>
        <w:pStyle w:val="Normal"/>
        <w:autoSpaceDE w:val="true"/>
        <w:ind w:left="926" w:hanging="0"/>
        <w:jc w:val="both"/>
        <w:rPr>
          <w:sz w:val="23"/>
          <w:szCs w:val="23"/>
        </w:rPr>
      </w:pPr>
      <w:r>
        <w:rPr>
          <w:sz w:val="23"/>
          <w:szCs w:val="23"/>
        </w:rPr>
        <w:t>объектов социальной инфраструктуры сельского поселения;</w:t>
      </w:r>
    </w:p>
    <w:p>
      <w:pPr>
        <w:pStyle w:val="Normal"/>
        <w:numPr>
          <w:ilvl w:val="0"/>
          <w:numId w:val="3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эффективного функционирования действующей социальной инфраструктуры;</w:t>
      </w:r>
    </w:p>
    <w:p>
      <w:pPr>
        <w:pStyle w:val="Normal"/>
        <w:numPr>
          <w:ilvl w:val="0"/>
          <w:numId w:val="3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доступности объектов социальной инфраструктуры для населения;</w:t>
      </w:r>
    </w:p>
    <w:p>
      <w:pPr>
        <w:pStyle w:val="Normal"/>
        <w:numPr>
          <w:ilvl w:val="0"/>
          <w:numId w:val="3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;</w:t>
      </w:r>
    </w:p>
    <w:p>
      <w:pPr>
        <w:pStyle w:val="Normal"/>
        <w:numPr>
          <w:ilvl w:val="0"/>
          <w:numId w:val="3"/>
        </w:numPr>
        <w:autoSpaceDE w:val="true"/>
        <w:ind w:left="926" w:hanging="360"/>
        <w:jc w:val="both"/>
        <w:rPr>
          <w:sz w:val="23"/>
          <w:szCs w:val="23"/>
        </w:rPr>
      </w:pPr>
      <w:r>
        <w:rPr>
          <w:sz w:val="23"/>
          <w:szCs w:val="23"/>
        </w:rPr>
        <w:t>достижение расчётного уровня обеспеченности населения услугами объектов социальной инфраструктуры.</w:t>
      </w:r>
    </w:p>
    <w:p>
      <w:pPr>
        <w:pStyle w:val="Normal"/>
        <w:ind w:left="720" w:hanging="0"/>
        <w:jc w:val="both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ПРОГРАММЫ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грамма комплексного развития социальной инфраструктуры Октябрьского сельского поселения представляет собой комплекс мероприятий, направленных на обеспечение эффективных решений системных проблем в области функционирования и развития  социальной  инфраструктуры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материальной базы развития социальной инфраструктуры для обеспечения повышения качества жизни жителей сельского посел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модернизации объектов социальной инфраструктуры для повышения ресурсной эффективности производства услу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окружающей среды, экологической безопасности развития поселения, создание  благоприятных условия для проживания сельчан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реализации Программы ограничен временным интервалом 2021-2025 годы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</w:rPr>
        <w:t>I</w:t>
      </w: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Перечень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087"/>
        <w:gridCol w:w="887"/>
        <w:gridCol w:w="824"/>
        <w:gridCol w:w="1142"/>
        <w:gridCol w:w="891"/>
        <w:gridCol w:w="1368"/>
        <w:gridCol w:w="1023"/>
        <w:gridCol w:w="11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и по генеральному план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личество участков, площад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работ, млн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</w:t>
            </w:r>
          </w:p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ствия нереализации основного 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основного мероприятия с целевыми индикаторами (показателями) программы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объекты жилищного фон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местного значения в сфере местного само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местного значения в сфере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местного значения в сфере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местного значения в сфере здравоохра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местного значения в сфере создания условий для обеспечения жителей поселения услугами бытового обслужи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а) по годам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497"/>
        <w:gridCol w:w="1899"/>
        <w:gridCol w:w="946"/>
        <w:gridCol w:w="1201"/>
        <w:gridCol w:w="1359"/>
        <w:gridCol w:w="64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,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б) по видам объектов социальной инфраструктуры поселен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1478"/>
        <w:gridCol w:w="1880"/>
        <w:gridCol w:w="928"/>
        <w:gridCol w:w="1182"/>
        <w:gridCol w:w="1338"/>
        <w:gridCol w:w="61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  планировка террит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  строитель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объе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>V</w:t>
      </w: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>. Целевые индикаторы программы</w:t>
      </w:r>
    </w:p>
    <w:tbl>
      <w:tblPr>
        <w:tblW w:w="943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1946"/>
        <w:gridCol w:w="829"/>
        <w:gridCol w:w="851"/>
        <w:gridCol w:w="850"/>
        <w:gridCol w:w="709"/>
        <w:gridCol w:w="732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ов целе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  индикаторов целей  Программы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ые значения индикаторов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лощадь жилых помещений,  введенная в эксплуатацию за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  в возрасте  от 1 до 6 лет (включит.) обеспеченных дошкольными  учреждениями (норматив 70 – 85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стимость   клубов, библиотек, учреждений дополнительного образования  (норматив 190 на 1000 жит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количество 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</w:rPr>
        <w:t> 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b/>
          <w:bCs/>
          <w:sz w:val="23"/>
        </w:rPr>
        <w:t>V</w:t>
      </w:r>
      <w:r>
        <w:rPr>
          <w:b/>
          <w:bCs/>
          <w:sz w:val="23"/>
          <w:lang w:val="en-US"/>
        </w:rPr>
        <w:t>II</w:t>
      </w:r>
      <w:r>
        <w:rPr>
          <w:b/>
          <w:bCs/>
          <w:sz w:val="23"/>
        </w:rPr>
        <w:t>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</w:rPr>
        <w:t xml:space="preserve">    </w:t>
      </w:r>
      <w:r>
        <w:rPr>
          <w:sz w:val="23"/>
          <w:szCs w:val="23"/>
        </w:rPr>
        <w:t>   </w:t>
      </w:r>
      <w:r>
        <w:rPr>
          <w:sz w:val="23"/>
          <w:szCs w:val="23"/>
        </w:rPr>
        <w:t>В результате реализации данной Программы будет решена задача обеспечения населения сельского поселения объектами социальной инфраструктуры. Развитие социальной инфраструктуры на территории сельского поселения будет осуществляться в соответствии с Генеральным планом Октябрьск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</w:rPr>
        <w:t xml:space="preserve">     </w:t>
      </w:r>
      <w:r>
        <w:rPr>
          <w:sz w:val="23"/>
          <w:szCs w:val="23"/>
        </w:rPr>
        <w:t> </w:t>
      </w:r>
      <w:r>
        <w:rPr>
          <w:sz w:val="23"/>
          <w:szCs w:val="23"/>
        </w:rPr>
        <w:t>Разработка межевых планов, проектов планирования застройки, проектно-сметная документация позволят проводить реализацию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сновным результатом реализации Программы будет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ekstvpr">
    <w:name w:val="tekstvp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6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Анастасовское с/п</dc:creator>
  <dc:description/>
  <cp:keywords/>
  <dc:language>en-US</dc:language>
  <cp:lastModifiedBy>Sao-okt</cp:lastModifiedBy>
  <cp:lastPrinted>2016-11-23T09:15:00Z</cp:lastPrinted>
  <dcterms:modified xsi:type="dcterms:W3CDTF">2021-04-15T05:38:00Z</dcterms:modified>
  <cp:revision>29</cp:revision>
  <dc:subject/>
  <dc:title>Чёваш Республикинчи</dc:title>
</cp:coreProperties>
</file>