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ского сельского              поселения П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  </w:t>
            </w:r>
            <w:r>
              <w:rPr/>
              <w:t>Октябрьское администрацй.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</w:rPr>
              <w:t>.02.2021 № 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</w:rPr>
              <w:t>.02.2021 № 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пинка са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 утверждении муниципальной программы Октябрьского сельского поселения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Порецкого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района «Содействие занятости населен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дминистрация Октябрьского </w:t>
      </w:r>
      <w:r>
        <w:rPr>
          <w:rFonts w:cs="Times New Roman" w:ascii="Times New Roman" w:hAnsi="Times New Roman"/>
          <w:color w:val="333333"/>
          <w:shd w:fill="FFFFFF" w:val="clear"/>
        </w:rPr>
        <w:t>сельского поселения Порецкого района  п о с т а н о в л я е т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 xml:space="preserve">Утвердить прилагаемую муниципальную программу Октябрьского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ельского поселения Порецкого района  </w:t>
      </w:r>
      <w:r>
        <w:rPr>
          <w:rFonts w:cs="Times New Roman" w:ascii="Times New Roman" w:hAnsi="Times New Roman"/>
        </w:rPr>
        <w:t>«Содействие занятости населения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Настоящее постановление вступает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 Октябрь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В.А.Орл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Cs/>
        </w:rPr>
        <w:t>Приложение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становлению</w:t>
      </w:r>
      <w:r>
        <w:rPr>
          <w:rStyle w:val="Style14"/>
          <w:rFonts w:cs="Times New Roman" w:ascii="Times New Roman" w:hAnsi="Times New Roman"/>
          <w:bCs/>
        </w:rPr>
        <w:t xml:space="preserve">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Октябрьского сельского поселения</w:t>
        <w:br/>
        <w:t>Порец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Чувашской Республики</w:t>
        <w:br/>
        <w:t>от 25</w:t>
      </w:r>
      <w:r>
        <w:rPr>
          <w:rStyle w:val="Style14"/>
          <w:rFonts w:cs="Times New Roman" w:ascii="Times New Roman" w:hAnsi="Times New Roman"/>
        </w:rPr>
        <w:t>.02</w:t>
      </w:r>
      <w:r>
        <w:rPr>
          <w:rStyle w:val="Style14"/>
          <w:rFonts w:cs="Times New Roman" w:ascii="Times New Roman" w:hAnsi="Times New Roman"/>
          <w:b w:val="false"/>
        </w:rPr>
        <w:t>.</w:t>
      </w:r>
      <w:r>
        <w:rPr>
          <w:rStyle w:val="Style14"/>
          <w:rFonts w:cs="Times New Roman" w:ascii="Times New Roman" w:hAnsi="Times New Roman"/>
        </w:rPr>
        <w:t>2021</w:t>
      </w:r>
      <w:r>
        <w:rPr>
          <w:rStyle w:val="Style14"/>
          <w:rFonts w:cs="Times New Roman" w:ascii="Times New Roman" w:hAnsi="Times New Roman"/>
          <w:bCs/>
        </w:rPr>
        <w:t xml:space="preserve"> № 1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МУНИЦИПАЛЬНАЯ ПРОГРАММА ОКТЯБРЬ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ПОРЕЦКОГО РАЙОНА ЧУВАШСКОЙ РЕСПУБЛ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Октябрьского сельского поселения Порецкого района Чувашской Республики «Содействие занятости насел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8"/>
        <w:gridCol w:w="6414"/>
      </w:tblGrid>
      <w:tr>
        <w:trPr/>
        <w:tc>
          <w:tcPr>
            <w:tcW w:w="354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сельского поселения Порецкого район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имущественных отношений и бухгалтерского учета администрации Порецкого района (по согласованию)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, земельных отношений и экологии администрации Порецкого района (по согласованию)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здание правовых и экономических условий, способствующих эффективному развитию рынка тру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ава граждан на защиту от безработицы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регулирования процессов использования трудовых ресурсов и обеспечение защиты трудовых прав гражд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sub_101"/>
            <w:bookmarkStart w:id="4" w:name="sub_101"/>
          </w:p>
          <w:p>
            <w:pPr>
              <w:pStyle w:val="Style27"/>
              <w:rPr/>
            </w:pPr>
            <w:bookmarkStart w:id="5" w:name="sub_101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5"/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ровень регистрируемой безработицы - 0,01 процента в среднем за год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напряженности на рынке труда - 0,2 единицы в среднем за год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исленность безработных граждан, зарегистрированных в органах службы занятости (на конец года), - 0 человек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 - 2035 годы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 этап - 2020 - 2025 год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sub_102"/>
            <w:bookmarkStart w:id="7" w:name="sub_102"/>
          </w:p>
          <w:p>
            <w:pPr>
              <w:pStyle w:val="Style27"/>
              <w:rPr/>
            </w:pPr>
            <w:bookmarkStart w:id="8" w:name="sub_102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8"/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 52,1 тыс. 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1 год – 12,1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2 год –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3 год –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6 - 2030 годы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31 - 2035 годы –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1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2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3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 год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6 - 2030 годы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31 - 2035 годы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стного бюджета – 52,1 тыс. 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-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1 год – 12,1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2 год -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3 год -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 -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 год -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6 - 2030 годы -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 - 0,0 тыс. 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 ежегодному уточнению исходя из реальных возможностей бюджета Октябрьского сельского поселения Порецкого района Чувашской Республик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полнотой и качеством муниципальных услуг в области содействия занятости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I. Приоритеты муниципальной политики в сфере реализации Муниципальной программы,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государственной политики в сфере развития рынка труда Чувашской Республики определ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№ 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стратегические приоритеты государственной политики в области развития рынка труда в 2020 - 2035 годах будут направлены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ю муниципальной программы Октябрьского сельского поселения Порецкого района Чувашской Республики «Содействие занятости населения» (далее -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оставленной цели предполагается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ава граждан на защиту от безработиц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культуры безопасного тру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 реализуется в 2020 - 2035 годах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0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/>
      </w:pPr>
      <w:bookmarkStart w:id="9" w:name="sub_1023"/>
      <w:bookmarkEnd w:id="9"/>
      <w:r>
        <w:rPr>
          <w:rFonts w:cs="Times New Roman" w:ascii="Times New Roman" w:hAnsi="Times New Roman"/>
        </w:rPr>
        <w:t xml:space="preserve">Сведения о целевых показателях (индикаторах) Муниципальной программы, подпрограмм Муниципальной программы, их значениях приводятся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и № 1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rPr/>
      </w:pPr>
      <w:bookmarkStart w:id="10" w:name="sub_1023"/>
      <w:bookmarkEnd w:id="10"/>
      <w:r>
        <w:rPr>
          <w:rFonts w:cs="Times New Roman" w:ascii="Times New Roman" w:hAnsi="Times New Roman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ых показателей (индикаторов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«Активная политика занятости населения и социальная поддержка безработных граждан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«Активная политика занятости населения и социальная поддержка безработных граждан</w:t>
        </w:r>
      </w:hyperlink>
      <w:r>
        <w:rPr>
          <w:rFonts w:cs="Times New Roman" w:ascii="Times New Roman" w:hAnsi="Times New Roman"/>
          <w:u w:val="single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сновное мероприятие 1.</w:t>
      </w:r>
      <w:r>
        <w:rPr>
          <w:rFonts w:cs="Times New Roman" w:ascii="Times New Roman" w:hAnsi="Times New Roman"/>
        </w:rPr>
        <w:t xml:space="preserve"> «Мероприятия в области содействия занятости населения Чувашской Республики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реализации Муниципальной программы осуществляется за счет средств бюджета Октябрьского сельского поселения Порецкого района Чувашской Республик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19 - 2035 годах составляет 52,1 тыс. рублей, в том числе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52,1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составляет 52,1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12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– 2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2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– 52,1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12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– 2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2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 этапе объем финансирования Муниципальной программы составляет 0,0 тыс. рублей, в том числе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3 этапе объем финансирования Муниципальной программы составляет 0,0 тыс. рублей, в том числе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а Октябрьского сельского поселения Порецкого района Чувашской Республики.</w:t>
      </w:r>
    </w:p>
    <w:p>
      <w:pPr>
        <w:sectPr>
          <w:type w:val="nextPage"/>
          <w:pgSz w:w="11906" w:h="16800"/>
          <w:pgMar w:left="1701" w:right="8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 1</w:t>
        <w:br/>
        <w:t xml:space="preserve">к муниципальной программе Октябрь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сельского поселения Порецк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района Чувашской Республики</w:t>
        <w:br/>
        <w:t>«Содействие занятости населения»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муниципальной программы Октябрьского сельского поселения Порецкого района Чувашской Республики «Содействие занятости населения», подпрограмм муниципальной программы Октябрьского сельского поселения Порецкого района Чувашской Республики «Содействие занятости населения» и их значен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400"/>
        <w:gridCol w:w="980"/>
        <w:gridCol w:w="980"/>
        <w:gridCol w:w="980"/>
        <w:gridCol w:w="980"/>
        <w:gridCol w:w="980"/>
        <w:gridCol w:w="980"/>
        <w:gridCol w:w="980"/>
        <w:gridCol w:w="980"/>
        <w:gridCol w:w="3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 на рынке труда в среднем з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исленность безработных граждан, зарегистрированных в органах службы занятости (на конец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 2</w:t>
        <w:b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Октябрьского сельского посе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орецкого  района Чувашской Республики</w:t>
        <w:br/>
        <w:t>«Содействие занятости населения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Октябрьского сельского поселения Порецкого района Чувашской Республики «Содействие занятости на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06"/>
        <w:gridCol w:w="790"/>
        <w:gridCol w:w="1053"/>
        <w:gridCol w:w="1974"/>
        <w:gridCol w:w="921"/>
        <w:gridCol w:w="921"/>
        <w:gridCol w:w="921"/>
        <w:gridCol w:w="921"/>
        <w:gridCol w:w="921"/>
        <w:gridCol w:w="921"/>
        <w:gridCol w:w="884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сельского поселения Порецкого района  Чувашской Республики, подпрограммы муниципальной  программы Октябрьского сельского поселения Порецкого района Чувашской Республики (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сельского поселения Порецкого района Чувашской Республик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Содействие занятости насел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 1</w:t>
              </w:r>
            </w:hyperlink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роприятия в области содействия занятости населения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 3</w:t>
        <w:b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Октябрьского сельского посел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орецкого  района Чувашской Республики</w:t>
        <w:br/>
        <w:t>«Содействие занятости населения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«Активная политика занятости населения и социальная поддержка безработных граждан» муниципальной программы Октябрьского сельского поселения Порецкого района Чувашской Республики «Содействие занятости на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300"/>
      <w:bookmarkEnd w:id="11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300"/>
      <w:bookmarkStart w:id="13" w:name="sub_300"/>
      <w:bookmarkEnd w:id="1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сельского поселения Порецкого район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имущественных отношений и бухгалтерского учета администрации Порецкого района (по согласованию)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, земельных отношений и экологии администрации Порецкого района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граждан, ищущих работу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держка безработных граждан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безработных граждан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востребованных и новых профессиях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по трудоустройств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вершенствование институтов и инструментов содействия занятости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граждан на рынке труд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гражда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sub_301"/>
            <w:bookmarkStart w:id="15" w:name="sub_301"/>
          </w:p>
          <w:p>
            <w:pPr>
              <w:pStyle w:val="Style27"/>
              <w:rPr/>
            </w:pPr>
            <w:bookmarkStart w:id="16" w:name="sub_301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16"/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, - 100 процент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, - 100 процента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, - 100,0 процента.</w:t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 - 2035 годы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 этап - 2020 - 2025 год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7" w:name="sub_302"/>
            <w:bookmarkStart w:id="18" w:name="sub_302"/>
          </w:p>
          <w:p>
            <w:pPr>
              <w:pStyle w:val="Style27"/>
              <w:rPr/>
            </w:pPr>
            <w:bookmarkStart w:id="19" w:name="sub_302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9"/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0 - 2035 годах составляют 52,1 тыс. 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1 году – 12,1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2 году –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3 году –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стного  бюджета – 52,1 тыс. 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0 году -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1 году – 12,1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2 году -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3 году - 2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ежегодно уточняются исходя из реальных возможностей бюджета Октябрьского сельского поселения  Порецкого района Чувашской Республик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трудоустроенных граждан в общей численности граждан, обратившихся за содействием в поиске работы в органы службы занятости, до 82,7 процент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граждан, получивших государственную услугу по профессиональной ориентации,  в численности граждан, обратившихся в органы службы занятости в целях поиска подходящей  работы, до 65,0 процен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0" w:name="sub_3001"/>
      <w:bookmarkEnd w:id="20"/>
      <w:r>
        <w:rPr>
          <w:rFonts w:cs="Times New Roman" w:ascii="Times New Roman" w:hAnsi="Times New Roman"/>
        </w:rPr>
        <w:t>Раздел I. Приоритеты и цели подпрограммы «Активная политика занятости населения и социальная поддержка безработных гражда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3001"/>
      <w:bookmarkStart w:id="22" w:name="sub_3001"/>
      <w:bookmarkEnd w:id="22"/>
    </w:p>
    <w:p>
      <w:pPr>
        <w:pStyle w:val="Normal"/>
        <w:rPr/>
      </w:pPr>
      <w:r>
        <w:rPr>
          <w:rFonts w:cs="Times New Roman" w:ascii="Times New Roman" w:hAnsi="Times New Roman"/>
        </w:rPr>
        <w:t>Приоритетами в области развития рынка труда в 2020 - 2035 годах должны стать создание условий для обеспечения экономики район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«Активная политика занятости населения и социальная поддержка безработных граждан» муниципальной программы Октябрьского сельского поселения Порецкого района Чувашской Республики «Содействие занятости населения» (далее - подпрограмма) являются предотвращение роста напряженности на рынке труда, развитие человеческого капитала и социальной сферы в Октябрьском сельском поселении Порецкого района Чувашской Республики, повышение уровня и качества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реализации мероприятий подпрограммы предусмотрено участие администрации Октябрьского сельского поселения Порецкого района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3" w:name="sub_3002"/>
      <w:bookmarkEnd w:id="23"/>
      <w:r>
        <w:rPr>
          <w:rFonts w:cs="Times New Roman" w:ascii="Times New Roman" w:hAnsi="Times New Roman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3002"/>
      <w:bookmarkStart w:id="25" w:name="sub_3002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- 91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- 91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– 92,1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92,4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93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96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у - 98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5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64,1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64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64,3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64,4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64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64,6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64,7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65,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100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у - 10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 проц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bookmarkStart w:id="26" w:name="sub_3003"/>
      <w:bookmarkEnd w:id="26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3003"/>
      <w:bookmarkStart w:id="28" w:name="sub_3003"/>
      <w:bookmarkEnd w:id="28"/>
    </w:p>
    <w:p>
      <w:pPr>
        <w:pStyle w:val="Normal"/>
        <w:rPr/>
      </w:pPr>
      <w:bookmarkStart w:id="29" w:name="sub_3031"/>
      <w:bookmarkEnd w:id="29"/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rPr/>
      </w:pPr>
      <w:bookmarkStart w:id="30" w:name="sub_3031"/>
      <w:bookmarkEnd w:id="30"/>
      <w:r>
        <w:rPr>
          <w:rFonts w:cs="Times New Roman" w:ascii="Times New Roman" w:hAnsi="Times New Roman"/>
          <w:u w:val="single"/>
        </w:rPr>
        <w:t>Основное мероприятие 1</w:t>
      </w:r>
      <w:r>
        <w:rPr>
          <w:rFonts w:cs="Times New Roman" w:ascii="Times New Roman" w:hAnsi="Times New Roman"/>
        </w:rPr>
        <w:t xml:space="preserve"> «Мероприятия в области содействия занятости населения Чувашской Республик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1. Организация проведения оплачиваемых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предусматривает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ериод трудоустройства указанных граждан на общественные работы с ними заключается срочный трудовой договор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bookmarkStart w:id="31" w:name="sub_3004"/>
      <w:bookmarkEnd w:id="31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sub_3004"/>
      <w:bookmarkStart w:id="33" w:name="sub_3004"/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в 2020- 2035 годах будет обеспечиваться за счет средств  бюджета Октябрьского сельского поселения Порецкого района Чувашской Республики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0 - 2035 годах составляет 52,1 тыс. рублей, в том числе за счет сред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52,1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(2019 - 2025 годы) составляет 52,1 тыс. рублей, в том числе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– 52,1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12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- 2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2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,0 тыс. руб.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 этапе (2026 - 2030 годы) объем финансирования подпрограммы составляет 0,0 тыс. рублей, в том числе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- 0,0 тыс.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3 этапе (2031 - 2035 годы) объем финансирования подпрограммы составляет 0,0 тыс. рублей, в том числе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ного бюджета - 0,0 тыс. рублей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а Октябрьского сельского поселения Порецкого района Чувашской Республики.</w:t>
      </w:r>
    </w:p>
    <w:p>
      <w:pPr>
        <w:sectPr>
          <w:type w:val="nextPage"/>
          <w:pgSz w:w="11906" w:h="16838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«Активная политика</w:t>
        <w:br/>
        <w:t>занятости населения и социальная</w:t>
        <w:br/>
        <w:t>поддержка безработных граждан»</w:t>
        <w:br/>
        <w:t xml:space="preserve">муниципальной программы Октябрь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сельского поселения Порецк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района Чувашской Республик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Содействие занятости населения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«Активная политика занятости населения и социальная поддержка безработных граждан» муниципальной программы Октябрьского сельского поселения Порецкого района Чувашской Республики «Содействие занятости населе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078"/>
        <w:gridCol w:w="1276"/>
        <w:gridCol w:w="680"/>
        <w:gridCol w:w="680"/>
        <w:gridCol w:w="1021"/>
        <w:gridCol w:w="681"/>
        <w:gridCol w:w="1021"/>
        <w:gridCol w:w="794"/>
        <w:gridCol w:w="794"/>
        <w:gridCol w:w="794"/>
        <w:gridCol w:w="794"/>
        <w:gridCol w:w="794"/>
        <w:gridCol w:w="794"/>
        <w:gridCol w:w="794"/>
        <w:gridCol w:w="1132"/>
        <w:gridCol w:w="5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Октябрьского сельского поселения  Порецкого района Чувашской Республики (основного мероприятия, мероприяти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Октябрьского сельского поселеня Порец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администрации Октябрьского сельского поселения Порецкого района, соисполнител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Предотвращение роста напряженности на рынке труд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Чувашской Республи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граждан, ищущих работ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 безработных граждан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безработных граждан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востребованных и новых професс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администрации Октябрьского сельского поселения  Порец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 (процен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(процен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(процен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*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администраци Октябрьского сельского поселения Порецкого района Чувашской Республики отдел экономики, имущественных отношений и бухгалтерского учета администрации Порецкого района (по согласован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440" w:right="252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bookmarkStart w:id="34" w:name="sub_5555"/>
      <w:r>
        <w:rPr>
          <w:rFonts w:cs="Times New Roman" w:ascii="Times New Roman" w:hAnsi="Times New Roman"/>
        </w:rPr>
        <w:t>* Приводятся значения целевых показателей (индикаторов) в 2030 и 2035 годах соответственно.</w:t>
      </w:r>
      <w:bookmarkEnd w:id="34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56708.1000" TargetMode="External"/><Relationship Id="rId4" Type="http://schemas.openxmlformats.org/officeDocument/2006/relationships/hyperlink" Target="garantf1://48656708.0" TargetMode="External"/><Relationship Id="rId5" Type="http://schemas.openxmlformats.org/officeDocument/2006/relationships/hyperlink" Target="garantf1://71871578.1000" TargetMode="External"/><Relationship Id="rId6" Type="http://schemas.openxmlformats.org/officeDocument/2006/relationships/hyperlink" Target="garantf1://71871578.16000" TargetMode="External"/><Relationship Id="rId7" Type="http://schemas.openxmlformats.org/officeDocument/2006/relationships/hyperlink" Target="garantf1://71871578.1000" TargetMode="External"/><Relationship Id="rId8" Type="http://schemas.openxmlformats.org/officeDocument/2006/relationships/hyperlink" Target="garantf1://71871578.15000" TargetMode="External"/><Relationship Id="rId9" Type="http://schemas.openxmlformats.org/officeDocument/2006/relationships/hyperlink" Target="garantf1://71871578.16000" TargetMode="External"/><Relationship Id="rId10" Type="http://schemas.openxmlformats.org/officeDocument/2006/relationships/hyperlink" Target="garantf1://71871578.17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02:00Z</dcterms:created>
  <dc:creator>НПП "Гарант-Сервис"</dc:creator>
  <dc:description>Документ экспортирован из системы ГАРАНТ</dc:description>
  <cp:keywords/>
  <dc:language>en-US</dc:language>
  <cp:lastModifiedBy>Sao-okt</cp:lastModifiedBy>
  <cp:lastPrinted>2021-02-24T16:58:00Z</cp:lastPrinted>
  <dcterms:modified xsi:type="dcterms:W3CDTF">2021-02-25T08:41:00Z</dcterms:modified>
  <cp:revision>9</cp:revision>
  <dc:subject/>
  <dc:title/>
</cp:coreProperties>
</file>