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ЛМАНЧА</w:t>
            </w: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ПОСЕЛЕНИЙĔН  </w:t>
            </w: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21 ç. раштав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10-мĕшĕ №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Алманча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АЛМАНЧИК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10» декабря 2021 г. № 81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еречня главных администраторов доходов бюджета Алманчиковского сельского поселения Батыревск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третьим пункта 3.2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администрация Алманчи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Алманчиковского сельского поселения Батыревского район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применяется к правоотношениям, возникающим при составлении и исполнении бюджета Алманчиков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Алманчик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В.П.Киргизов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манчик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2.2021   № 81</w:t>
      </w:r>
    </w:p>
    <w:p>
      <w:pPr>
        <w:pStyle w:val="Heading"/>
        <w:spacing w:lineRule="auto" w:line="232"/>
        <w:ind w:left="52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бюдж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1032510</wp:posOffset>
                </wp:positionV>
                <wp:extent cx="1460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uto" w:line="232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5pt;mso-wrap-distance-left:9pt;mso-wrap-distance-right:9pt;mso-wrap-distance-top:0pt;mso-wrap-distance-bottom:0pt;margin-top:81.3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lineRule="auto" w:line="232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манчиковского сельского поселения Батыревского район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569"/>
        <w:gridCol w:w="73"/>
        <w:gridCol w:w="5518"/>
      </w:tblGrid>
      <w:tr>
        <w:trPr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бюджета сельского поселения/наименование кода вида (подвида)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сельского поселения,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которых может осуществляться главным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ми доходов бюджет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в пределах их компетен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904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0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spacing w:lineRule="auto" w:line="232"/>
        <w:rPr/>
      </w:pPr>
      <w:r>
        <w:rPr/>
        <w:t>_________</w:t>
      </w:r>
    </w:p>
    <w:p>
      <w:pPr>
        <w:pStyle w:val="Normal"/>
        <w:autoSpaceDE w:val="false"/>
        <w:spacing w:lineRule="auto" w:line="232"/>
        <w:ind w:left="324" w:hanging="3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</w:t>
        <w:tab/>
        <w:t>Администрирование доходов осуществляется главными администраторами доходов бюджета сельского поселения по установленным финансовым отделом администрации Батыревского района кодам подвидов доходов.</w:t>
      </w:r>
    </w:p>
    <w:p>
      <w:pPr>
        <w:pStyle w:val="Normal"/>
        <w:autoSpaceDE w:val="false"/>
        <w:spacing w:lineRule="auto" w:line="232"/>
        <w:ind w:left="342" w:hanging="348"/>
        <w:jc w:val="both"/>
        <w:rPr/>
      </w:pPr>
      <w:r>
        <w:rPr>
          <w:sz w:val="18"/>
          <w:szCs w:val="18"/>
        </w:rPr>
        <w:t>**</w:t>
        <w:tab/>
        <w:t>Администрирование поступлений по всем статьям и подстатьям вида доходов осуществляется главными администраторами доходов бюджета сельского поселения, администрирующими соответствующие межбюджетные трансферты.</w:t>
      </w:r>
    </w:p>
    <w:p>
      <w:pPr>
        <w:pStyle w:val="Normal"/>
        <w:autoSpaceDE w:val="false"/>
        <w:spacing w:lineRule="auto" w:line="232"/>
        <w:ind w:left="324" w:hanging="342"/>
        <w:jc w:val="center"/>
        <w:rPr>
          <w:sz w:val="18"/>
          <w:szCs w:val="18"/>
        </w:rPr>
      </w:pPr>
      <w:r>
        <w:rPr>
          <w:sz w:val="26"/>
          <w:szCs w:val="18"/>
        </w:rPr>
        <w:t>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6</cp:lastModifiedBy>
  <cp:lastPrinted>2018-02-27T10:12:00Z</cp:lastPrinted>
  <dcterms:modified xsi:type="dcterms:W3CDTF">2021-12-09T10:47:00Z</dcterms:modified>
  <cp:revision>122</cp:revision>
  <dc:subject/>
  <dc:title>        </dc:title>
</cp:coreProperties>
</file>