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90"/>
        <w:gridCol w:w="2691"/>
        <w:gridCol w:w="2691"/>
        <w:gridCol w:w="2683"/>
        <w:gridCol w:w="2516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69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562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720"/>
              <w:gridCol w:w="4423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РГАУШСКИЙ РАЙОН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АЛЕКСАНДРОВСКОГО 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ind w:right="-169" w:hanging="0"/>
                    <w:jc w:val="center"/>
                    <w:outlineLvl w:val="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4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9"/>
                    <w:gridCol w:w="1379"/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right="-169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9.12.</w:t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right="-169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1 г.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right="-169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№ 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w:t>деревня Васькино</w:t>
                  </w:r>
                  <w:r>
                    <w:rPr>
                      <w:b/>
                      <w:sz w:val="16"/>
                      <w:szCs w:val="16"/>
                    </w:rPr>
                    <w:t xml:space="preserve">                                                       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right="-169" w:hanging="0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</w:rPr>
                    <w:t>МУРКАШ РАЙОНĔ</w:t>
                    <w:tab/>
                    <w:t xml:space="preserve">             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УЙКАС ЯНАСАЛ ЯЛ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ЙĔ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4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9"/>
                    <w:gridCol w:w="1379"/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right="-169" w:hanging="0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9.12.</w:t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right="-169" w:hanging="0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1 ç.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right="-169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-169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w:t>Ваҫкасси  ялĕ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Александров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Моргаушского района Чуваш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от 24.12.2014 г. №88 «Об определ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 прилегающих территорий, на котор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допускается розничная продажа алкого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ции на территории Александр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22272F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остановлением Правительства Российской Федерации от 23.12.2020г. №2220 «</w:t>
      </w:r>
      <w:r>
        <w:rPr>
          <w:rFonts w:cs="Times New Roman" w:ascii="Times New Roman" w:hAnsi="Times New Roman"/>
          <w:b w:val="false"/>
          <w:color w:val="22272F"/>
          <w:kern w:val="2"/>
          <w:sz w:val="24"/>
          <w:szCs w:val="24"/>
        </w:rPr>
        <w:t xml:space="preserve">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Александровского сельского поселения Моргауш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Чувашской Республики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. Признать утратившим силу постановление </w:t>
      </w:r>
      <w:r>
        <w:rPr>
          <w:sz w:val="24"/>
          <w:szCs w:val="24"/>
        </w:rPr>
        <w:t>администрации Александровского сельского поселения Моргаушского района Чувашской Республики от 24.12.2014 г. №88 «Об определении границ прилегающих территорий, на которых не допускается розничная продажа алкогольной продукции на территории Александровского сельского поселения Моргаушского района Чуваш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лександровского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     В.А.Волков                                             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1:00Z</dcterms:created>
  <dc:creator>Customer</dc:creator>
  <dc:description/>
  <dc:language>en-US</dc:language>
  <cp:lastModifiedBy>Админ</cp:lastModifiedBy>
  <cp:lastPrinted>2021-12-27T08:41:00Z</cp:lastPrinted>
  <dcterms:modified xsi:type="dcterms:W3CDTF">2022-01-10T08:21:00Z</dcterms:modified>
  <cp:revision>2</cp:revision>
  <dc:subject/>
  <dc:title>Чăваш Республики Муркаш районĕн</dc:title>
</cp:coreProperties>
</file>