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36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.12.2021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139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ревня Васькино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ЙКАС ЯНАСАЛ ЯЛ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.12.2021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114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7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Ваҫкасси  ялĕ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Александровского</w:t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Моргаушского района Чувашской Республики от 15.12.2020 г. № 41 «Об утверждении предельной численности и фонда оплаты труда на 2021 год и плановый период 2022  и 2023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Александровского сельского поселения Моргаушского района Чувашской Республики от   02.12.2021г. №  С- 16/1 «О внесении изменений в решение Собрания депутатов Александровского сельского поселения Моргаушского района Чувашской Республики от 14.12.2020 г. № С-5/1 «О бюджете Александровского сельского поселения Моргаушского района Чувашской Республики на 2021 год и плановый период 2022 и 2023 годов», администрация Александров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сельского поселения Моргаушского района Чувашской Республики от 15.12.2020 г. № 41 «Об утверждении предельной численности и фонда оплаты труда на 2021 год и плановый период 2022 и 2023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Александровского сельского поселения Моргаушского района Чувашской  Республики от 15.12.2020 г.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1 «Об утверждении предельной численности и фонда оплаты труда на 2021 год и плановый период 2022 и 2023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Александров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,2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Глав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андров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.А.Вол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Глав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андров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.А.Вол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8:00Z</dcterms:created>
  <dc:creator>Nik</dc:creator>
  <dc:description/>
  <dc:language>en-US</dc:language>
  <cp:lastModifiedBy>Админ</cp:lastModifiedBy>
  <cp:lastPrinted>2013-12-12T09:42:00Z</cp:lastPrinted>
  <dcterms:modified xsi:type="dcterms:W3CDTF">2021-12-02T12:38:00Z</dcterms:modified>
  <cp:revision>2</cp:revision>
  <dc:subject/>
  <dc:title>Постановление Кабинета Министров Чувашской Республики</dc:title>
</cp:coreProperties>
</file>