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827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left="-4962" w:right="2359" w:firstLine="4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920" cy="8610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ского сельского 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6.04.2021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 xml:space="preserve"> 34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ули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о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16.04.2021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 xml:space="preserve"> 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о сал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4819" w:hanging="0"/>
        <w:jc w:val="both"/>
        <w:rPr/>
      </w:pPr>
      <w:r>
        <w:rPr>
          <w:b/>
          <w:bCs/>
          <w:sz w:val="24"/>
          <w:szCs w:val="24"/>
        </w:rPr>
        <w:t>Об утверждении муниципальной программы «Профилактика наркомании, вредных зависимостей. Пропаганда здорового образа жизни  на территории Никулинского сельского поселения Порецкого района Чувашской Республики на 2021-2030 годы»</w:t>
      </w:r>
    </w:p>
    <w:p>
      <w:pPr>
        <w:pStyle w:val="Normal"/>
        <w:tabs>
          <w:tab w:val="clear" w:pos="708"/>
          <w:tab w:val="left" w:pos="3828" w:leader="none"/>
        </w:tabs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</w:t>
      </w:r>
      <w:r>
        <w:rPr>
          <w:bCs/>
          <w:sz w:val="24"/>
          <w:szCs w:val="24"/>
        </w:rPr>
        <w:t>Федерального закона от 08.01.98 № 3-ФЗ «О наркотических средствах и психотропных веществах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за Президента РФ от 23.11.2020 № 733 «Об утверждении Стратегии государственной антинаркотической политики Российской Федерации на период до 2030 года», Федеральным законом от 06.10.2003 г. № 131-ФЗ «Об общих принципах организации местного самоуправления в Российской Федерации», администрация Никулинского сельского поселения  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 программу «</w:t>
      </w:r>
      <w:r>
        <w:rPr>
          <w:bCs/>
          <w:sz w:val="24"/>
          <w:szCs w:val="24"/>
        </w:rPr>
        <w:t>Профилактика наркомании, вредных зависимостей. Пропаганда здорового образа жизни  на территории Никулинского сельского поселения Порецкого района на 2021-2030 годы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«План мероприятий по профилактике наркомании, вредных зависимостей. Пропаганда здорового образа жизни Никулинского сельского поселения Порецкого района на 2021-2030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Настоящее постановление вступает в силу после его официального опубликования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 Г.Л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улинского 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6.04.2021 №34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рофилактика наркомании, вредных зависимостей. Пропаганда здорового образа жизни  на территории Никулинского  сельского поселения Порец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1-2030 годы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Профилактика наркомании, вредных зависимостей. Пропаганда здорового образа жизни  на территории Никулинского сельского поселения Порецкого района на 2021-2030 годы» (далее – Программа)</w:t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кулинского сельского поселения Порецкого района Чуваш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ицательного отношения жителей Никулинского сельского поселения, особенно детско-подросткового возраста и молодежи, к потреблению наркотических, психоактивных  веществ, табачной и алкогольной продукции посредством реализации комплекса мер, направленных на развитие у населения установки на здоровый образ жизни, способствующего духовному, физическому благополучию граждан и социально-экономическому развитию муниципального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обстановки общественной нетерпимости к употреблению психоактивных веществ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профилактики наркомании и иных вредных зависимостей с приоритетом мероприятий первичной профилакти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широких слоев населения в деятельность по охране собственного здоровья окружающ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правоохранительными органами по вопросам антинаркотического характера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нформированности, самосознания и ответственности населения муниципального образования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профессиональной компетенции специалистов в учреждениях и организациях муниципального образования, занимающихся профилактикой наркомании, табакокурения и алкоголизма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населения отказавшегося от вредных зависимостей.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30 годы</w:t>
            </w:r>
          </w:p>
        </w:tc>
      </w:tr>
      <w:tr>
        <w:trPr>
          <w:trHeight w:val="3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Никулинского сельского поселения Порец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сточникам финансирования исходя из реальных возможностей бюдж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Никулинского сельского поселения Порецкого района Чувашской Республики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улинского 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от 16.04.2021 №34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филактике наркомании, вредных зависимостей. Пропаганда здорового образа жизни Никулинского сельского поселения Порецкого района на 2021-2030 год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6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аннера на сайте администрации Никул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1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1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разъяснительная работа среди населения с использованием коммуникационных технологий, социальные сети и сети интерн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кажи наркотикам - НЕ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1 квартал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кажи, где торгуют смерть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 квартал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3 квартал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а здоровый образ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4 квартал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 мероприятий, приуроченных к календарным да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день сем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мирный день без табачного ды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день защиты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день борьбы с наркоман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физкультурн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н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день отказа от ку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атер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мирный день борьбы со СПИ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мирный день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ых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, руководители образовательных   организаций и организаций культуры</w:t>
            </w:r>
          </w:p>
        </w:tc>
      </w:tr>
      <w:tr>
        <w:trPr>
          <w:trHeight w:val="17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родительских собраний, классных часов, уроков здоровья по формированию здорового образа жизни учащихся с использованием наглядных агитационных материалов, демонстрация видео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ых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  организаций и организаций культур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медицинскими работниками в целях профилактики, консультированию людей страдающих алкогольной, наркотической зависим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1 раз в полугод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аботники ФАП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spacing w:lineRule="auto" w:line="232"/>
      <w:jc w:val="both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6:00Z</dcterms:created>
  <dc:creator>LK</dc:creator>
  <dc:description/>
  <cp:keywords/>
  <dc:language>en-US</dc:language>
  <cp:lastModifiedBy>SAO-Nikulino_sp</cp:lastModifiedBy>
  <cp:lastPrinted>2020-07-13T14:59:00Z</cp:lastPrinted>
  <dcterms:modified xsi:type="dcterms:W3CDTF">2021-04-16T11:35:00Z</dcterms:modified>
  <cp:revision>28</cp:revision>
  <dc:subject/>
  <dc:title> </dc:title>
</cp:coreProperties>
</file>